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Goa, Kathedrale in Dschungel- Indien  4:53:20 – 5:16:04</w:t>
      </w:r>
      <w:r>
        <w:rPr>
          <w:b/>
        </w:rPr>
        <w:t xml:space="preserve"> </w:t>
      </w:r>
      <w:r>
        <w:rPr/>
        <w:t xml:space="preserve">20.5.2003 </w:t>
      </w:r>
      <w:r>
        <w:rPr>
          <w:b/>
        </w:rPr>
        <w:t>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glänzende Herrscherin über den Orient" bezeichneten die Portugiesen Alt-Goa, die Hauptstadt ihres indischen Überseereiches. Mit 300.000 Einwohnern war das "goldene Goa" einst größer als Lissabon oder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eine Stadt Goa gibt es nicht mehr. Nur die Gotteshäuser haben die Zeiten überdauert, denn die Einwohner des gleichnamigen indischen Bundesstaates sind mehrheitlich Christen. Und dies - trotz einer, ein halbes Jahrtausend währender. Schreckensherrschaft der Portugi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ssionare zerstörten Moscheen und Tempel, die Konquistadoren beuteten das Land aus, in einem heute verfallenen Gebäude wütete die Inquisition. Schließlich schwand die Macht der Kirche, die Mönche verließen Goa. Die Kolonialmacht musste dem Nationalstaat Indien w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bilden die Trutzburgen des rechten Glaubens ein skurriles Ensemble mitten im Dschungel: St. Cajetan, eine verkleinerte Kopie des Petersdomes, die Kathedrale Sé, einst die größte Kirche Asiens oder St. Francis, die mächtige Kirche der Franziskaner, nu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opulärste Kirche Goas, Ende des 16. Jahrhunderts erbaut, ist "Bom Jesu", der "Gute Jesus", die Basilika der Jesuiten. Sie birgt die sterblichen Überreste ihres erfolgreichsten Missionars, des Heiligen Franzis Xavier. Noch immer verehren ihn Tausende Gläubige. Denn die Reisen des Bruders Xavier wurden zur Legende und grenzen tatsächlich an Wunder. Ebenso wie Xaviers "Leben" nach dem Tod: auch Jahre später wies der Leichnam keine Spuren der Verwesung auf. Noch heute zeigt er sich recht gut erhalten - in seinem gläsernen Sa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 a. Kirchen wie Bom Jesus, die Kirche St. Cajetan, die Sé-Kathedrale, die St.-Franziskus-Kirche, die Kirche Unserer Lieben Frau vom Rosenkranz und Klöster wie das festungsartige Konvent der hl. Monika und das des Wundertätigen Kreuz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w:t>
      </w:r>
    </w:p>
    <w:p>
      <w:pPr>
        <w:pStyle w:val="Normal"/>
        <w:rPr>
          <w:rFonts w:ascii="Lucida Grande" w:hAnsi="Lucida Grande" w:cs="Lucida Grande"/>
          <w:color w:val="000000"/>
          <w:sz w:val="26"/>
        </w:rPr>
      </w:pPr>
      <w:r>
        <w:rPr>
          <w:rFonts w:cs="Lucida Grande" w:ascii="Lucida Grande" w:hAnsi="Lucida Grande"/>
          <w:color w:val="000000"/>
          <w:sz w:val="26"/>
        </w:rPr>
        <w:t>Gründung als Brahmanen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2</w:t>
      </w:r>
    </w:p>
    <w:p>
      <w:pPr>
        <w:pStyle w:val="Normal"/>
        <w:rPr>
          <w:rFonts w:ascii="Lucida Grande" w:hAnsi="Lucida Grande" w:cs="Lucida Grande"/>
          <w:color w:val="000000"/>
          <w:sz w:val="26"/>
        </w:rPr>
      </w:pPr>
      <w:r>
        <w:rPr>
          <w:rFonts w:cs="Lucida Grande" w:ascii="Lucida Grande" w:hAnsi="Lucida Grande"/>
          <w:color w:val="000000"/>
          <w:sz w:val="26"/>
        </w:rPr>
        <w:t>Besuch des arabischen Reisenden Ibn Battu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9</w:t>
      </w:r>
    </w:p>
    <w:p>
      <w:pPr>
        <w:pStyle w:val="Normal"/>
        <w:rPr>
          <w:rFonts w:ascii="Lucida Grande" w:hAnsi="Lucida Grande" w:cs="Lucida Grande"/>
          <w:color w:val="000000"/>
          <w:sz w:val="26"/>
        </w:rPr>
      </w:pPr>
      <w:r>
        <w:rPr>
          <w:rFonts w:cs="Lucida Grande" w:ascii="Lucida Grande" w:hAnsi="Lucida Grande"/>
          <w:color w:val="000000"/>
          <w:sz w:val="26"/>
        </w:rPr>
        <w:t>Annexion durch die Bahmani-Sulta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0</w:t>
      </w:r>
    </w:p>
    <w:p>
      <w:pPr>
        <w:pStyle w:val="Normal"/>
        <w:rPr>
          <w:rFonts w:ascii="Lucida Grande" w:hAnsi="Lucida Grande" w:cs="Lucida Grande"/>
          <w:color w:val="000000"/>
          <w:sz w:val="26"/>
        </w:rPr>
      </w:pPr>
      <w:r>
        <w:rPr>
          <w:rFonts w:cs="Lucida Grande" w:ascii="Lucida Grande" w:hAnsi="Lucida Grande"/>
          <w:color w:val="000000"/>
          <w:sz w:val="26"/>
        </w:rPr>
        <w:t>Eroberung durch portugies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0</w:t>
      </w:r>
    </w:p>
    <w:p>
      <w:pPr>
        <w:pStyle w:val="Normal"/>
        <w:rPr>
          <w:rFonts w:ascii="Lucida Grande" w:hAnsi="Lucida Grande" w:cs="Lucida Grande"/>
          <w:color w:val="000000"/>
          <w:sz w:val="26"/>
        </w:rPr>
      </w:pPr>
      <w:r>
        <w:rPr>
          <w:rFonts w:cs="Lucida Grande" w:ascii="Lucida Grande" w:hAnsi="Lucida Grande"/>
          <w:color w:val="000000"/>
          <w:sz w:val="26"/>
        </w:rPr>
        <w:t>Zerstörung aller Hindutem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2-1619</w:t>
      </w:r>
    </w:p>
    <w:p>
      <w:pPr>
        <w:pStyle w:val="Normal"/>
        <w:rPr>
          <w:rFonts w:ascii="Lucida Grande" w:hAnsi="Lucida Grande" w:cs="Lucida Grande"/>
          <w:color w:val="000000"/>
          <w:sz w:val="26"/>
        </w:rPr>
      </w:pPr>
      <w:r>
        <w:rPr>
          <w:rFonts w:cs="Lucida Grande" w:ascii="Lucida Grande" w:hAnsi="Lucida Grande"/>
          <w:color w:val="000000"/>
          <w:sz w:val="26"/>
        </w:rPr>
        <w:t>Bau der Sé-Kathedrale, eines 80 m langen Renaissance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2</w:t>
      </w:r>
    </w:p>
    <w:p>
      <w:pPr>
        <w:pStyle w:val="Normal"/>
        <w:rPr>
          <w:rFonts w:ascii="Lucida Grande" w:hAnsi="Lucida Grande" w:cs="Lucida Grande"/>
          <w:color w:val="000000"/>
          <w:sz w:val="26"/>
        </w:rPr>
      </w:pPr>
      <w:r>
        <w:rPr>
          <w:rFonts w:cs="Lucida Grande" w:ascii="Lucida Grande" w:hAnsi="Lucida Grande"/>
          <w:color w:val="000000"/>
          <w:sz w:val="26"/>
        </w:rPr>
        <w:t>Heiligsprechung des auf Shangchuan (bei Kanton) verstorbenen Francisco de Jassu y Xav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5</w:t>
      </w:r>
    </w:p>
    <w:p>
      <w:pPr>
        <w:pStyle w:val="Normal"/>
        <w:rPr>
          <w:rFonts w:ascii="Lucida Grande" w:hAnsi="Lucida Grande" w:cs="Lucida Grande"/>
          <w:color w:val="000000"/>
          <w:sz w:val="26"/>
        </w:rPr>
      </w:pPr>
      <w:r>
        <w:rPr>
          <w:rFonts w:cs="Lucida Grande" w:ascii="Lucida Grande" w:hAnsi="Lucida Grande"/>
          <w:color w:val="000000"/>
          <w:sz w:val="26"/>
        </w:rPr>
        <w:t>Pestepidem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w:t>
      </w:r>
    </w:p>
    <w:p>
      <w:pPr>
        <w:pStyle w:val="Normal"/>
        <w:rPr>
          <w:rFonts w:ascii="Lucida Grande" w:hAnsi="Lucida Grande" w:cs="Lucida Grande"/>
          <w:color w:val="000000"/>
          <w:sz w:val="26"/>
        </w:rPr>
      </w:pPr>
      <w:r>
        <w:rPr>
          <w:rFonts w:cs="Lucida Grande" w:ascii="Lucida Grande" w:hAnsi="Lucida Grande"/>
          <w:color w:val="000000"/>
          <w:sz w:val="26"/>
        </w:rPr>
        <w:t>Abschaffung der Inquis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w:t>
      </w:r>
    </w:p>
    <w:p>
      <w:pPr>
        <w:pStyle w:val="Normal"/>
        <w:rPr>
          <w:rFonts w:ascii="Lucida Grande" w:hAnsi="Lucida Grande" w:cs="Lucida Grande"/>
          <w:color w:val="000000"/>
          <w:sz w:val="26"/>
        </w:rPr>
      </w:pPr>
      <w:r>
        <w:rPr>
          <w:rFonts w:cs="Lucida Grande" w:ascii="Lucida Grande" w:hAnsi="Lucida Grande"/>
          <w:color w:val="000000"/>
          <w:sz w:val="26"/>
        </w:rPr>
        <w:t>Einmarsch indischer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t>Goa wird 25. Bundesstaat der Indischen Un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oa Velha: Alt-Goa. Als "glänzende Herrscherin über den Orient" bezeichneten die Portugiesen die Hauptstadt ihres indischen Überseereiches - mit 300 000 Einwohnern einst größer als Lissabon oder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nerhalb der Stadtmauern verbanden breite Straßen ein halbes Hundert Kirchen, Villen, Handelshäuser Klöster und Werften am Mandovifluß, ein Naturhafen an der indischen Westküste. Die einst belebte Rua Direita, die Hauptstraße Alt-Goas.Sie führt durch den Triumphbogen, errichtet zu Ehren Vasco da Gamas, des ersten portugiesischen Vizekönigs in Indien. Auf der Rückseite siegt die Heilige Katharina, Symbol der christlichen Seefahrt, über das Heidentum. Denn am Anfang stand Eroberung und Unterwerfung. So wurde die Mündung des Flusses Mandovi, an dem Alt-Goa liegt, durch das Fort Aguada gesichert - portugiesische Festung, Gefängnis und Leuchtturm am Arabischen Oze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d nach der Entdeckung des Seeweges nach Indien durch Vasco da Gama. besiegten die Portugiesen die hinduistischen Rajas und die moslemischen Sultane an der indischen Küste. Dank ihrer überlegenen Flotte und ihrer Feuerwaffen beherrscht die Kolonialmacht ausgedehnte Regionen des Subkontinents. Hier kommt niemand mehr vorbei - an den Kanonen und den Kirchen, die das Ufer flankieren. Sicher, eine kurze Bootsfahrt flussaufwärts gelegen, kann sich das reiche Goa prächtige Gotteshäuser leisten. Die am besten erhaltene und populärste Kirche Goas - eine Trutzburg des rechten Glaubens. Ende des 16. Jahrhunderts im manieristischen Stil erbaut: "Bom Jesu". Der "Gute Jesus" ist die Basilika der Jesuiten, der Gesellschaft Jesu. Das Wappen der Jesuiten. Sie sind die Speerspitze des Papstes und der Gegenreformation - gegen Kirchenkritiker, Ketzer, Sektierer und nun gegen die indischen Heiden, die es zu beeindrucken gilt. Neben dem Hauptaltar: der gute Jesus, dessen Heilsbotschaft von der Kanzel verkündet wird. Denn zweierlei treibt die Conquistadores an: der Wille, so viele Reichtümer wie möglich zu raffen und die Christenpflicht, so viele Seelen wie möglich zu retten. Die Inder müssen bekeh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ühmtester und erfolgreichster Missionar: der Heilige Franzis Xavier - hier sein Tod an der fernen Küste Chinas, 1552. Noch immer verehren ihn Tausende Gläubige. Die Reisen des Bruders Xavier wurden zur Legende. Seine sterblichen Überreste, die noch Jahre nach seinem Tod keine Spuren der Verwesung aufwiesen, wurden nach Goa überführt. Wenig später erklärte der Papst "Bom Jesu" zur Wallfahrtskirche. Immer wieder untersuchten Experten die Mumie des Franz Xavier und fanden sie erstaunlich gut erhalten. Warum, das weiß niemand. In der Kirche Bom Jesu werden auch jedes Jahr die Netze der Fischer geweiht. Ohne den Segen des "Guten Jesu" wagt sich kein goanischer Fischer aufs offene Meer. Goa besaß in alten Zeiten einen großen Fischereihafen an der arabischen See. Nach wie vor künden die Boote und ihre Namen vom Glauben der goanischen Christen. Alte christliche Symbolik: Jesus hatte den Fischern am See Genezareth gepredigt und das Einholen der Netze mit der Rettung der Seelen verglichen. Als Seelenfischer verstehen sich daher die katholischen Missionare in einem von Heiden umgebenen Weltenmeer. Sitz des Vizekönigs und Erzbistum - Goa galt als "das Rom des Ost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en Fundamenten eines hinduistischen Tempels entstand die Kirche St. Cajetan - mit Kuppel, ganz nach dem Vorbild des Petersdoms.</w:t>
      </w:r>
    </w:p>
    <w:p>
      <w:pPr>
        <w:pStyle w:val="Normal"/>
        <w:rPr>
          <w:rFonts w:ascii="Lucida Grande" w:hAnsi="Lucida Grande" w:cs="Lucida Grande"/>
          <w:color w:val="000000"/>
          <w:sz w:val="26"/>
        </w:rPr>
      </w:pPr>
      <w:r>
        <w:rPr>
          <w:rFonts w:cs="Lucida Grande" w:ascii="Lucida Grande" w:hAnsi="Lucida Grande"/>
          <w:color w:val="000000"/>
          <w:sz w:val="26"/>
        </w:rPr>
        <w:t>Noch heute bekennen sich die meisten Einwohner des indischen Bundesstaates zum katholischen Glauben. Die mächtige Kathedrale Sé mit ihrer toskanischen Fassade, 1619 von den Dominikanern errichtet, war einmal die größte As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ie Portugiesen hinterließen mehr als ihre Religion und deren steinerne Zeugen. Die weltliche Obrigkeit förderte die Ehe zwischen Portugiesen und Einheimischen. Viele Einwohner des Bundesstaates haben südeuropäische Züge; die meisten tragen portugiesische Namen: Fernandez, Pereira, Bragan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Mönchen missfiel diese Politik. Doch sie brauchten den Schutz der Kanonen. Und der Staat benötigte die Kirche zur moralischen Rechtfertigung der Kolonisierung. Kanonenbewehrt: die frühere Ordenskirche der Franziskaner. Sie war vorher eine Moschee. Im Mittelschiff der Kirche St. Franziskus: der Stein der Beständigkeit. Vor jeder Missionsreise mussten die Brüder unter den Augen des Heiligen Franziskus 36 Stunden ohne Essen und Schlaf vor dem Felsblock knien. Um Stärke und innere Festigkeit gegen die Versuchungen der Welt draußen zu erl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ie Verlockungen waren groß. Indien bot alle Wunder und Genüsse, von denen die Europäer träumten. Neben Sklaven und Pferden wurden in Goa Gewürze, Seide, Edelsteine, Kaffee und Silberschmuck gehandelt. Anno 1641 schrieb der Weltreisende Tavern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n wunderbaren Anblick bietet das tägliche Kommen und Gehen so vieler Menschen zu Wasser und zu Lande. Bei dem riesigen Handelsverkehr scheint es, als wäre jeden Tag Jahrmar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ssionare eiferten gegen Prunk- und Genusssucht der Einheimischen und gegen Hinduismus und Islam - gefährliche Reisen ins Innere des unbekannten Kontinents. In der ehemaligen Kirche der Franziskaner erzählen Wandgemälde von Eroberung und Bekehrung, von Feldzügen mit Waffen und Worten. Das Tribunal do Santo Oficio, die Heilige Inquisition, läutet ein dunkles Kapitel der portugiesischen Herrschaft über Indien ein - am Hafen von Goa: eine Prozession der Inquisition. An der Spitze: die Jesuiten mit dem Kreuz. Vor dem Scheiterhaufen: ein Verurteilter im Büßerhemd mit Bischofsmütze aus Papier. Bald wird er brennen und zum Teufel gehen, verkünden die textilen Malereien. Umstellt von Kathedralen: der Pranger von Alt-Goa. Ein Spektakel für die Massen im Zentrum der Stadt. Ein portugiesischer Ritter, die Delinquenten, angenagelt auf dem Blutgerüst. Unter den Augen der Kirche brennen Ketzer, Heiden oder Aufständische. Häufig werden getaufte Hindus, Muslime und Juden verleumdet. Die Denunzianten bleiben anonym, doch erhalten ihren Anteil an den eingezogenen Vermögen. Als der portugiesische Staat schließlich die Macht der Kirche zurückdrängt, wird das Inquisitionsgebäude im Zentrum der Stadt dem Erdboden gleichgemacht. Den Rest besorgt der Dschun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den Abrissarbeiten, 1830, wurden Berge von menschlichen Knochen in den Kellergewölben gefunden. In 200 Jahren sind genau 16 172 Fälle vor dem Inquisitionstribunal verhandelt worden. Die Zahl der Menschen, die durch die Folter und auf dem Scheiterhaufen ums Leben kam, ist nicht bekannt. Alle Akten wurden nach Portugal geschafft, versteckt oder, wie es heißt, heimlich vernichtet. Nach Abschaffung der Inquisition verließen viele Mönche Goa. St. Augustin, eine der größten Kirchen der Stadt, wurde vom Blitz getroffen und brannte vollständig aus. Gleich neben den Ruinen von St. Augustin vermittelt der Konvent Santa Monica einen Eindruck vergangenen frommen Lebens - einst das größte Nonnenkloster außerhalb Europas, ist es noch immer Schule und Konvent für Novizinnen aus ganz Asien. Doch rings herum kehrt der Dschungel zurück. Tropische Feuchtigkeit, Vergessen und die Natur triumphieren über die stolze Pracht 400jähriger portugiesischer Herrschaft. Eine Stadt Goa gibt es nicht mehr. Die meisten Kirchen verfallen, dienen als Museen oder Wallfahrtsstätten, doch sie erinnern an eine Vergangenheit, die den Bundesstaat Goa noch immer prägt. Denn trotz allem ist der Glaube an den Gott aus dem fernen Westen hier ungeb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4:00Z</dcterms:created>
  <dc:creator>DELAWARE DIVISION OF REVENUE</dc:creator>
  <dc:description/>
  <dc:language>en-US</dc:language>
  <cp:lastModifiedBy>DELAWARE DIVISION OF REVENUE</cp:lastModifiedBy>
  <dcterms:modified xsi:type="dcterms:W3CDTF">2004-08-25T18:06:00Z</dcterms:modified>
  <cp:revision>1</cp:revision>
  <dc:subject/>
  <dc:title>Goa, Kathedrale in Dschungel- Indien  4:53:20 – 5:16:04 20</dc:title>
</cp:coreProperties>
</file>