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Geheimnis von Simbabwe 4.12.97 also 18.11.2003 CL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üdosten Simbabwes, in einer kargen und schwer zugänglichen Gegend, lag für Jahrhunderte ein Geheimnis verborgen. Seefahrer und Händler unterschiedlichster Herkunft, die die Ostküste Afrikas bereisten und in das Landesinnere des Kontinents vordrangen, erzählten Geschichten von einem Ort, der in der Sprache der Shona "dzimba dza mabwe" heißt und mit "große Häuser aus Stein" übersetz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roße Stadt, die ganz aus Stein erbaut ist, von der aber weder der genaue Ort bekannt war, noch welche Menschen dort leb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letzten Jahrhunderts gelang es dem deutschen Forscher Karl Gottlieb Mauch, das sagenumwobene Great Simbabwe zu erreichen. Aber mit seiner Entdeckung sind eine Vielzahl neuer Fragen hinzugekommen.</w:t>
      </w:r>
    </w:p>
    <w:p>
      <w:pPr>
        <w:pStyle w:val="Normal"/>
        <w:rPr>
          <w:rFonts w:ascii="Lucida Grande" w:hAnsi="Lucida Grande" w:cs="Lucida Grande"/>
          <w:color w:val="000000"/>
          <w:sz w:val="26"/>
        </w:rPr>
      </w:pPr>
      <w:r>
        <w:rPr>
          <w:rFonts w:cs="Lucida Grande" w:ascii="Lucida Grande" w:hAnsi="Lucida Grande"/>
          <w:color w:val="000000"/>
          <w:sz w:val="26"/>
        </w:rPr>
        <w:t>Hannes Schönemann führt uns in seinem Film nach Afrika, um uns das Geheimnis von Simbabwe, und auch die neueren wissenschaftlichen Erkenntnissen näher zu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Michael Lö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er Legende nach Hauptstadt der Königin von Saba; Ruin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1450</w:t>
      </w:r>
    </w:p>
    <w:p>
      <w:pPr>
        <w:pStyle w:val="Normal"/>
        <w:rPr>
          <w:rFonts w:ascii="Lucida Grande" w:hAnsi="Lucida Grande" w:cs="Lucida Grande"/>
          <w:color w:val="000000"/>
          <w:sz w:val="26"/>
        </w:rPr>
      </w:pPr>
      <w:r>
        <w:rPr>
          <w:rFonts w:cs="Lucida Grande" w:ascii="Lucida Grande" w:hAnsi="Lucida Grande"/>
          <w:color w:val="000000"/>
          <w:sz w:val="26"/>
        </w:rPr>
        <w:t>Groß-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w:t>
      </w:r>
    </w:p>
    <w:p>
      <w:pPr>
        <w:pStyle w:val="Normal"/>
        <w:rPr>
          <w:rFonts w:ascii="Lucida Grande" w:hAnsi="Lucida Grande" w:cs="Lucida Grande"/>
          <w:color w:val="000000"/>
          <w:sz w:val="26"/>
        </w:rPr>
      </w:pPr>
      <w:r>
        <w:rPr>
          <w:rFonts w:cs="Lucida Grande" w:ascii="Lucida Grande" w:hAnsi="Lucida Grande"/>
          <w:color w:val="000000"/>
          <w:sz w:val="26"/>
        </w:rPr>
        <w:t>»Entdeckung« der Ruinenstadt durch Karl M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1910</w:t>
      </w:r>
    </w:p>
    <w:p>
      <w:pPr>
        <w:pStyle w:val="Normal"/>
        <w:rPr>
          <w:rFonts w:ascii="Lucida Grande" w:hAnsi="Lucida Grande" w:cs="Lucida Grande"/>
          <w:color w:val="000000"/>
          <w:sz w:val="26"/>
        </w:rPr>
      </w:pPr>
      <w:r>
        <w:rPr>
          <w:rFonts w:cs="Lucida Grande" w:ascii="Lucida Grande" w:hAnsi="Lucida Grande"/>
          <w:color w:val="000000"/>
          <w:sz w:val="26"/>
        </w:rPr>
        <w:t>Vernichtung archäologischer Spuren durch Schatzsucher und Hobby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5/06</w:t>
      </w:r>
    </w:p>
    <w:p>
      <w:pPr>
        <w:pStyle w:val="Normal"/>
        <w:rPr>
          <w:rFonts w:ascii="Lucida Grande" w:hAnsi="Lucida Grande" w:cs="Lucida Grande"/>
          <w:color w:val="000000"/>
          <w:sz w:val="26"/>
        </w:rPr>
      </w:pPr>
      <w:r>
        <w:rPr>
          <w:rFonts w:cs="Lucida Grande" w:ascii="Lucida Grande" w:hAnsi="Lucida Grande"/>
          <w:color w:val="000000"/>
          <w:sz w:val="26"/>
        </w:rPr>
        <w:t>Untersuchungen durch den Archäologen David Randall MacI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w:t>
      </w:r>
    </w:p>
    <w:p>
      <w:pPr>
        <w:pStyle w:val="Normal"/>
        <w:rPr>
          <w:rFonts w:ascii="Lucida Grande" w:hAnsi="Lucida Grande" w:cs="Lucida Grande"/>
          <w:color w:val="000000"/>
          <w:sz w:val="26"/>
        </w:rPr>
      </w:pPr>
      <w:r>
        <w:rPr>
          <w:rFonts w:cs="Lucida Grande" w:ascii="Lucida Grande" w:hAnsi="Lucida Grande"/>
          <w:color w:val="000000"/>
          <w:sz w:val="26"/>
        </w:rPr>
        <w:t>systematische Grabungen und Datierungen, Funde von Keramik der Ming-Dynastie (1384-16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Zimbabwe Birds", stilisierte Vogeldarstellungen, findet man in tausendfachen Varianten und verschiedensten Größen überall in Zimbabwe. Der Vogel hat sich auf der Landesflagge niedergelassen, auf Münzen und Geldscheinen. In Holz geschnitzt, und aus edlem Stein geschliffen, wird er entlang der Touristenstraßen auf Märkten angeboten. Die "Zimbabwe Birds" sind zum Symbol der nationalen Identität des jungen afrikanischen Staates geworden. Zimbabwe - der Name selbst birgt ein Geheim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lang gab es im Südosten Afrikas, in einer kargen, schwer zugänglichen Gegend, einen Ort. Seefahrer und Abenteurer aus aller Herren Länder berichteten davon. Sie hatten ihre Kenntnisse von Händlern, die die Ostküste Afrikas bereisten und in das Landesinnere vorgedrungen waren. Bereits im 9. Jahrhundert erwähnte der in Bagdad geborene Schriftsteller al-Masudi einen regen Goldhandel in den Häfen an der Ostküste des südlichen Afrikas. Die Herkunft des Goldes jedoch sei ein Geheimnis. Später tauchte in den Berichten portugiesischer Eroberer der Name "dzimba dza mabwe" auf, was in der Sprache der Shona "große Häuser aus Stein" bedeutet. In einem Brief vom 20. November 1506 schrieb Diogo d'Alcacova an den portugiesischen König, daß tief im Lande eine Stadt sei, welche Zimbabwe genannt wird, sehr groß sei, und in der ein König ständig residiere, auch werde dort Gold gew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enauere Beschreibung der geheimnisvollen Bauten aus Stein lieferte der Portugiese Joao de Barros in der ersten Hälfte des 16. Jahrhunderts. "Die Steine, aus denen die Mauern, ohne Kalkverbindung zu den Fugen bestehen, sind von außerordentlicher Größe. Bei den Eingeborenen heißen diese Bauten "Symbaoe" = "ehrwürdige Häuser". Sie wüßten allerdings nicht, wann und von wem sie gebaut wurden. Die Stadt unterstehe dem Monomotapa, ein bei den Shona gebräuchlicher Königstitel "Herr der Bergwerke, Herr der eroberten Länder". In den portugiesischen Berichten verdichteten sich die Gerüchte von einer "grandiose Stadt im Herzen Afrikas, wo seit Menschengedenken keine Zeugnisse von Zivilisation" entdeckt seien. Die geheimnisvolle Stadt wurde immer wieder in den Karten verzeich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llen Berichten wurde betont, daß die dort lebenden Karanga, eine Hauptgruppe der Shona, jegliche Verbindung zu den Steinbauten bestritten. Was hat es auf sich mit dieser Überlieferung? Mag sein, sie beruht auf einem Übertragungsfehler. Denkbar wäre auch, daß die Karanga dem offenkundigen Interesse der portugiesischen Abenteurer an dem vermuteten Gold, mit erfundenen Legenden oder vorgetäuschter Arglosigkeit begegneten, da sie über den Handel hinaus kein weiteres Vordringen der Weißen wüns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olche Interpretation findet man dann auch in dem Werk "Ethiopia oriental" des Dominikanerpaters Joao dos Santos von 1609: "Nach einer alten Tradition in diesem Lande sagt man, daß die Ruinen Überbleibsel der Vorratshäuser der Königin von Saba seien und daß die Prinzessin aus diesem Gebirge all ihr Gold bekommen habe. "Eine andere Legende behauptet laut Santos, "daß Salomo diese Magazine habe bauen lassen, und daß man daher jenes Gold von Ophir erhalten habe, womit seine Flotten beladen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ßer kühnen Spekulationen erbrachten spätere Forschungen kein genaueres Ergebnis. Auch der deutsche Hilfslehrer und Laienforscher Karl Gottlieb Mauch, der am 5. September 1871 nach monatelanger Suche das sagenumwobene Great Zimbabwe erreichte, folgte noch den alten Interpretationen und versuchte zu beweisen, daß "Die Königin von Saba der Bibel, die Königin von Simbabwe ist."</w:t>
      </w:r>
    </w:p>
    <w:p>
      <w:pPr>
        <w:pStyle w:val="Normal"/>
        <w:rPr>
          <w:rFonts w:ascii="Lucida Grande" w:hAnsi="Lucida Grande" w:cs="Lucida Grande"/>
          <w:color w:val="000000"/>
          <w:sz w:val="26"/>
        </w:rPr>
      </w:pPr>
      <w:r>
        <w:rPr>
          <w:rFonts w:cs="Lucida Grande" w:ascii="Lucida Grande" w:hAnsi="Lucida Grande"/>
          <w:color w:val="000000"/>
          <w:sz w:val="26"/>
        </w:rPr>
        <w:t>Es sollten noch einmal 100 Jahre vergehen, in denen eine Menge ähnlich versponnener Geschichten durch zahllose Publikationen geisterten und in denen auch immer ein politisches Moment mitschwang: die Legitimation der weißen Vor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die britische Archäologin Gertrude Caton-Thomson brachte 1929 einiges Licht in das Dunkel und sie verwies in ihrer Theorie auf eine große afrikanische Wanderbewegung, welche die potentiellen Erbauer von Zimbabwe und Gründer des Monomotapa-Reiches nach Zimbabwe führte. "Was aber zwang diese dazu, ihre Kraale mit Steinmauern ohne Mörtel zu umgeben, sie im Innern durch Trennmauern aufzuteilen und ihre ursprüngliche Bauweise, die nur Elefantengras und Lehmbewurf kannte, auf Steinbauten zu übertragen. Über die Gründe konnte die Archäologin nur spekulieren; "daß sich die Einwohner von Great Zimbabwe vor wilden Tieren und wilden Buschmännern schützen w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zente später, in den fünfziger Jahren unseres Jahrhunderts legte der Architekt Anthony Whitney eine umfassende Bestandsaufnahme der Bauten von Great Zimbabwe vor und stellte fest, daß sich die Verwendung der Steine als Baumaterial von selbst aufdrängt, denn die Steine blättern durch Verwitterung von den Granithügeln ab. Und die Beschleunigung dieses natürlichen Vorgangs machte es den Erbauern von Great Zimbabwe möglich, größere Mengen Steine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tney richtete sein Augenmerk auch auf den Baustil und fand heraus, daß sich drei Epochen unterscheiden lassen. Die früheste Bauphase kennzeichnen unregelmäßige Steinbänder aus Brocken unterschiedlicher Stärke, die locker aufeinander geschichtet sind. Die zweite Periode ab etwa 1300 präsentiert Mauern mit Bändern jeweils einer bestimmten Stärke sortierter Mauersteine.</w:t>
      </w:r>
    </w:p>
    <w:p>
      <w:pPr>
        <w:pStyle w:val="Normal"/>
        <w:rPr>
          <w:rFonts w:ascii="Lucida Grande" w:hAnsi="Lucida Grande" w:cs="Lucida Grande"/>
          <w:color w:val="000000"/>
          <w:sz w:val="26"/>
        </w:rPr>
      </w:pPr>
      <w:r>
        <w:rPr>
          <w:rFonts w:cs="Lucida Grande" w:ascii="Lucida Grande" w:hAnsi="Lucida Grande"/>
          <w:color w:val="000000"/>
          <w:sz w:val="26"/>
        </w:rPr>
        <w:t>In der dritten Periode ab etwa 1400 wird der Aufbau wieder unregelmäßig, die Steine unterschiedlicher Größe werden in nachlässiger Weise ineinander zu nicht sehr standfesten Mauern verk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n weiteren Beitrag zur Klärung ungelöster Fragen leistete der Archäologe Peter Garlake.</w:t>
      </w:r>
    </w:p>
    <w:p>
      <w:pPr>
        <w:pStyle w:val="Normal"/>
        <w:rPr>
          <w:rFonts w:ascii="Lucida Grande" w:hAnsi="Lucida Grande" w:cs="Lucida Grande"/>
          <w:color w:val="000000"/>
          <w:sz w:val="26"/>
        </w:rPr>
      </w:pPr>
      <w:r>
        <w:rPr>
          <w:rFonts w:cs="Lucida Grande" w:ascii="Lucida Grande" w:hAnsi="Lucida Grande"/>
          <w:color w:val="000000"/>
          <w:sz w:val="26"/>
        </w:rPr>
        <w:t>Er wies nach, daß bereits Anfang des 1. Jahrtausend u.Z. in dieser Region Menschen lebten und sich dort ansiedelten. Die Bildung von Besitz und steigender Wohlstand machten eine neue Organisationsform notwendig, die Eigentum und Territorium sicherte. Es entwickelte sich eine komplexe Gesellschaftsform, an deren Spitze ein König regierte. Damit einhergehend entstand eine monotheistische Religion um den Schöpfer-Gott Mwari. Diese Entwicklung läßt sich in den Bauten von Great Zimbabwe erk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Berg, in den ältesten Teilen der Anlage, residierten ab dem 13. Jh. die Regenten, umgeben von ihren Beamten und der herrschenden Klasse.</w:t>
      </w:r>
    </w:p>
    <w:p>
      <w:pPr>
        <w:pStyle w:val="Normal"/>
        <w:rPr>
          <w:rFonts w:ascii="Lucida Grande" w:hAnsi="Lucida Grande" w:cs="Lucida Grande"/>
          <w:color w:val="000000"/>
          <w:sz w:val="26"/>
        </w:rPr>
      </w:pPr>
      <w:r>
        <w:rPr>
          <w:rFonts w:cs="Lucida Grande" w:ascii="Lucida Grande" w:hAnsi="Lucida Grande"/>
          <w:color w:val="000000"/>
          <w:sz w:val="26"/>
        </w:rPr>
        <w:t>In der späteren Zeit wurde das Tal weiter besiedelt und man errichtete die ersten Mauerabschnitte des elliptischen Bauwerks, der "Großen Einfriedung" im Tal unterhalb des 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nd 10.000 bis 18.000 Menschen, davon der größte Teil, das einfache Volk, in Hütten außerhalb der Einfriedungen, dürften zur Blütezeit in Great Zimbabwe gelebt haben.</w:t>
      </w:r>
    </w:p>
    <w:p>
      <w:pPr>
        <w:pStyle w:val="Normal"/>
        <w:rPr>
          <w:rFonts w:ascii="Lucida Grande" w:hAnsi="Lucida Grande" w:cs="Lucida Grande"/>
          <w:color w:val="000000"/>
          <w:sz w:val="26"/>
        </w:rPr>
      </w:pPr>
      <w:r>
        <w:rPr>
          <w:rFonts w:cs="Lucida Grande" w:ascii="Lucida Grande" w:hAnsi="Lucida Grande"/>
          <w:color w:val="000000"/>
          <w:sz w:val="26"/>
        </w:rPr>
        <w:t>Es waren also ausreichend Arbeitskräfte vorhanden, um die Unmengen von Steinen herbeizuschaffen, so daß man diejenigen Steine auswählen konnte, die gut zusammenpaßten.</w:t>
      </w:r>
    </w:p>
    <w:p>
      <w:pPr>
        <w:pStyle w:val="Normal"/>
        <w:rPr>
          <w:rFonts w:ascii="Lucida Grande" w:hAnsi="Lucida Grande" w:cs="Lucida Grande"/>
          <w:color w:val="000000"/>
          <w:sz w:val="26"/>
        </w:rPr>
      </w:pPr>
      <w:r>
        <w:rPr>
          <w:rFonts w:cs="Lucida Grande" w:ascii="Lucida Grande" w:hAnsi="Lucida Grande"/>
          <w:color w:val="000000"/>
          <w:sz w:val="26"/>
        </w:rPr>
        <w:t>Garlakes Forschungsergebnisse beantworteten wesentliche Fragen zur Entstehungsgeschichte von Great 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heimnisvolle Stadt wurde in diesem Jahrhundert gefunden und erforscht. Die Entstehung von Great Zimbabwe, die viele Händler Abenteurer und Forscher, seit rund tausend Jahren zu den wildesten Spekulationen angeregt hat, scheint nun, Ende des 2. Jahrtausend geklärt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kropolis Afrikas" wurde den Forschungen der letzten Jahrzehnte zufolge von afrikanischen Bauleuten und Künstlern errichtet. Wesentliche Fragen aber bleiben nach wie vor unbeantwortet.</w:t>
      </w:r>
    </w:p>
    <w:p>
      <w:pPr>
        <w:pStyle w:val="Normal"/>
        <w:rPr>
          <w:rFonts w:ascii="Lucida Grande" w:hAnsi="Lucida Grande" w:cs="Lucida Grande"/>
          <w:color w:val="000000"/>
          <w:sz w:val="26"/>
        </w:rPr>
      </w:pPr>
      <w:r>
        <w:rPr>
          <w:rFonts w:cs="Lucida Grande" w:ascii="Lucida Grande" w:hAnsi="Lucida Grande"/>
          <w:color w:val="000000"/>
          <w:sz w:val="26"/>
        </w:rPr>
        <w:t>Und so behalten die Ruinen von Great Zimbabwe ihr Geheimnis, als wollten sie einen Teil der tausendjährigen Legenden weiterleb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r Untergang Great Zimbabwes um die Mitte des 15.Jh., bleibt weitgehend ungelöst. Vielleicht waren es Dürren, Überweidung oder Mangel an Brennholz. Vielleicht waren es Aufstände der unterdrückten Stämme in den eroberten Regionen, die den Untergang bewirkten? Während andere Zentren in Afrika ihre Macht ausbauen konnten, wurde Great Zimbabwe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19:00Z</dcterms:created>
  <dc:creator>DELAWARE DIVISION OF REVENUE</dc:creator>
  <dc:description/>
  <dc:language>en-US</dc:language>
  <cp:lastModifiedBy>DELAWARE DIVISION OF REVENUE</cp:lastModifiedBy>
  <dcterms:modified xsi:type="dcterms:W3CDTF">2004-08-25T21:32:00Z</dcterms:modified>
  <cp:revision>4</cp:revision>
  <dc:subject/>
  <dc:title>Das Geheimnis von Simbabwe 4</dc:title>
</cp:coreProperties>
</file>