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pagos 31.7.97</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Karg und bizarr ragen die Vulkane des Galápagos-Archipels aus den Fluten des Pazifischen Ozeans. Über 300 Fischarten bevölkern das Meer rund um die Inseln. Hier entstanden unter einzigartigen Bedingungen neue Lebensfor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Abbild des "Garten Eden" hoffte Charles Darwin auf Galápagos zu finden. Er war ausgezogen, um die biblische Schöpfungsgeschichte zu beweisen. Was er fand, belehrte ihn eines Besseren. Die abgeschlossene Tier- und Pflanzenwelt auf Galápagos zeigt, dass sich das Leben ständig verändert. Alle Lebewesen unterliegen einer von ihrer Umwelt beeinflußten 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obachtet die Schildkröten, denen der Archipel seinen Namen verdankt, Galápagos und er zeigt den einzigartigen Tierreichtum der Ins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gang Katzk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10 Mio. Jahre alte Inselwelt mit einer Landfläche von 7882 qk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625 Pflanzenarten, 36% dieser Arten gedeihen nur auf den Galapagos-Inseln</w:t>
      </w:r>
    </w:p>
    <w:p>
      <w:pPr>
        <w:pStyle w:val="Normal"/>
        <w:rPr>
          <w:rFonts w:ascii="Lucida Grande" w:hAnsi="Lucida Grande" w:cs="Lucida Grande"/>
          <w:color w:val="000000"/>
          <w:sz w:val="26"/>
        </w:rPr>
      </w:pPr>
      <w:r>
        <w:rPr>
          <w:rFonts w:cs="Lucida Grande" w:ascii="Lucida Grande" w:hAnsi="Lucida Grande"/>
          <w:color w:val="000000"/>
          <w:sz w:val="26"/>
        </w:rPr>
        <w:t>Rund um menschliche Ansiedlungen mehr als 250 eingeführte Pflanzenarten. Unter den 57 Vogelarten 13 Arten von Darwinfinken wie der Mangrovenfink</w:t>
      </w:r>
    </w:p>
    <w:p>
      <w:pPr>
        <w:pStyle w:val="Normal"/>
        <w:rPr>
          <w:rFonts w:ascii="Lucida Grande" w:hAnsi="Lucida Grande" w:cs="Lucida Grande"/>
          <w:color w:val="000000"/>
          <w:sz w:val="26"/>
        </w:rPr>
      </w:pPr>
      <w:r>
        <w:rPr>
          <w:rFonts w:cs="Lucida Grande" w:ascii="Lucida Grande" w:hAnsi="Lucida Grande"/>
          <w:color w:val="000000"/>
          <w:sz w:val="26"/>
        </w:rPr>
        <w:t>11 gefährdete Unterarten der Galapagos-Riesenschildkröte</w:t>
      </w:r>
    </w:p>
    <w:p>
      <w:pPr>
        <w:pStyle w:val="Normal"/>
        <w:rPr>
          <w:rFonts w:ascii="Lucida Grande" w:hAnsi="Lucida Grande" w:cs="Lucida Grande"/>
          <w:color w:val="000000"/>
          <w:sz w:val="26"/>
        </w:rPr>
      </w:pPr>
      <w:r>
        <w:rPr>
          <w:rFonts w:cs="Lucida Grande" w:ascii="Lucida Grande" w:hAnsi="Lucida Grande"/>
          <w:color w:val="000000"/>
          <w:sz w:val="26"/>
        </w:rPr>
        <w:t>Etwa 50000 Galapagos-Pelzrobben, 298 Fischarten und - als »Saurier der Inselwelt« - Meerechsen und Landlegua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ielleicht kam es auf solchen Schwingen ....vielleicht mit dem Wind .....oder mit den Fluten des Meeres - da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rg und bizarr ragen die Schildvulkane des Galapagos-Archipels aus den Fluten des Pazifischen Ozeans. Galapagos - das sind rund 45 Inseln unterschiedlicher Größe. Sie liegen, vom südamerikanischen Festland fast 1000 Kilometer entfernt, direkt am Äqua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Kinder" der Jahrmilliarden alten Mutter Erde sind die Galapagos-Inseln noch sehr jung. Erdgeschichtlich gesehen war es erst gestern, was hier vor 5 Millionen Jahren geschah: Glühend heiße Lava durchstieß am Galapagos-Hot-Spot die extrem dünne Erdkruste und gebar einen ersten Vulkan. Der wurde mit der nach Südosten driftenden Nazca-Platte weggeschoben und machte so Platz für neue Vulkane, neue Ins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poren und Samen versteckt im Gefieder von Vögeln, mit dem Wind oder als Plankton der Lüfte, kamen die ersten Pflanzen hierher. Das Leben begann, sich zu entfalten.</w:t>
      </w:r>
    </w:p>
    <w:p>
      <w:pPr>
        <w:pStyle w:val="Normal"/>
        <w:rPr>
          <w:rFonts w:ascii="Lucida Grande" w:hAnsi="Lucida Grande" w:cs="Lucida Grande"/>
          <w:color w:val="000000"/>
          <w:sz w:val="26"/>
        </w:rPr>
      </w:pPr>
      <w:r>
        <w:rPr>
          <w:rFonts w:cs="Lucida Grande" w:ascii="Lucida Grande" w:hAnsi="Lucida Grande"/>
          <w:color w:val="000000"/>
          <w:sz w:val="26"/>
        </w:rPr>
        <w:t>Über 300 Fischarten bevölkern das Meer rund um die Insel. Für den Artenreichtum sorgt der kühle nährstoffreiche Humboldtstrom.</w:t>
      </w:r>
    </w:p>
    <w:p>
      <w:pPr>
        <w:pStyle w:val="Normal"/>
        <w:rPr>
          <w:rFonts w:ascii="Lucida Grande" w:hAnsi="Lucida Grande" w:cs="Lucida Grande"/>
          <w:color w:val="000000"/>
          <w:sz w:val="26"/>
        </w:rPr>
      </w:pPr>
      <w:r>
        <w:rPr>
          <w:rFonts w:cs="Lucida Grande" w:ascii="Lucida Grande" w:hAnsi="Lucida Grande"/>
          <w:color w:val="000000"/>
          <w:sz w:val="26"/>
        </w:rPr>
        <w:t>Neue Lebensformen entstanden hier, unter einmaligen einzigartigen Bedingungen. Archaische Formen, die an den Anfang der Zeiten erinnern, haben sich bis heute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lapagos - das letzte Paradies, ein Garten 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Abbild des Garten Eden hoffte Charles Darwin 1835 auf Galapagos zu finden. Der englische Theologe und Wissenschaftler war ausgezogen, um die biblische Schöpfungsgeschichte zu beweisen. Auf diesen abgelegenen Inseln im Pazifik vermutete er ein "Schöpfungszentrum", in dem sich die von Gott geschaffenen Arten unverändert erhalten hatten. Was er fand, belehrte ihn eines Besseren. Die abgeschlossene Tier- und Pflanzenwelt auf Galapagos zeigte, dass alles Leben sich ständig verändert, dass alle Lebewesen einer kontinuierlichen von ihrer Umwelt beeinflussten Evolution unterliegen. Darwins Theorie von der "Entstehung der Arten durch natürliche Zuchtwahl", 1859 veröffentlicht, veränderte radikal und für immer das Bild des Menschen von sich und seiner Stellung in der Na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Schildkröten verdankt der Archipel seinen Namen, Galapagos. Die Schildkröten vor allem und die Scalesia-Wälder haben Charles Darwin zu seinen Erkenntnissen verholfen. Tier und Pflanzen, von weither gekommen und zufällig angelandet, entwickeln hier unter dem Einfluss ihrer Umgebung ganz neue, ganz eigene Formen, die es nur hier und nirgendwo sonst auf der Welt g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diese evolutionären Prozesse auf Galapagos so überschaubar sind, macht die Inseln zu einem "Schaufenster der Natur". Daher wurde dieser Archipel mit seiner unvergleichlichen Fauna und Flora vor allen anderen Orten auf die Liste des "Welterbes" gesetzt. Dieses Welterbe ist aber durch immer stärkere Eingriffe des Menschen mehr denn je gefähr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schrieb Charles Darwin, "scheinen wir in Raum und Zeit jener großen Tatsache - jenem Geheimnis aller Geheimnisse -, dem Erscheinen neuer lebender Wesen auf der Erde nähergebracht zu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m Wort: Der Schöpf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gang Katzk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09:00Z</dcterms:created>
  <dc:creator>DELAWARE DIVISION OF REVENUE</dc:creator>
  <dc:description/>
  <dc:language>en-US</dc:language>
  <cp:lastModifiedBy>DELAWARE DIVISION OF REVENUE</cp:lastModifiedBy>
  <dcterms:modified xsi:type="dcterms:W3CDTF">2004-08-21T11:11:00Z</dcterms:modified>
  <cp:revision>1</cp:revision>
  <dc:subject/>
  <dc:title>Galapagos 31</dc:title>
</cp:coreProperties>
</file>