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Göreme - Felsenstadt der alten Türkei  3:53:11 - 4:05:40 20.3.2001 </w:t>
      </w:r>
      <w:r>
        <w:rPr>
          <w:b/>
        </w:rPr>
        <w:t>CILII also 10.2.2004 CLC</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3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er spanische Schriftsteller Juan Goytisolo durch die Täler von Göreme in der Türkei wanderte, war er sicher: der Architekt Gaudí muss hier gewesen sein und das alles gebaut haben! Tausende von Kegeln, Pilzen, Kaminen, Türmchen und steinernen Ornamenten, hinter jedem Felsvorsprung tauchen neue Formen auf. Der Canyon im türkischen Hochland ist eine märchenhafte Vulkanlandschaft, in der Wind, Wasser und Kälte die Baumeister waren. Unterschiedlich hartes Tuffgestein der verschiedenen Lawaströme vor mehreren Millionen Jahren ließen Hütchen und Dächer auf den weicheren Kegeln darunter zurück, die sich wunderbar aushöhlen ließen. Das nutzten die ersten Mönche und Nonnen Vorderasiens, die sich im vierten Jahrhundert unter der Anleitung von Bischof Basileios von Kayserei in die bizarren Formationen der Täler Kappadokiens zurückgezogen hatten. Eine unglaubliche Bautätigkeit begann, in das Tuffgestein hinein: Felsenklöster, Kirchen, Zellen, Kapellen über der Erde und ganze Städte unter der Erde von weltweit unvergleichlichem Ausmaß.</w:t>
      </w:r>
    </w:p>
    <w:p>
      <w:pPr>
        <w:pStyle w:val="Normal"/>
        <w:rPr>
          <w:rFonts w:ascii="Lucida Grande" w:hAnsi="Lucida Grande" w:cs="Lucida Grande"/>
          <w:color w:val="000000"/>
          <w:sz w:val="26"/>
        </w:rPr>
      </w:pPr>
      <w:r>
        <w:rPr>
          <w:rFonts w:cs="Lucida Grande" w:ascii="Lucida Grande" w:hAnsi="Lucida Grande"/>
          <w:color w:val="000000"/>
          <w:sz w:val="26"/>
        </w:rPr>
        <w:t>Die ersten Christengemeinschaften fanden in den Tälern bei Göreme andächtige Stille für ihr bescheidenes und autarkes Leben und Schutz vor den damals zahlreichen Feinden, seien es Perser, Römer oder Araber. Und sie verstanden, ihre Kirchen und Kapellen zu schmücken! Heute findet der Besucher in jedem Tal des Nationalparks von Göreme kostbare Schätze byzantinischer Kultur. Die nahezu vollständig erhaltenen oder restaurierten Ikonographien aus dem 7.-11. Jahrhundert können sich mit der Kunst der byzantinischen Zentren messen - nur dass die Natur in Kappadokien ein unvergleichliches Erlebnis daraus macht: eine Reise in eine andere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p>
      <w:pPr>
        <w:pStyle w:val="Normal"/>
        <w:rPr>
          <w:rFonts w:ascii="Lucida Grande" w:hAnsi="Lucida Grande" w:cs="Lucida Grande"/>
          <w:color w:val="000000"/>
          <w:sz w:val="26"/>
        </w:rPr>
      </w:pPr>
      <w:r>
        <w:rPr>
          <w:rFonts w:cs="Lucida Grande" w:ascii="Lucida Grande" w:hAnsi="Lucida Grande"/>
          <w:color w:val="000000"/>
          <w:sz w:val="26"/>
        </w:rPr>
        <w:t>Kamera: Dieter Wo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7.09.2004 – RB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 und Naturdenkmal: erodiertes Plateau in einer ehemals vulkanisch aktiven Region; Folge der Verwitterung sind Säulen, Türmchen, Obelisken, Felsnadeln; Höhlenkirchen wie Eustathios-Kirche, Kiliçlar-Kirche und Elmali-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mutlich im 4. Jh.</w:t>
      </w:r>
    </w:p>
    <w:p>
      <w:pPr>
        <w:pStyle w:val="Normal"/>
        <w:rPr>
          <w:rFonts w:ascii="Lucida Grande" w:hAnsi="Lucida Grande" w:cs="Lucida Grande"/>
          <w:color w:val="000000"/>
          <w:sz w:val="26"/>
        </w:rPr>
      </w:pPr>
      <w:r>
        <w:rPr>
          <w:rFonts w:cs="Lucida Grande" w:ascii="Lucida Grande" w:hAnsi="Lucida Grande"/>
          <w:color w:val="000000"/>
          <w:sz w:val="26"/>
        </w:rPr>
        <w:t>erste Einsiedeleien und »Kirchenbau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100</w:t>
      </w:r>
    </w:p>
    <w:p>
      <w:pPr>
        <w:pStyle w:val="Normal"/>
        <w:rPr>
          <w:rFonts w:ascii="Lucida Grande" w:hAnsi="Lucida Grande" w:cs="Lucida Grande"/>
          <w:color w:val="000000"/>
          <w:sz w:val="26"/>
        </w:rPr>
      </w:pPr>
      <w:r>
        <w:rPr>
          <w:rFonts w:cs="Lucida Grande" w:ascii="Lucida Grande" w:hAnsi="Lucida Grande"/>
          <w:color w:val="000000"/>
          <w:sz w:val="26"/>
        </w:rPr>
        <w:t>»Bau« der Yilanli-Kirche und der Barbara-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00</w:t>
      </w:r>
    </w:p>
    <w:p>
      <w:pPr>
        <w:pStyle w:val="Normal"/>
        <w:rPr>
          <w:rFonts w:ascii="Lucida Grande" w:hAnsi="Lucida Grande" w:cs="Lucida Grande"/>
          <w:color w:val="000000"/>
          <w:sz w:val="26"/>
        </w:rPr>
      </w:pPr>
      <w:r>
        <w:rPr>
          <w:rFonts w:cs="Lucida Grande" w:ascii="Lucida Grande" w:hAnsi="Lucida Grande"/>
          <w:color w:val="000000"/>
          <w:sz w:val="26"/>
        </w:rPr>
        <w:t>»Bau» der Çarikli-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3/24</w:t>
      </w:r>
    </w:p>
    <w:p>
      <w:pPr>
        <w:pStyle w:val="Normal"/>
        <w:rPr>
          <w:rFonts w:ascii="Lucida Grande" w:hAnsi="Lucida Grande" w:cs="Lucida Grande"/>
          <w:color w:val="000000"/>
          <w:sz w:val="26"/>
        </w:rPr>
      </w:pPr>
      <w:r>
        <w:rPr>
          <w:rFonts w:cs="Lucida Grande" w:ascii="Lucida Grande" w:hAnsi="Lucida Grande"/>
          <w:color w:val="000000"/>
          <w:sz w:val="26"/>
        </w:rPr>
        <w:t>Aufgabe der Siedlungen von Göre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7</w:t>
      </w:r>
    </w:p>
    <w:p>
      <w:pPr>
        <w:pStyle w:val="Normal"/>
        <w:rPr>
          <w:rFonts w:ascii="Lucida Grande" w:hAnsi="Lucida Grande" w:cs="Lucida Grande"/>
          <w:color w:val="000000"/>
          <w:sz w:val="26"/>
        </w:rPr>
      </w:pPr>
      <w:r>
        <w:rPr>
          <w:rFonts w:cs="Lucida Grande" w:ascii="Lucida Grande" w:hAnsi="Lucida Grande"/>
          <w:color w:val="000000"/>
          <w:sz w:val="26"/>
        </w:rPr>
        <w:t>Entdeckung der Kirche Johannes des Täuf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0</w:t>
      </w:r>
    </w:p>
    <w:p>
      <w:pPr>
        <w:pStyle w:val="Normal"/>
        <w:rPr>
          <w:rFonts w:ascii="Lucida Grande" w:hAnsi="Lucida Grande" w:cs="Lucida Grande"/>
          <w:color w:val="000000"/>
          <w:sz w:val="26"/>
        </w:rPr>
      </w:pPr>
      <w:r>
        <w:rPr>
          <w:rFonts w:cs="Lucida Grande" w:ascii="Lucida Grande" w:hAnsi="Lucida Grande"/>
          <w:color w:val="000000"/>
          <w:sz w:val="26"/>
        </w:rPr>
        <w:t>Abschluss der Restaurierung der Tokali-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1</w:t>
      </w:r>
    </w:p>
    <w:p>
      <w:pPr>
        <w:pStyle w:val="Normal"/>
        <w:rPr>
          <w:rFonts w:ascii="Lucida Grande" w:hAnsi="Lucida Grande" w:cs="Lucida Grande"/>
          <w:color w:val="000000"/>
          <w:sz w:val="26"/>
        </w:rPr>
      </w:pPr>
      <w:r>
        <w:rPr>
          <w:rFonts w:cs="Lucida Grande" w:ascii="Lucida Grande" w:hAnsi="Lucida Grande"/>
          <w:color w:val="000000"/>
          <w:sz w:val="26"/>
        </w:rPr>
        <w:t>Beginn der Restaurierung der Karanlik-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Vegetation u. a. mit Reseda armena, dem Sandelholzgewächs Thesium scabriflorum und dem Bleiwurzgewächs Acantholimon ssp., zudem 110 endemische Arten wie Acanthus hirsutus; Säuger wie Grauwolf, Rotfuchs, Otter, Steinmarder, Europäischer Dachs; Vogelarten wie Felstaube und Steinhuh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er Flügelschlag einer Taube - er scheint die Unendlichkeit von Raum und Zeit zu berühren, beim Flug über die Täler von Göre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faszinierende Panorama einer bizarren Vulkanlandschaft im Hochland der Türkei, entstanden in Millionen Jahren durch Wind- und Wassererosion: Die Grenzen von Phantasie und Wirklichkeit verlieren sich, Ungewöhnliches wirkt vertraut, Verblüffendes bekannt, nackte Felsen schämen sich nicht ihrer Erotik: keusche Statisten einer Märchenkulis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Herr ist der Geist,</w:t>
      </w:r>
    </w:p>
    <w:p>
      <w:pPr>
        <w:pStyle w:val="Normal"/>
        <w:rPr>
          <w:rFonts w:ascii="Lucida Grande" w:hAnsi="Lucida Grande" w:cs="Lucida Grande"/>
          <w:color w:val="000000"/>
          <w:sz w:val="26"/>
        </w:rPr>
      </w:pPr>
      <w:r>
        <w:rPr>
          <w:rFonts w:cs="Lucida Grande" w:ascii="Lucida Grande" w:hAnsi="Lucida Grande"/>
          <w:color w:val="000000"/>
          <w:sz w:val="26"/>
        </w:rPr>
        <w:t>wo aber der Geist des Herrn wirkt,</w:t>
      </w:r>
    </w:p>
    <w:p>
      <w:pPr>
        <w:pStyle w:val="Normal"/>
        <w:rPr>
          <w:rFonts w:ascii="Lucida Grande" w:hAnsi="Lucida Grande" w:cs="Lucida Grande"/>
          <w:color w:val="000000"/>
          <w:sz w:val="26"/>
        </w:rPr>
      </w:pPr>
      <w:r>
        <w:rPr>
          <w:rFonts w:cs="Lucida Grande" w:ascii="Lucida Grande" w:hAnsi="Lucida Grande"/>
          <w:color w:val="000000"/>
          <w:sz w:val="26"/>
        </w:rPr>
        <w:t>da ist Frei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orte des Heiligen Basilios müssen ihm hier eingefallen sein. Er war im 4. Jahrhundert Erzbischof von Caesarea, dem heutigen Kayseri, unweit der Täler Göremes. Anatolische Christengemeinden zogen sich hierher zurück, die reine Lehre der Evangelien lebend. Auch war hier ein Zufluchtsort vor den Verfolgungen durch Araber und Perser. Die Felsen aus weichem Tuffgestein ließen sich aushöhlen zu Zellen, Gemeinschaftsräumen, Gängen, Kapellen und Kirchen. Die Erosion legt filigrane Labyrinthe frei - irgendwann werden sie ganz verschwinden. An kaum einem anderen Ort ist byzantinische Kunstgeschichte so lückenlos über fast 1000 Jahre erhalten. Die älteste bekannte Kirche aus dem 4. Jahrhundert ist ein ganz schlichter Raum, nur mit einfachen Kreuzen an Decken und Wänden geschmückt. Bildhafte Darstellungen waren noch als heidnisch verpönt. In einem der zahllosen Täler von Göreme: Das Rosental. Verschiedene Lavaschichten liegen übereinander, verwittern unterschiedlich schne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Rosental. Ein Ort der Andacht der frühen anatolischen Christengemeinden. Sie lebten im Sinne des Heiligen Basilios: in Bescheidenheit, Autarkie und Nächstenliebe. Basilios, als Ikone des 11. Jahrhunderts im Goeremetal verewigt, galt als Priester der Armen, gründete Armenhospize in Kappadokien und machte Caesarea zu einem bedeutenden christlichen Zentrum von Byzanz. Die ihm geweihte Kapelle, vor 1000 Jahren in Tuffstein geschlagen, hat Grabmulden im Narthex: Sollten doch die Toten noch einige Zeit hier in seiner Nähe verweilen dürfen, ehe man sie beerdigte. Mönchsgemeinschaften entstanden in Kappadokien mit Novizitat, Gelübde, strengem Gehorsam gegenüber den Oberen. Und Nächstenliebe. Eins-Sein mit dem Allerhöchsten, in der Verehrung des Vaters, des Sohnes und des Heiligen Geistes: Koinonia - die christliche Gemeinschaft in der Verehrung der göttlichen Dreifaltigkeit.</w:t>
      </w:r>
    </w:p>
    <w:p>
      <w:pPr>
        <w:pStyle w:val="Normal"/>
        <w:rPr>
          <w:rFonts w:ascii="Lucida Grande" w:hAnsi="Lucida Grande" w:cs="Lucida Grande"/>
          <w:color w:val="000000"/>
          <w:sz w:val="26"/>
        </w:rPr>
      </w:pPr>
      <w:r>
        <w:rPr>
          <w:rFonts w:cs="Lucida Grande" w:ascii="Lucida Grande" w:hAnsi="Lucida Grande"/>
          <w:color w:val="000000"/>
          <w:sz w:val="26"/>
        </w:rPr>
        <w:t>Ein Refektorium des Männerklosters von Göreme. Hier wurden auch Arme der Umgebung gespeist. "Wer den nächsten liebt wie sich selbst, besitzt nicht mehr als der nächste." So Basilios der Große. Auch Frauenklöster fanden ihren gleichberechtigten Platz in den unendlichen Kegeln, Türmen und Pilzen. Die Gläubigen schufen in der Provinz des oströmischen Reiches Großartiges, erhalten bis heute, zum Teil behutsam restauriert von der UNESCO und der Türkei. Unscheinbar der Zugang zu den kostbarsten Ikonenmalereien von Göreme: Die schwarze Kirche, so benannt, weil kaum Tageslicht einfällt, alles ist noch fast wie vor achthundert Jahren.</w:t>
      </w:r>
    </w:p>
    <w:p>
      <w:pPr>
        <w:pStyle w:val="Normal"/>
        <w:rPr>
          <w:rFonts w:ascii="Lucida Grande" w:hAnsi="Lucida Grande" w:cs="Lucida Grande"/>
          <w:color w:val="000000"/>
          <w:sz w:val="26"/>
        </w:rPr>
      </w:pPr>
      <w:r>
        <w:rPr>
          <w:rFonts w:cs="Lucida Grande" w:ascii="Lucida Grande" w:hAnsi="Lucida Grande"/>
          <w:color w:val="000000"/>
          <w:sz w:val="26"/>
        </w:rPr>
        <w:t>Ein Reichtum an Fresken aus dem Jesus-Zyklus und dem Neuen Testament. Immer wieder ist Christus als Pantokrator dargestellt, der Alleinherrscher, die Rechte in Segens- und Lehrgebärde erhoben, in der Linken das Evangelienbuch haltend. Die Evangelisten Lukas und Matthäus. Die natürliche Dunkelheit in der Felsenkirche hat die Farben nahezu so erhalten, wie sie im 13. Jahrhundert auf denTuffstein gemalt wurden. Das letzte Abendmahl. Der Judaskuss. Die Kreuzig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rhaltung der byzantinischen Kunstschätze ist ein großes Problem. Die El Nazar Kirche war schon halb verfallen durch Wind, Kälte und Regen. Aufwändig restauriert erinnert der Pilz zwar an künstliche Märchenwelten, aber sein Inneres bleibt zuerst erhalten. Die muslimischen Dorfbewohner nennen die Kirche El nazar, Kirche gegen den bösen Blick - vielleicht weil so viele Heilige den Besucher beäugen. Die Elmali-Kirche ist ein Zeugnis des Bilderstreits in der oströmischen Kirche. Die Ikonenverehrung, vor allem von den Mönchen Kappadokiens geliebt, wurde verboten. Gemälde mit biblischen Geschichten wurden übertüncht, mit abstrakten Symbolen und Ornamenten übermalt. Hundert Jahre später beendete ein Mönch das Bilderverbot - in Göreme entstanden die prächtigsten Ikonen, die wieder geküsst, beweihräuchert und um Hilfe angefleht werden konnten. Die Unterwelt Kappadokiens. Auch hier ausgehöhlter Tuffstein, enge Gänge, Mühlsteine zum Verbarrikadieren, Schlafräume eng wie Schiffskojen. Derinkuyu ist eine von 200 unterirdischen Städten rund um Göreme. Ihre Ursprünge gehen auf das 2. Jahrtausend vor Christus zurück. Später boten sie auch den Christengemeinden Schutz. Ein öffentlicher Platz vor der Gebetshalle, sieben Stockwerke unter Tage. Ein Pranger. Verstöße gegen das Zusammenleben bei Gefahr wurden öffentlich bestraft - zur Abschreckung. Die Stadt Derinkuyu: 55 Meter tief, 18 Etagen, mit Platz für bis zu 10.000 Menschen. Unter und über der Erde: ungewöhnliche Städte und Dörfer wohin das Auge re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uffsteinpilze?</w:t>
      </w:r>
    </w:p>
    <w:p>
      <w:pPr>
        <w:pStyle w:val="Normal"/>
        <w:rPr>
          <w:rFonts w:ascii="Lucida Grande" w:hAnsi="Lucida Grande" w:cs="Lucida Grande"/>
          <w:color w:val="000000"/>
          <w:sz w:val="26"/>
        </w:rPr>
      </w:pPr>
      <w:r>
        <w:rPr>
          <w:rFonts w:cs="Lucida Grande" w:ascii="Lucida Grande" w:hAnsi="Lucida Grande"/>
          <w:color w:val="000000"/>
          <w:sz w:val="26"/>
        </w:rPr>
        <w:t>Phallische Symbole?</w:t>
      </w:r>
    </w:p>
    <w:p>
      <w:pPr>
        <w:pStyle w:val="Normal"/>
        <w:rPr>
          <w:rFonts w:ascii="Lucida Grande" w:hAnsi="Lucida Grande" w:cs="Lucida Grande"/>
          <w:color w:val="000000"/>
          <w:sz w:val="26"/>
        </w:rPr>
      </w:pPr>
      <w:r>
        <w:rPr>
          <w:rFonts w:cs="Lucida Grande" w:ascii="Lucida Grande" w:hAnsi="Lucida Grande"/>
          <w:color w:val="000000"/>
          <w:sz w:val="26"/>
        </w:rPr>
        <w:t>Kamine von Feenhäus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panische Schriftsteller Juan Goytisolo wandert durch die Täler und sieht noch mehr:</w:t>
      </w:r>
    </w:p>
    <w:p>
      <w:pPr>
        <w:pStyle w:val="Normal"/>
        <w:rPr>
          <w:rFonts w:ascii="Lucida Grande" w:hAnsi="Lucida Grande" w:cs="Lucida Grande"/>
          <w:color w:val="000000"/>
          <w:sz w:val="26"/>
        </w:rPr>
      </w:pPr>
      <w:r>
        <w:rPr>
          <w:rFonts w:cs="Lucida Grande" w:ascii="Lucida Grande" w:hAnsi="Lucida Grande"/>
          <w:color w:val="000000"/>
          <w:sz w:val="26"/>
        </w:rPr>
        <w:t>"Parabolische Gerüste".</w:t>
      </w:r>
    </w:p>
    <w:p>
      <w:pPr>
        <w:pStyle w:val="Normal"/>
        <w:rPr>
          <w:rFonts w:ascii="Lucida Grande" w:hAnsi="Lucida Grande" w:cs="Lucida Grande"/>
          <w:color w:val="000000"/>
          <w:sz w:val="26"/>
        </w:rPr>
      </w:pPr>
      <w:r>
        <w:rPr>
          <w:rFonts w:cs="Lucida Grande" w:ascii="Lucida Grande" w:hAnsi="Lucida Grande"/>
          <w:color w:val="000000"/>
          <w:sz w:val="26"/>
        </w:rPr>
        <w:t>Gewölbe mit "mudejarischen Stalaktiten".</w:t>
      </w:r>
    </w:p>
    <w:p>
      <w:pPr>
        <w:pStyle w:val="Normal"/>
        <w:rPr>
          <w:rFonts w:ascii="Lucida Grande" w:hAnsi="Lucida Grande" w:cs="Lucida Grande"/>
          <w:color w:val="000000"/>
          <w:sz w:val="26"/>
        </w:rPr>
      </w:pPr>
      <w:r>
        <w:rPr>
          <w:rFonts w:cs="Lucida Grande" w:ascii="Lucida Grande" w:hAnsi="Lucida Grande"/>
          <w:color w:val="000000"/>
          <w:sz w:val="26"/>
        </w:rPr>
        <w:t>"Lappige oder lippige Formen".</w:t>
      </w:r>
    </w:p>
    <w:p>
      <w:pPr>
        <w:pStyle w:val="Normal"/>
        <w:rPr>
          <w:rFonts w:ascii="Lucida Grande" w:hAnsi="Lucida Grande" w:cs="Lucida Grande"/>
          <w:color w:val="000000"/>
          <w:sz w:val="26"/>
        </w:rPr>
      </w:pPr>
      <w:r>
        <w:rPr>
          <w:rFonts w:cs="Lucida Grande" w:ascii="Lucida Grande" w:hAnsi="Lucida Grande"/>
          <w:color w:val="000000"/>
          <w:sz w:val="26"/>
        </w:rPr>
        <w:t>"Laubwerk".</w:t>
      </w:r>
    </w:p>
    <w:p>
      <w:pPr>
        <w:pStyle w:val="Normal"/>
        <w:rPr>
          <w:rFonts w:ascii="Lucida Grande" w:hAnsi="Lucida Grande" w:cs="Lucida Grande"/>
          <w:color w:val="000000"/>
          <w:sz w:val="26"/>
        </w:rPr>
      </w:pPr>
      <w:r>
        <w:rPr>
          <w:rFonts w:cs="Lucida Grande" w:ascii="Lucida Grande" w:hAnsi="Lucida Grande"/>
          <w:color w:val="000000"/>
          <w:sz w:val="26"/>
        </w:rPr>
        <w:t>"Geschwungene Verzierungen".</w:t>
      </w:r>
    </w:p>
    <w:p>
      <w:pPr>
        <w:pStyle w:val="Normal"/>
        <w:rPr>
          <w:rFonts w:ascii="Lucida Grande" w:hAnsi="Lucida Grande" w:cs="Lucida Grande"/>
          <w:color w:val="000000"/>
          <w:sz w:val="26"/>
        </w:rPr>
      </w:pPr>
      <w:r>
        <w:rPr>
          <w:rFonts w:cs="Lucida Grande" w:ascii="Lucida Grande" w:hAnsi="Lucida Grande"/>
          <w:color w:val="000000"/>
          <w:sz w:val="26"/>
        </w:rPr>
        <w:t>"Geometrische Blumenmotive".</w:t>
      </w:r>
    </w:p>
    <w:p>
      <w:pPr>
        <w:pStyle w:val="Normal"/>
        <w:rPr>
          <w:rFonts w:ascii="Lucida Grande" w:hAnsi="Lucida Grande" w:cs="Lucida Grande"/>
          <w:color w:val="000000"/>
          <w:sz w:val="26"/>
        </w:rPr>
      </w:pPr>
      <w:r>
        <w:rPr>
          <w:rFonts w:cs="Lucida Grande" w:ascii="Lucida Grande" w:hAnsi="Lucida Grande"/>
          <w:color w:val="000000"/>
          <w:sz w:val="26"/>
        </w:rPr>
        <w:t>"Fruchtklappen".</w:t>
      </w:r>
    </w:p>
    <w:p>
      <w:pPr>
        <w:pStyle w:val="Normal"/>
        <w:rPr>
          <w:rFonts w:ascii="Lucida Grande" w:hAnsi="Lucida Grande" w:cs="Lucida Grande"/>
          <w:color w:val="000000"/>
          <w:sz w:val="26"/>
        </w:rPr>
      </w:pPr>
      <w:r>
        <w:rPr>
          <w:rFonts w:cs="Lucida Grande" w:ascii="Lucida Grande" w:hAnsi="Lucida Grande"/>
          <w:color w:val="000000"/>
          <w:sz w:val="26"/>
        </w:rPr>
        <w:t>"Blütenblä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einem ersten Besuch in Göreme ist er überzeugt: Gaudí lebt noch immer und zwar in Kappadokien, so seine Erzählung: "Säulen mit Hauben oder spitzen Kapuzen, wie alphabetisierende Bleistifte in einer Reihe stehend, Wälder aus Kegeln, Turmspitzen, Pfeilen, Obelisken, fossilen Quallen, unvorhergesehene Farbvariationen, Bruch der normativen Funktionalität, mystische Weißglut, reines rationales Architekturdelirium!"</w:t>
      </w:r>
    </w:p>
    <w:p>
      <w:pPr>
        <w:pStyle w:val="Normal"/>
        <w:rPr>
          <w:rFonts w:ascii="Lucida Grande" w:hAnsi="Lucida Grande" w:cs="Lucida Grande"/>
          <w:color w:val="000000"/>
          <w:sz w:val="26"/>
        </w:rPr>
      </w:pPr>
      <w:r>
        <w:rPr>
          <w:rFonts w:cs="Lucida Grande" w:ascii="Lucida Grande" w:hAnsi="Lucida Grande"/>
          <w:color w:val="000000"/>
          <w:sz w:val="26"/>
        </w:rPr>
        <w:t>Mit einem Wort: Gaudí!</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tag Kappadokien: überall sind Spuren der Nachkommen der Christen aus der Zeit des heiligen Basilios zu finden - bis ins 20. Jahrhundert. Ein verwaistes Kloster in Mustafapascha, dem einstigen Sinasos, ein paar Kilometer von Göreme entfernt. Hier wohnten Griechen bis zu Atatürks Umsiedlungskampagne 1924. Jahrhundertelang lebten muslimische Osmanen und Orthodoxe hier zusammen, der Sultan baute gar die Kirche des Ortes aus. Mit dem Nationalismus kam die Ausgrenzung. Geblieben sind Kinder aus Mischehen und verwitterte steinerne Zeugen. Traumlandschaft Göre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gewöhnliches wirkt vertraut,</w:t>
      </w:r>
    </w:p>
    <w:p>
      <w:pPr>
        <w:pStyle w:val="Normal"/>
        <w:rPr>
          <w:rFonts w:ascii="Lucida Grande" w:hAnsi="Lucida Grande" w:cs="Lucida Grande"/>
          <w:color w:val="000000"/>
          <w:sz w:val="26"/>
        </w:rPr>
      </w:pPr>
      <w:r>
        <w:rPr>
          <w:rFonts w:cs="Lucida Grande" w:ascii="Lucida Grande" w:hAnsi="Lucida Grande"/>
          <w:color w:val="000000"/>
          <w:sz w:val="26"/>
        </w:rPr>
        <w:t>Verblüffendes bekannt!</w:t>
      </w:r>
    </w:p>
    <w:p>
      <w:pPr>
        <w:pStyle w:val="Normal"/>
        <w:rPr>
          <w:rFonts w:ascii="Lucida Grande" w:hAnsi="Lucida Grande" w:cs="Lucida Grande"/>
          <w:color w:val="000000"/>
          <w:sz w:val="26"/>
        </w:rPr>
      </w:pPr>
      <w:r>
        <w:rPr>
          <w:rFonts w:cs="Lucida Grande" w:ascii="Lucida Grande" w:hAnsi="Lucida Grande"/>
          <w:color w:val="000000"/>
          <w:sz w:val="26"/>
        </w:rPr>
        <w:t>Es sieht ganz so aus, als ob sich noch andere Künstler der Moderne hier eingefunden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die Vergangenheit nicht ehrt</w:t>
      </w:r>
    </w:p>
    <w:p>
      <w:pPr>
        <w:pStyle w:val="Normal"/>
        <w:rPr>
          <w:rFonts w:ascii="Lucida Grande" w:hAnsi="Lucida Grande" w:cs="Lucida Grande"/>
          <w:color w:val="000000"/>
          <w:sz w:val="26"/>
        </w:rPr>
      </w:pPr>
      <w:r>
        <w:rPr>
          <w:rFonts w:cs="Lucida Grande" w:ascii="Lucida Grande" w:hAnsi="Lucida Grande"/>
          <w:color w:val="000000"/>
          <w:sz w:val="26"/>
        </w:rPr>
        <w:t>verliert die Zukunft.</w:t>
      </w:r>
    </w:p>
    <w:p>
      <w:pPr>
        <w:pStyle w:val="Normal"/>
        <w:rPr>
          <w:rFonts w:ascii="Lucida Grande" w:hAnsi="Lucida Grande" w:cs="Lucida Grande"/>
          <w:color w:val="000000"/>
          <w:sz w:val="26"/>
        </w:rPr>
      </w:pPr>
      <w:r>
        <w:rPr>
          <w:rFonts w:cs="Lucida Grande" w:ascii="Lucida Grande" w:hAnsi="Lucida Grande"/>
          <w:color w:val="000000"/>
          <w:sz w:val="26"/>
        </w:rPr>
        <w:t>Wer seine Wurzeln vernichtet</w:t>
      </w:r>
    </w:p>
    <w:p>
      <w:pPr>
        <w:pStyle w:val="Normal"/>
        <w:rPr>
          <w:rFonts w:ascii="Lucida Grande" w:hAnsi="Lucida Grande" w:cs="Lucida Grande"/>
          <w:color w:val="000000"/>
          <w:sz w:val="26"/>
        </w:rPr>
      </w:pPr>
      <w:r>
        <w:rPr>
          <w:rFonts w:cs="Lucida Grande" w:ascii="Lucida Grande" w:hAnsi="Lucida Grande"/>
          <w:color w:val="000000"/>
          <w:sz w:val="26"/>
        </w:rPr>
        <w:t>kann nicht wach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iedensreich Hundertwas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er in Kappadokien? Die Felsenlandschaft von Göreme: Abseits der Touristenströme kann der Einzelne in der Abgeschiedenheit möglicherweise noch immer das finden, was nach Basilios dem Menschen wirklich sein eig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eele, durch die wir leben, ... und ... die Tugenden, wenn sie mit unserem Wesen sich innig verbinden... dann wirst du in dir selbst in einem Mikrokosmos die große Weisheit deines Schöpfers sch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56:00Z</dcterms:created>
  <dc:creator>DELAWARE DIVISION OF REVENUE</dc:creator>
  <dc:description/>
  <dc:language>en-US</dc:language>
  <cp:lastModifiedBy>DELAWARE DIVISION OF REVENUE</cp:lastModifiedBy>
  <dcterms:modified xsi:type="dcterms:W3CDTF">2004-08-23T03:00:00Z</dcterms:modified>
  <cp:revision>1</cp:revision>
  <dc:subject/>
  <dc:title>Göreme - Felsenstadt der alten Türkei  3:53:11 - 4:05:40 20</dc:title>
</cp:coreProperties>
</file>