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Fes-Labyrinth and Paradies, Marokko  2:03:00 - 2:15:55 15.1.2000</w:t>
        <w:tab/>
        <w:t>C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heute die Altstadt von Fes betritt, fühlt sich in die Zeit der Geschichten aus 1001 Nacht zurückv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nter dem Blauen Tor liegt eine eigene Welt, mit fremden Farben und Gerüchen. In den engen und verwinkelten Gassen ist der Fremde immer in Gefahr sich zu veri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dwerk und Handel machten Fes zu einer blühenden Stadt. Der Reichtum versteckte sich hinter unscheinbaren Fassaden. Bis heute ist Fes die kulturelle und geistige Hauptstadt Marokkos. So viele Moscheen und Koranschulen wie Fès hat keine andere Stadt im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zu Orten des Glaubens und zu Palästen mit unvorstellbarem Luxus. Er folgt dem Wohlstand bis an den Ort seiner Entstehung, in das stinkende, lärmerfüllte Viertel der Ger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es el-Bali, neben Marrakesch eine der wichtigen vier Königsstädte Marokk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88/89</w:t>
      </w:r>
    </w:p>
    <w:p>
      <w:pPr>
        <w:pStyle w:val="Normal"/>
        <w:rPr>
          <w:rFonts w:ascii="Lucida Grande" w:hAnsi="Lucida Grande" w:cs="Lucida Grande"/>
          <w:color w:val="000000"/>
          <w:sz w:val="26"/>
        </w:rPr>
      </w:pPr>
      <w:r>
        <w:rPr>
          <w:rFonts w:cs="Lucida Grande" w:ascii="Lucida Grande" w:hAnsi="Lucida Grande"/>
          <w:color w:val="000000"/>
          <w:sz w:val="26"/>
        </w:rPr>
        <w:t>Gründung der erst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8</w:t>
      </w:r>
    </w:p>
    <w:p>
      <w:pPr>
        <w:pStyle w:val="Normal"/>
        <w:rPr>
          <w:rFonts w:ascii="Lucida Grande" w:hAnsi="Lucida Grande" w:cs="Lucida Grande"/>
          <w:color w:val="000000"/>
          <w:sz w:val="26"/>
        </w:rPr>
      </w:pPr>
      <w:r>
        <w:rPr>
          <w:rFonts w:cs="Lucida Grande" w:ascii="Lucida Grande" w:hAnsi="Lucida Grande"/>
          <w:color w:val="000000"/>
          <w:sz w:val="26"/>
        </w:rPr>
        <w:t>Gründung der sogenannten Ob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59</w:t>
      </w:r>
    </w:p>
    <w:p>
      <w:pPr>
        <w:pStyle w:val="Normal"/>
        <w:rPr>
          <w:rFonts w:ascii="Lucida Grande" w:hAnsi="Lucida Grande" w:cs="Lucida Grande"/>
          <w:color w:val="000000"/>
          <w:sz w:val="26"/>
        </w:rPr>
      </w:pPr>
      <w:r>
        <w:rPr>
          <w:rFonts w:cs="Lucida Grande" w:ascii="Lucida Grande" w:hAnsi="Lucida Grande"/>
          <w:color w:val="000000"/>
          <w:sz w:val="26"/>
        </w:rPr>
        <w:t>Bau der Kairaouine-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67</w:t>
      </w:r>
    </w:p>
    <w:p>
      <w:pPr>
        <w:pStyle w:val="Normal"/>
        <w:rPr>
          <w:rFonts w:ascii="Lucida Grande" w:hAnsi="Lucida Grande" w:cs="Lucida Grande"/>
          <w:color w:val="000000"/>
          <w:sz w:val="26"/>
        </w:rPr>
      </w:pPr>
      <w:r>
        <w:rPr>
          <w:rFonts w:cs="Lucida Grande" w:ascii="Lucida Grande" w:hAnsi="Lucida Grande"/>
          <w:color w:val="000000"/>
          <w:sz w:val="26"/>
        </w:rPr>
        <w:t>Eroberung durch Almorav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1144</w:t>
      </w:r>
    </w:p>
    <w:p>
      <w:pPr>
        <w:pStyle w:val="Normal"/>
        <w:rPr>
          <w:rFonts w:ascii="Lucida Grande" w:hAnsi="Lucida Grande" w:cs="Lucida Grande"/>
          <w:color w:val="000000"/>
          <w:sz w:val="26"/>
        </w:rPr>
      </w:pPr>
      <w:r>
        <w:rPr>
          <w:rFonts w:cs="Lucida Grande" w:ascii="Lucida Grande" w:hAnsi="Lucida Grande"/>
          <w:color w:val="000000"/>
          <w:sz w:val="26"/>
        </w:rPr>
        <w:t>Neubau und Erweiterung der Kairaouine-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5</w:t>
      </w:r>
    </w:p>
    <w:p>
      <w:pPr>
        <w:pStyle w:val="Normal"/>
        <w:rPr>
          <w:rFonts w:ascii="Lucida Grande" w:hAnsi="Lucida Grande" w:cs="Lucida Grande"/>
          <w:color w:val="000000"/>
          <w:sz w:val="26"/>
        </w:rPr>
      </w:pPr>
      <w:r>
        <w:rPr>
          <w:rFonts w:cs="Lucida Grande" w:ascii="Lucida Grande" w:hAnsi="Lucida Grande"/>
          <w:color w:val="000000"/>
          <w:sz w:val="26"/>
        </w:rPr>
        <w:t>Eroberung durch Almoh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8</w:t>
      </w:r>
    </w:p>
    <w:p>
      <w:pPr>
        <w:pStyle w:val="Normal"/>
        <w:rPr>
          <w:rFonts w:ascii="Lucida Grande" w:hAnsi="Lucida Grande" w:cs="Lucida Grande"/>
          <w:color w:val="000000"/>
          <w:sz w:val="26"/>
        </w:rPr>
      </w:pPr>
      <w:r>
        <w:rPr>
          <w:rFonts w:cs="Lucida Grande" w:ascii="Lucida Grande" w:hAnsi="Lucida Grande"/>
          <w:color w:val="000000"/>
          <w:sz w:val="26"/>
        </w:rPr>
        <w:t>Eroberung durch Meri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Blütezeit der Stadt mit angeblich 785 Mosch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2</w:t>
      </w:r>
    </w:p>
    <w:p>
      <w:pPr>
        <w:pStyle w:val="Normal"/>
        <w:rPr>
          <w:rFonts w:ascii="Lucida Grande" w:hAnsi="Lucida Grande" w:cs="Lucida Grande"/>
          <w:color w:val="000000"/>
          <w:sz w:val="26"/>
        </w:rPr>
      </w:pPr>
      <w:r>
        <w:rPr>
          <w:rFonts w:cs="Lucida Grande" w:ascii="Lucida Grande" w:hAnsi="Lucida Grande"/>
          <w:color w:val="000000"/>
          <w:sz w:val="26"/>
        </w:rPr>
        <w:t>Zerstörung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8</w:t>
      </w:r>
    </w:p>
    <w:p>
      <w:pPr>
        <w:pStyle w:val="Normal"/>
        <w:rPr>
          <w:rFonts w:ascii="Lucida Grande" w:hAnsi="Lucida Grande" w:cs="Lucida Grande"/>
          <w:color w:val="000000"/>
          <w:sz w:val="26"/>
        </w:rPr>
      </w:pPr>
      <w:r>
        <w:rPr>
          <w:rFonts w:cs="Lucida Grande" w:ascii="Lucida Grande" w:hAnsi="Lucida Grande"/>
          <w:color w:val="000000"/>
          <w:sz w:val="26"/>
        </w:rPr>
        <w:t>Eroberung durch Saad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5.1911</w:t>
      </w:r>
    </w:p>
    <w:p>
      <w:pPr>
        <w:pStyle w:val="Normal"/>
        <w:rPr>
          <w:rFonts w:ascii="Lucida Grande" w:hAnsi="Lucida Grande" w:cs="Lucida Grande"/>
          <w:color w:val="000000"/>
          <w:sz w:val="26"/>
        </w:rPr>
      </w:pPr>
      <w:r>
        <w:rPr>
          <w:rFonts w:cs="Lucida Grande" w:ascii="Lucida Grande" w:hAnsi="Lucida Grande"/>
          <w:color w:val="000000"/>
          <w:sz w:val="26"/>
        </w:rPr>
        <w:t>Einmarsch französischer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3.1912</w:t>
      </w:r>
    </w:p>
    <w:p>
      <w:pPr>
        <w:pStyle w:val="Normal"/>
        <w:rPr>
          <w:rFonts w:ascii="Lucida Grande" w:hAnsi="Lucida Grande" w:cs="Lucida Grande"/>
          <w:color w:val="000000"/>
          <w:sz w:val="26"/>
        </w:rPr>
      </w:pPr>
      <w:r>
        <w:rPr>
          <w:rFonts w:cs="Lucida Grande" w:ascii="Lucida Grande" w:hAnsi="Lucida Grande"/>
          <w:color w:val="000000"/>
          <w:sz w:val="26"/>
        </w:rPr>
        <w:t>Unterzeichnung des Protektionsvertrages mit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w:t>
      </w:r>
    </w:p>
    <w:p>
      <w:pPr>
        <w:pStyle w:val="Normal"/>
        <w:rPr>
          <w:rFonts w:ascii="Lucida Grande" w:hAnsi="Lucida Grande" w:cs="Lucida Grande"/>
          <w:color w:val="000000"/>
          <w:sz w:val="26"/>
        </w:rPr>
      </w:pPr>
      <w:r>
        <w:rPr>
          <w:rFonts w:cs="Lucida Grande" w:ascii="Lucida Grande" w:hAnsi="Lucida Grande"/>
          <w:color w:val="000000"/>
          <w:sz w:val="26"/>
        </w:rPr>
        <w:t>Bedeutungsverlust durch die neue Hauptstadt Rab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6</w:t>
      </w:r>
    </w:p>
    <w:p>
      <w:pPr>
        <w:pStyle w:val="Normal"/>
        <w:rPr>
          <w:rFonts w:ascii="Lucida Grande" w:hAnsi="Lucida Grande" w:cs="Lucida Grande"/>
          <w:color w:val="000000"/>
          <w:sz w:val="26"/>
        </w:rPr>
      </w:pPr>
      <w:r>
        <w:rPr>
          <w:rFonts w:cs="Lucida Grande" w:ascii="Lucida Grande" w:hAnsi="Lucida Grande"/>
          <w:color w:val="000000"/>
          <w:sz w:val="26"/>
        </w:rPr>
        <w:t>Unabhängigkeit Marokk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9</w:t>
      </w:r>
    </w:p>
    <w:p>
      <w:pPr>
        <w:pStyle w:val="Normal"/>
        <w:rPr>
          <w:rFonts w:ascii="Lucida Grande" w:hAnsi="Lucida Grande" w:cs="Lucida Grande"/>
          <w:color w:val="000000"/>
          <w:sz w:val="26"/>
        </w:rPr>
      </w:pPr>
      <w:r>
        <w:rPr>
          <w:rFonts w:cs="Lucida Grande" w:ascii="Lucida Grande" w:hAnsi="Lucida Grande"/>
          <w:color w:val="000000"/>
          <w:sz w:val="26"/>
        </w:rPr>
        <w:t>Beginn der Restaurierung der Medina</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Fremder, kommst du nach Fes, sieh dich vor. Viele Wege führen in die Altstadt von Fes. Wenige nur, sagt man, führen dich wieder heraus. Überleg es dir gut, bevor du das Tor durchschreitest, das Blaue Tor. Dahinter liegt eine andere Welt. Eng und verschlungen sind da die Wege. Ein Labyrinth. Ohne rettenden Faden. Wer hilft dir wieder her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au ist die Farbe von Fes. Blau wie das Meer. Und ein Meer voll Geschichten ist diese Stadt. Du musst sie nur finden.</w:t>
      </w:r>
    </w:p>
    <w:p>
      <w:pPr>
        <w:pStyle w:val="Normal"/>
        <w:rPr>
          <w:rFonts w:ascii="Lucida Grande" w:hAnsi="Lucida Grande" w:cs="Lucida Grande"/>
          <w:color w:val="000000"/>
          <w:sz w:val="26"/>
        </w:rPr>
      </w:pPr>
      <w:r>
        <w:rPr>
          <w:rFonts w:cs="Lucida Grande" w:ascii="Lucida Grande" w:hAnsi="Lucida Grande"/>
          <w:color w:val="000000"/>
          <w:sz w:val="26"/>
        </w:rPr>
        <w:t>Blau ist die Farbe von Fes. Grün ist die Farbe des Glaubens. Überleg es dir gut, welcher Farbe du folgst. Folgst du zu lange dem Blau, führt dich das Blau, vielleicht, in die Ir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örst du den Ruf des Muezzin? Er ruft zur Besinnung. Er ruft zum Gebet. Aber auch hier, an heiligem Ort, wartet auf dich eine Geschichte. Hier ist noch eine Rechnung offen. Seit über 600 Jahren. Die Medrassa Bou Inania nämlich, in die du den Fuß gesetzt hast, die bis heute als Hochschule dient und als Moschee, die einzige Moschee in ganz Marokko, in die auch ein Ungläubiger hineindarf, die Medrassa ist bis auf den heutigen Tag nicht bezahlt.</w:t>
      </w:r>
    </w:p>
    <w:p>
      <w:pPr>
        <w:pStyle w:val="Normal"/>
        <w:rPr>
          <w:rFonts w:ascii="Lucida Grande" w:hAnsi="Lucida Grande" w:cs="Lucida Grande"/>
          <w:color w:val="000000"/>
          <w:sz w:val="26"/>
        </w:rPr>
      </w:pPr>
      <w:r>
        <w:rPr>
          <w:rFonts w:cs="Lucida Grande" w:ascii="Lucida Grande" w:hAnsi="Lucida Grande"/>
          <w:color w:val="000000"/>
          <w:sz w:val="26"/>
        </w:rPr>
        <w:t>Schönheit lässt sich nicht mit Geld aufwiegen, sprach der Sultan, der sie bauen ließ, Abou Inan, bekannt für seine Zeugungskraft und seine Sparsamkeit. Als ihm die Handwerker die Rechnung präsentierten, zerriss er die und warf die Schnipsel in den Fluss, von dem die Stadt den Nam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Sultan Abou Inan kannst vielleicht auch du noch lernen. Und Fes womöglich hat von ihm gelernt. Denn Fes war keine arme Stadt. Ein Quell des Reichtums war das Wasser, das hier an allen Ecken sprud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Quell des Reichtums war das Handwerk und der Handel. Zu welchem Luxus dieser Reichtum führt, wirst du auf deinem Weg erleben, wenn du Glück h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zähler:</w:t>
      </w:r>
    </w:p>
    <w:p>
      <w:pPr>
        <w:pStyle w:val="Normal"/>
        <w:rPr>
          <w:rFonts w:ascii="Lucida Grande" w:hAnsi="Lucida Grande" w:cs="Lucida Grande"/>
          <w:color w:val="000000"/>
          <w:sz w:val="26"/>
        </w:rPr>
      </w:pPr>
      <w:r>
        <w:rPr>
          <w:rFonts w:cs="Lucida Grande" w:ascii="Lucida Grande" w:hAnsi="Lucida Grande"/>
          <w:color w:val="000000"/>
          <w:sz w:val="26"/>
        </w:rPr>
        <w:t>...da gab es diese Stadt noch nicht, nicht diese engen Gassen, dunklen Gänge, wo Finsternis dich zu verschlucken droht. Zwölfhundert Jahre ist das her und nicht vergessen. Am Ende des achten Jahrhunderts kam Idriss der Erste hierher, auf der Flucht vor Harun al Raschid, dem Kalifen von Bagdad. An einem Fluss mit Namen Fes ließ er sich nieder. Um eine Stadt zu bauen. Er wollte endlich Frieden finden. Er fand hier den Tod, er wurde ermordet. Von Abgesandten des Kalifen, vor dem er sich hier sicher wähnte. Doch wie es ist und kommt, weiß nur Alla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zähler:</w:t>
      </w:r>
    </w:p>
    <w:p>
      <w:pPr>
        <w:pStyle w:val="Normal"/>
        <w:rPr>
          <w:rFonts w:ascii="Lucida Grande" w:hAnsi="Lucida Grande" w:cs="Lucida Grande"/>
          <w:color w:val="000000"/>
          <w:sz w:val="26"/>
        </w:rPr>
      </w:pPr>
      <w:r>
        <w:rPr>
          <w:rFonts w:cs="Lucida Grande" w:ascii="Lucida Grande" w:hAnsi="Lucida Grande"/>
          <w:color w:val="000000"/>
          <w:sz w:val="26"/>
        </w:rPr>
        <w:t>Als aber Idriss der Erste von gedungenen Mördern des großmächtigen Kalifen von Bagdad bis in diese Gegend gehetzt und hier von ihnen gemeuchelt worden war, hinterließ er einen Sohn, der wurde geboren erst nach seinem Tod, und der wurde zum wahren Gründer von Fes. Und er lobte und pries Allah, denn er war ein Anhänger des Propheten und folgte dem Ruf zum Geb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aber, Fremder, der sich verirrt, suchst du dein Heil? Wenn du kein Moslem bist, bleibt die Moschee dir verschlossen. Nicht moslemischer Hochmut, wie du vielleicht denkst, ein Gesetz der Franzosen vom Anfang dieses Jahrhunderts verwehrt dir den Zutritt. Verbannt dich aufs Dach der Medrassa El Attar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Medrassa darfst du dagegen gern deine Blicke schweifen lassen. Allah wird dir nicht zürnen, wenn du dich umschaust, sein Name steht hier geschrieben an Pfeilern und Säu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in Weg hat dich immer tiefer geführt, immer weiter hinein in die Altstadt von Fes, immer tiefer hinab. Jetzt bist du am tiefsten Punkt dieser Stadt angekommen. Hier werden die Felle enthaart und gebeizt, gegerbt und gefärbt. Hier herrschen Schmutz und Gestank. Gerüche, Gerüchte, der Lärm und die Farben. Alles vermischt sich. Was hier geschieht, mehrte zu allen Zeiten den Reichtum der Stadt. Dir aber wird es vielleicht, hältst du zu lang dich hier auf, die Sinne rau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aber, Fremder, willst und wohin du jetzt deine Zuflucht noch nehmen, betäubt und verwirrt und am Ende? Zum Himmel etwa? Dass der dir einen Ausweg erfä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b Boujeloud Erzähler:</w:t>
      </w:r>
    </w:p>
    <w:p>
      <w:pPr>
        <w:pStyle w:val="Normal"/>
        <w:rPr>
          <w:rFonts w:ascii="Lucida Grande" w:hAnsi="Lucida Grande" w:cs="Lucida Grande"/>
          <w:color w:val="000000"/>
          <w:sz w:val="26"/>
        </w:rPr>
      </w:pPr>
      <w:r>
        <w:rPr>
          <w:rFonts w:cs="Lucida Grande" w:ascii="Lucida Grande" w:hAnsi="Lucida Grande"/>
          <w:color w:val="000000"/>
          <w:sz w:val="26"/>
        </w:rPr>
        <w:t>Da du zum Blauen Tor, das innen grün ist wie die Hoffnung, den Weg zurückgefunden hast, als wärst du Seinem Pfad gefolgt, so danke Gott und schau nicht mehr zurück. Verlass die Stadt durch das Tor, und wenn du wiederkehrst, eines Tages, erzählt sie, vielleicht, dir neue Gesch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47:00Z</dcterms:created>
  <dc:creator>DELAWARE DIVISION OF REVENUE</dc:creator>
  <dc:description/>
  <dc:language>en-US</dc:language>
  <cp:lastModifiedBy>DELAWARE DIVISION OF REVENUE</cp:lastModifiedBy>
  <dcterms:modified xsi:type="dcterms:W3CDTF">2004-08-22T11:49:00Z</dcterms:modified>
  <cp:revision>1</cp:revision>
  <dc:subject/>
  <dc:title>Fes-Labyrinth and Paradies, Marokko  2:03:00 - 2:15:55 15</dc:title>
</cp:coreProperties>
</file>