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Ferrarra-Musenhof &amp; Machtzentrale-Italien 5:17:49 - 5:30:34 21.8.2001 </w:t>
      </w:r>
      <w:r>
        <w:rPr>
          <w:b/>
        </w:rPr>
        <w:t>CL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lanzzeit dieser Stadt dauerte 200 Jahre lang, als das Geschlecht der d'Este im 15. und 16. Jahrhundert herrschte. Es war das erklärte Ziel der Fürsten, die mittelalterliche Enge des venezianischen Ferraras zu überw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stand eine prächtige Renaissance-Stadt. Machtzentrale und Musentempel zugleich war der Fürstenhof, das Castell. Dichter wie Ariost und Tasso machten den Hof von Ferrara weltberühmt, und schon früh wurde eine Universität g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heute noch wird in vielen Gebäuden die Lebensart des 15. Jahrhunderts lebendig, zum Beispiel im Lustschloss der d'Este "Schivar la Noia" mit seinen erotischen Fresken. Und hier in der Stadt musste auch der Prediger Savonarola sterben, dessen Bußpredigten die Kirche und die Bürger aus der Dekadenz und dem Wohlleben aufrütteln s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2004 - 3sat</w:t>
      </w:r>
    </w:p>
    <w:p>
      <w:pPr>
        <w:pStyle w:val="Normal"/>
        <w:rPr>
          <w:rFonts w:ascii="Lucida Grande" w:hAnsi="Lucida Grande" w:cs="Lucida Grande"/>
          <w:color w:val="000000"/>
          <w:sz w:val="26"/>
        </w:rPr>
      </w:pPr>
      <w:r>
        <w:rPr>
          <w:rFonts w:cs="Lucida Grande" w:ascii="Lucida Grande" w:hAnsi="Lucida Grande"/>
          <w:color w:val="000000"/>
          <w:sz w:val="26"/>
        </w:rPr>
        <w:t>12.09.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der Renaissance, u. a. mit Kathedrale, dem Castello Estense, der um 2 Höfe angelegten Casa Romei, dem Palazzo di Schifanoia, Palazzo dei Diam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74</w:t>
      </w:r>
    </w:p>
    <w:p>
      <w:pPr>
        <w:pStyle w:val="Normal"/>
        <w:rPr>
          <w:rFonts w:ascii="Lucida Grande" w:hAnsi="Lucida Grande" w:cs="Lucida Grande"/>
          <w:color w:val="000000"/>
          <w:sz w:val="26"/>
        </w:rPr>
      </w:pPr>
      <w:r>
        <w:rPr>
          <w:rFonts w:cs="Lucida Grande" w:ascii="Lucida Grande" w:hAnsi="Lucida Grande"/>
          <w:color w:val="000000"/>
          <w:sz w:val="26"/>
        </w:rPr>
        <w:t>päpstlicher Be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Lehen der Markgrafen von Tus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Baubeginn der fünfschiffigen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0</w:t>
      </w:r>
    </w:p>
    <w:p>
      <w:pPr>
        <w:pStyle w:val="Normal"/>
        <w:rPr>
          <w:rFonts w:ascii="Lucida Grande" w:hAnsi="Lucida Grande" w:cs="Lucida Grande"/>
          <w:color w:val="000000"/>
          <w:sz w:val="26"/>
        </w:rPr>
      </w:pPr>
      <w:r>
        <w:rPr>
          <w:rFonts w:cs="Lucida Grande" w:ascii="Lucida Grande" w:hAnsi="Lucida Grande"/>
          <w:color w:val="000000"/>
          <w:sz w:val="26"/>
        </w:rPr>
        <w:t>Ferrara Lehen des Hauses der E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5</w:t>
      </w:r>
    </w:p>
    <w:p>
      <w:pPr>
        <w:pStyle w:val="Normal"/>
        <w:rPr>
          <w:rFonts w:ascii="Lucida Grande" w:hAnsi="Lucida Grande" w:cs="Lucida Grande"/>
          <w:color w:val="000000"/>
          <w:sz w:val="26"/>
        </w:rPr>
      </w:pPr>
      <w:r>
        <w:rPr>
          <w:rFonts w:cs="Lucida Grande" w:ascii="Lucida Grande" w:hAnsi="Lucida Grande"/>
          <w:color w:val="000000"/>
          <w:sz w:val="26"/>
        </w:rPr>
        <w:t>Baubeginn des Castello Este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45</w:t>
      </w:r>
    </w:p>
    <w:p>
      <w:pPr>
        <w:pStyle w:val="Normal"/>
        <w:rPr>
          <w:rFonts w:ascii="Lucida Grande" w:hAnsi="Lucida Grande" w:cs="Lucida Grande"/>
          <w:color w:val="000000"/>
          <w:sz w:val="26"/>
        </w:rPr>
      </w:pPr>
      <w:r>
        <w:rPr>
          <w:rFonts w:cs="Lucida Grande" w:ascii="Lucida Grande" w:hAnsi="Lucida Grande"/>
          <w:color w:val="000000"/>
          <w:sz w:val="26"/>
        </w:rPr>
        <w:t>Bau der Casa Rom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0-71</w:t>
      </w:r>
    </w:p>
    <w:p>
      <w:pPr>
        <w:pStyle w:val="Normal"/>
        <w:rPr>
          <w:rFonts w:ascii="Lucida Grande" w:hAnsi="Lucida Grande" w:cs="Lucida Grande"/>
          <w:color w:val="000000"/>
          <w:sz w:val="26"/>
        </w:rPr>
      </w:pPr>
      <w:r>
        <w:rPr>
          <w:rFonts w:cs="Lucida Grande" w:ascii="Lucida Grande" w:hAnsi="Lucida Grande"/>
          <w:color w:val="000000"/>
          <w:sz w:val="26"/>
        </w:rPr>
        <w:t>Herrschaft des Markgrafen Borso, seit 1452 Herzog von Modena und Reggio, seit 1471 von Ferr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1-1595</w:t>
      </w:r>
    </w:p>
    <w:p>
      <w:pPr>
        <w:pStyle w:val="Normal"/>
        <w:rPr>
          <w:rFonts w:ascii="Lucida Grande" w:hAnsi="Lucida Grande" w:cs="Lucida Grande"/>
          <w:color w:val="000000"/>
          <w:sz w:val="26"/>
        </w:rPr>
      </w:pPr>
      <w:r>
        <w:rPr>
          <w:rFonts w:cs="Lucida Grande" w:ascii="Lucida Grande" w:hAnsi="Lucida Grande"/>
          <w:color w:val="000000"/>
          <w:sz w:val="26"/>
        </w:rPr>
        <w:t>Bau des Campan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93</w:t>
      </w:r>
    </w:p>
    <w:p>
      <w:pPr>
        <w:pStyle w:val="Normal"/>
        <w:rPr>
          <w:rFonts w:ascii="Lucida Grande" w:hAnsi="Lucida Grande" w:cs="Lucida Grande"/>
          <w:color w:val="000000"/>
          <w:sz w:val="26"/>
        </w:rPr>
      </w:pPr>
      <w:r>
        <w:rPr>
          <w:rFonts w:cs="Lucida Grande" w:ascii="Lucida Grande" w:hAnsi="Lucida Grande"/>
          <w:color w:val="000000"/>
          <w:sz w:val="26"/>
        </w:rPr>
        <w:t>Umbau des Palazzo di Schifano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1-1505</w:t>
      </w:r>
    </w:p>
    <w:p>
      <w:pPr>
        <w:pStyle w:val="Normal"/>
        <w:rPr>
          <w:rFonts w:ascii="Lucida Grande" w:hAnsi="Lucida Grande" w:cs="Lucida Grande"/>
          <w:color w:val="000000"/>
          <w:sz w:val="26"/>
        </w:rPr>
      </w:pPr>
      <w:r>
        <w:rPr>
          <w:rFonts w:cs="Lucida Grande" w:ascii="Lucida Grande" w:hAnsi="Lucida Grande"/>
          <w:color w:val="000000"/>
          <w:sz w:val="26"/>
        </w:rPr>
        <w:t>Regentschaft von Ercole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5-81</w:t>
      </w:r>
    </w:p>
    <w:p>
      <w:pPr>
        <w:pStyle w:val="Normal"/>
        <w:rPr>
          <w:rFonts w:ascii="Lucida Grande" w:hAnsi="Lucida Grande" w:cs="Lucida Grande"/>
          <w:color w:val="000000"/>
          <w:sz w:val="26"/>
        </w:rPr>
      </w:pPr>
      <w:r>
        <w:rPr>
          <w:rFonts w:cs="Lucida Grande" w:ascii="Lucida Grande" w:hAnsi="Lucida Grande"/>
          <w:color w:val="000000"/>
          <w:sz w:val="26"/>
        </w:rPr>
        <w:t>nach Entwurf von Biagio Rossetti Umbau des Palazzo Comu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Baubeginn des Palazzo dei Diamanti nach Entwurf von Biagio Rosse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8/99</w:t>
      </w:r>
    </w:p>
    <w:p>
      <w:pPr>
        <w:pStyle w:val="Normal"/>
        <w:rPr>
          <w:rFonts w:ascii="Lucida Grande" w:hAnsi="Lucida Grande" w:cs="Lucida Grande"/>
          <w:color w:val="000000"/>
          <w:sz w:val="26"/>
        </w:rPr>
      </w:pPr>
      <w:r>
        <w:rPr>
          <w:rFonts w:cs="Lucida Grande" w:ascii="Lucida Grande" w:hAnsi="Lucida Grande"/>
          <w:color w:val="000000"/>
          <w:sz w:val="26"/>
        </w:rPr>
        <w:t>Bau der Apsis der Kathedrale nach Entwurf von Biagio Rosse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5-34</w:t>
      </w:r>
    </w:p>
    <w:p>
      <w:pPr>
        <w:pStyle w:val="Normal"/>
        <w:rPr>
          <w:rFonts w:ascii="Lucida Grande" w:hAnsi="Lucida Grande" w:cs="Lucida Grande"/>
          <w:color w:val="000000"/>
          <w:sz w:val="26"/>
        </w:rPr>
      </w:pPr>
      <w:r>
        <w:rPr>
          <w:rFonts w:cs="Lucida Grande" w:ascii="Lucida Grande" w:hAnsi="Lucida Grande"/>
          <w:color w:val="000000"/>
          <w:sz w:val="26"/>
        </w:rPr>
        <w:t>Regentschaft von Alfonso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7-98</w:t>
      </w:r>
    </w:p>
    <w:p>
      <w:pPr>
        <w:pStyle w:val="Normal"/>
        <w:rPr>
          <w:rFonts w:ascii="Lucida Grande" w:hAnsi="Lucida Grande" w:cs="Lucida Grande"/>
          <w:color w:val="000000"/>
          <w:sz w:val="26"/>
        </w:rPr>
      </w:pPr>
      <w:r>
        <w:rPr>
          <w:rFonts w:cs="Lucida Grande" w:ascii="Lucida Grande" w:hAnsi="Lucida Grande"/>
          <w:color w:val="000000"/>
          <w:sz w:val="26"/>
        </w:rPr>
        <w:t>als päpstliches Lehen eingezogen und an den Kirchenstaat gef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0-35</w:t>
      </w:r>
    </w:p>
    <w:p>
      <w:pPr>
        <w:pStyle w:val="Normal"/>
        <w:rPr>
          <w:rFonts w:ascii="Lucida Grande" w:hAnsi="Lucida Grande" w:cs="Lucida Grande"/>
          <w:color w:val="000000"/>
          <w:sz w:val="26"/>
        </w:rPr>
      </w:pPr>
      <w:r>
        <w:rPr>
          <w:rFonts w:cs="Lucida Grande" w:ascii="Lucida Grande" w:hAnsi="Lucida Grande"/>
          <w:color w:val="000000"/>
          <w:sz w:val="26"/>
        </w:rPr>
        <w:t>Instandsetzung des Palazzo di Ludovico il Mo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lmtext</w:t>
      </w:r>
    </w:p>
    <w:p>
      <w:pPr>
        <w:pStyle w:val="Normal"/>
        <w:rPr>
          <w:rFonts w:ascii="Lucida Grande" w:hAnsi="Lucida Grande" w:cs="Lucida Grande"/>
          <w:color w:val="000000"/>
          <w:sz w:val="26"/>
        </w:rPr>
      </w:pPr>
      <w:r>
        <w:rPr>
          <w:rFonts w:cs="Lucida Grande" w:ascii="Lucida Grande" w:hAnsi="Lucida Grande"/>
          <w:color w:val="000000"/>
          <w:sz w:val="26"/>
        </w:rPr>
        <w:t>Kein Fürst, kein Papst, und nicht der Eroberer Napoleon hat sich auf dieser Säule halten können, der Dichter Ariost behauptet den Ehrenplatz in Ferrara. "Ich geh im Dunkel - Amor will mich leiten, - um bei dem schönen Fürstenkind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lt stand Kopf. Mit seiner Dichtung über den vor Liebe wahnsinnigen Ritter, den wahnsinnigen Orlando furioso, hatte Ariost ganz Italien den Sinn verrü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mächtigen Mauern des Kastells werden andere Namen zurückgeworfen, die selber wie ein Liebesvers klingen: Parisina, Parisina Malatesta - Ugo d'Este Malatesta- D'Este. Das Echo verklingt, die Bilder verblassen, der Tag bricht an über dem Castello Estense, der Festung der Herzöge von Ferrara. Nicht Dichtung, sondern Geschichte. 1375 von Niccolo dem Zweiten erbaut, dem nach einem Volksaufstand die alte Residenz nicht mehr sicher genug erschien. Hinter diesen Mauern regierte das Fürstengeschlecht der Este zwei Jahrhunderte lang, - die glanzvollsten Jahre in der Stadtgeschichte Ferraras. Das Kastell war Machtzentrale und Musentempel. Und Dichter wie Arios und Tasso machtenden Hof von Ferrara weltweit berühmt. Goethe lässt seinen Tasso die alten Zeiten beschwören: "Als unerfahrner Knabe kam ich her, in einem Augenblick, da Fest auf Fest Ferrara zu dem Mittelpunkt der Ehre zu machen schien. O! welch ein Anblick wars! Lärmende Feste - und verschwiegene Augenblicke. Höfisches Leben. Wenn der Hof die Stadt zu seinen Füßen fast aus dem Auge zu verlieren schien, - so deshalb, weil man einen weiten Horizont hat in Ferrara, und den Blick darauf richtete, was außerhalb der eigenen Mauern vorging. Weltoffen und wissbegierig, gründeten die Este schon früh eine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waltige Stadterweiterung: nicht nur Fürstenlaune und Prunksucht, sondern ein Versuch, die mittelalterliche Enge zu überwinden.</w:t>
      </w:r>
    </w:p>
    <w:p>
      <w:pPr>
        <w:pStyle w:val="Normal"/>
        <w:rPr>
          <w:rFonts w:ascii="Lucida Grande" w:hAnsi="Lucida Grande" w:cs="Lucida Grande"/>
          <w:color w:val="000000"/>
          <w:sz w:val="26"/>
        </w:rPr>
      </w:pPr>
      <w:r>
        <w:rPr>
          <w:rFonts w:cs="Lucida Grande" w:ascii="Lucida Grande" w:hAnsi="Lucida Grande"/>
          <w:color w:val="000000"/>
          <w:sz w:val="26"/>
        </w:rPr>
        <w:t>Dichtung, Wissenschaft, die schönen Künste: neuentdeckte Lust, die man am Renaissancehof genießt.</w:t>
      </w:r>
    </w:p>
    <w:p>
      <w:pPr>
        <w:pStyle w:val="Normal"/>
        <w:rPr>
          <w:rFonts w:ascii="Lucida Grande" w:hAnsi="Lucida Grande" w:cs="Lucida Grande"/>
          <w:color w:val="000000"/>
          <w:sz w:val="26"/>
        </w:rPr>
      </w:pPr>
      <w:r>
        <w:rPr>
          <w:rFonts w:cs="Lucida Grande" w:ascii="Lucida Grande" w:hAnsi="Lucida Grande"/>
          <w:color w:val="000000"/>
          <w:sz w:val="26"/>
        </w:rPr>
        <w:t>'Lo Stanzino delle Ducchesse' - das Zimmer der Herzoginnen, tief verborgen im Palazzo del Cortile. Das Allerheiligste der Fürstinnen, doch ohne Heiligenbilder, mit mythischen Figuren, magischen Zeichen und Spiegeln verziert. Hier kleideten und schmückten sich die Fürstinnen, gebildete Frauen, die die Bibel beiseite gelegt, und die Seiten der Philosphie und der Poesie aufgeschlagen hatten.</w:t>
      </w:r>
    </w:p>
    <w:p>
      <w:pPr>
        <w:pStyle w:val="Normal"/>
        <w:rPr>
          <w:rFonts w:ascii="Lucida Grande" w:hAnsi="Lucida Grande" w:cs="Lucida Grande"/>
          <w:color w:val="000000"/>
          <w:sz w:val="26"/>
        </w:rPr>
      </w:pPr>
      <w:r>
        <w:rPr>
          <w:rFonts w:cs="Lucida Grande" w:ascii="Lucida Grande" w:hAnsi="Lucida Grande"/>
          <w:color w:val="000000"/>
          <w:sz w:val="26"/>
        </w:rPr>
        <w:t>Neue Freiheit und neue Geheimnisse. Geheimnisse der Frauen. Anmutig und leidenschaftlich, liebenswürdig und lüstern, gewandt - bewandert in den Liebeskünsten und der Kunst des Giftmischens.</w:t>
      </w:r>
    </w:p>
    <w:p>
      <w:pPr>
        <w:pStyle w:val="Normal"/>
        <w:rPr>
          <w:rFonts w:ascii="Lucida Grande" w:hAnsi="Lucida Grande" w:cs="Lucida Grande"/>
          <w:color w:val="000000"/>
          <w:sz w:val="26"/>
        </w:rPr>
      </w:pPr>
      <w:r>
        <w:rPr>
          <w:rFonts w:cs="Lucida Grande" w:ascii="Lucida Grande" w:hAnsi="Lucida Grande"/>
          <w:color w:val="000000"/>
          <w:sz w:val="26"/>
        </w:rPr>
        <w:t>Fürstinnen, die Fürsten heirateten, oder reiche Bankiers wie Polissena d'Este. Ihr Haus: die Casa Romei. Nach außen geschützt, aber nach innen offen, - das Atrium holt den Himmel ins Haus, wie die römische Villa der Antike. Wie in kaum einem anderen Gebäude Ferraras wird in der Casa Romei die Lebensart des 15. Jahrhunderts lebe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rrrara, einst eine Hafenstadt, von Kanälen und Flussarmen durchzogen. Ein wichtiger Handelsplatz an der Lebensader des Güterverkehrs, dem Flusslauf des Po. Erst als sich der Hauptarm des Stroms nach Norden verlagerte, wurde aus dem Kanalgeflecht das Strassennetz der Stadt. Die blühende Handelsstadt war ein ständiges Streitobjekt zwischen Kaiser und Papst, dessen weltlicher Arm bis weit in den Norden Italiens reichte. Doch dann kam die Stunde der Este. Sie rissen den päpstlichen Besitz an sich. Keiner wagte, ihnen die Eroberung streitig zu machen.</w:t>
      </w:r>
    </w:p>
    <w:p>
      <w:pPr>
        <w:pStyle w:val="Normal"/>
        <w:rPr>
          <w:rFonts w:ascii="Lucida Grande" w:hAnsi="Lucida Grande" w:cs="Lucida Grande"/>
          <w:color w:val="000000"/>
          <w:sz w:val="26"/>
        </w:rPr>
      </w:pPr>
      <w:r>
        <w:rPr>
          <w:rFonts w:cs="Lucida Grande" w:ascii="Lucida Grande" w:hAnsi="Lucida Grande"/>
          <w:color w:val="000000"/>
          <w:sz w:val="26"/>
        </w:rPr>
        <w:t>Via delle Volte, - die Gasse der Bögen. Seit dem frühen Mittelalter das Quartier der Händler, durch deren Fleiß der Fürstenhof zu seinem Glanz kam und sich den Luxus der Muße und der Musen erst leisten konnte. Und sind seine Dichter nicht lebendig geblieben? Wer könnte hier Ariost vergessen.</w:t>
      </w:r>
    </w:p>
    <w:p>
      <w:pPr>
        <w:pStyle w:val="Normal"/>
        <w:rPr>
          <w:rFonts w:ascii="Lucida Grande" w:hAnsi="Lucida Grande" w:cs="Lucida Grande"/>
          <w:color w:val="000000"/>
          <w:sz w:val="26"/>
        </w:rPr>
      </w:pPr>
      <w:r>
        <w:rPr>
          <w:rFonts w:cs="Lucida Grande" w:ascii="Lucida Grande" w:hAnsi="Lucida Grande"/>
          <w:color w:val="000000"/>
          <w:sz w:val="26"/>
        </w:rPr>
        <w:t>"Der schöne Arm umschlingt micht alldieweile und drückt mich hold; dann küsst sie mir den Mund. Du magst dir denken, wie von Armors Pfeile, die Spitze tief in meinem Herzen stund.."</w:t>
      </w:r>
    </w:p>
    <w:p>
      <w:pPr>
        <w:pStyle w:val="Normal"/>
        <w:rPr>
          <w:rFonts w:ascii="Lucida Grande" w:hAnsi="Lucida Grande" w:cs="Lucida Grande"/>
          <w:color w:val="000000"/>
          <w:sz w:val="26"/>
        </w:rPr>
      </w:pPr>
      <w:r>
        <w:rPr>
          <w:rFonts w:cs="Lucida Grande" w:ascii="Lucida Grande" w:hAnsi="Lucida Grande"/>
          <w:color w:val="000000"/>
          <w:sz w:val="26"/>
        </w:rPr>
        <w:t>Scivore la Noia - Vertreib die Langeweile! "Schiffanoia" - der Name dieses Luftschlösschens der Este, mit den berühmten erotischen Fresken. Man durfte die Bilder zwar hinreißend finden, durfte sich aber selbst nicht hinreißen lassen, wie Parisina Malatesta, die unglückliche Ducchessa. Verheiratet mit dem alternden und reizlosen Herzog Niccolo, hatte sich die schöne Parisina in ihren jungen Stiefsohn Ugo verliebt und ihn zu ihrem Geliebten gemacht. Im Verlies des eigenen Kastells wurde die fürstliche Ehebrecherin gefoltert und dann mit ihrem Geliebten im Schlosshof enthauptet</w:t>
      </w:r>
    </w:p>
    <w:p>
      <w:pPr>
        <w:pStyle w:val="Normal"/>
        <w:rPr>
          <w:rFonts w:ascii="Lucida Grande" w:hAnsi="Lucida Grande" w:cs="Lucida Grande"/>
          <w:color w:val="000000"/>
          <w:sz w:val="26"/>
        </w:rPr>
      </w:pPr>
      <w:r>
        <w:rPr>
          <w:rFonts w:cs="Lucida Grande" w:ascii="Lucida Grande" w:hAnsi="Lucida Grande"/>
          <w:color w:val="000000"/>
          <w:sz w:val="26"/>
        </w:rPr>
        <w:t>Schweigende M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lter und Feste, das glanzvollste aller Ereignisse: der Einzug einer anderen jungen Frau in die Stadt, die im Februar 1501 mit dem Erfolger von Ferrara verheiratet wurde: Lucrezia Borgia, Tochter des berüchtigten Papstes Alexander des Sechsten. Lucrezia Borgia, viel geschmäht, und hochgerühmt als eine vorbildliche Herzogin von Ferrara.</w:t>
      </w:r>
    </w:p>
    <w:p>
      <w:pPr>
        <w:pStyle w:val="Normal"/>
        <w:rPr>
          <w:rFonts w:ascii="Lucida Grande" w:hAnsi="Lucida Grande" w:cs="Lucida Grande"/>
          <w:color w:val="000000"/>
          <w:sz w:val="26"/>
        </w:rPr>
      </w:pPr>
      <w:r>
        <w:rPr>
          <w:rFonts w:cs="Lucida Grande" w:ascii="Lucida Grande" w:hAnsi="Lucida Grande"/>
          <w:color w:val="000000"/>
          <w:sz w:val="26"/>
        </w:rPr>
        <w:t>Ob ihr beim Anblick des Doms der Mönch in den Sinn kam, der aus dieser Stadt stammte, und der einen erbitterten Kampf gegen ihren Vater, den Papst, geführt hatte, bis er vor drei Jahren hingerichtet wurde? Lucrezia: es blieb keine Zeit zum Nachdenken. Die 80 Trommler schlugen einen Wirbel, das 6tägige Hochzeitsfest nahm sein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om von Ferrara, zu Beginn des 12. Jahrhunderts von einem reichen Bürger gestiftet und seine eigenwillige Fassade ist fast unverändert erhalten. Mischt sich nicht in die frommen Gesänge immer wieder die Stimme des Mönchs, der Papst und Kirche herausford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vonarola:"Die Gottlosesten Menschen sind in diesen Tagen die Christen/Tritt her, verruchte Kirche./Höre, was der Herr zu dir spricht:/Ich habe dir die schönen Gewänder gegeben,/und du hast Abgötterei mit ihnen getrieben./Die Wollust hat aus dir eine schamlose Hure gemacht./Du bist schlimmer als das Vie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ußpredigten Savonarolas erschütterten die Menschen, seine Bekehrungsversuche wurden immer fanatischer. Und dieselbe Menge, die unter seiner Kanzel geweint hatte, johlte jetzt unter seinem Galgen. Von seinen Visionen getrieben, hatte der Mönch versucht, das Rad der Geschichte zurückzudrehen. Doch die neue Zeit stellte auch die Hölle in Frage. Diskussionen, wie überall auf den Strassen Italiens, und doch scheint in Ferrrara der Schritt aus dem Alltag in den Zauber einer anderen Zeit besonders klein zu sein. Gehen ihr die Verse des Dichters auf der Säule vor dem Fenster durch den Kopf? Oder i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ie der Efeu sich gewunden hätte, und festgeklammert an der Säule Schaft, so hielten wir einander ganz umschlungen, nicht nur mit Armen, jene Stunden, still und verschwiegen blieben wir verbunden, so währte mondelang die frohe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Palazzo dei Diamanti, - sind es achteinhalb - oder zwölftausend Marmorpyramiden, die die geschliffenen Edelsteine imitieren? Als der "Diamantenpalast" vollendet wurde, neigte sich die Macht der Este bereits ihrem Ende entgegen. Der Relieffries scheint noch einmal die Zeit zu beschwören, in der sich an ihrem Hof Muse und Macht verbunden hatten. Ferrara ward durch seine Fürsten groß, in Goethes Tasso klingt es fast wehmütig. Doch der Glanz war verblasst. Bis 1597 regierte das Geschlecht der Este, dann viel Ferrara an den Kirchenstaat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tauchen die Gestalten von damals nicht auch heute noch auf, und gleiten durch die Nebel der Nacht zu neuen Liebesabenteuern - in der Dichtung, oder unseren T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9:00Z</dcterms:created>
  <dc:creator>DELAWARE DIVISION OF REVENUE</dc:creator>
  <dc:description/>
  <dc:language>en-US</dc:language>
  <cp:lastModifiedBy>DELAWARE DIVISION OF REVENUE</cp:lastModifiedBy>
  <dcterms:modified xsi:type="dcterms:W3CDTF">2004-08-23T21:20:00Z</dcterms:modified>
  <cp:revision>1</cp:revision>
  <dc:subject/>
  <dc:title>Ferrarra-Musenhof &amp; Machtzentrale-Italien 5:17:49 - 5:30:34 21</dc:title>
</cp:coreProperties>
</file>