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Die Felsentempel von </w:t>
      </w:r>
      <w:r>
        <w:rPr>
          <w:color w:val="000000"/>
        </w:rPr>
        <w:t>Mahabalipuram</w:t>
      </w:r>
      <w:r>
        <w:rPr/>
        <w:t xml:space="preserve"> 3:41:28 - 3:53:57 23.1.2001 </w:t>
      </w:r>
      <w:r>
        <w:rPr>
          <w:b/>
        </w:rPr>
        <w:t>CXXXVII also 21.10.2003 CLX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Mahabalipuram vermittelt das größte Relief der Welt in seiner großartigen Bildsprache die hinduistische Vorstellung von Paradies auf Erden. Hier sind Menschen und Tiere, Götter und Heilige in Liebe und Achtung voreinander an den heiligen Wassern des Ganges vereint.</w:t>
      </w:r>
    </w:p>
    <w:p>
      <w:pPr>
        <w:pStyle w:val="Normal"/>
        <w:rPr>
          <w:rFonts w:ascii="Lucida Grande" w:hAnsi="Lucida Grande" w:cs="Lucida Grande"/>
          <w:color w:val="000000"/>
          <w:sz w:val="26"/>
        </w:rPr>
      </w:pPr>
      <w:r>
        <w:rPr>
          <w:rFonts w:cs="Lucida Grande" w:ascii="Lucida Grande" w:hAnsi="Lucida Grande"/>
          <w:color w:val="000000"/>
          <w:sz w:val="26"/>
        </w:rPr>
        <w:t>Es war ein kühner Plan, den die Könige aus der Pallava-Dynastie vor anderthalb Tausend Jahren in Südindien hatten: die bizarre Felslandschaft rund um Mahabalipuram, 50 Kilometer südlich von Madras, sollte in eine Tempelstadt verwandelt werden. Mehrere Steinmetzgenerationen haben rund 200 Jahre lang gearbeitet, um aus dem rohen Granit zierliche und dekorative Tempel zu formen. Heute ist die Tempelstadt ein Wallfahrtsort, zu dem Menschen aus aller Welt kommen. Die einzigartige Tempelstadt lebt und ist keineswegs ein Museum. Der Film zeigt die verschiedenen Gottheiten gewidmeten Tempel, die "Rathas" genannt werden, weil sie wie die prunkvollen Prozessionswagen bei den indischen Tempelfesten aussehen. Sie strahlen ebenso wie das riesige Relief tiefempfundene Religiosität 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iner Schirra</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von den Pallava-Königen gestiftet, aus Granit errichteter »Strandtempel«, Hauptanziehungspunkt das 32x14 m große Relief zur Mythologie des Ganges, auch »Buße des Arjuna« genannt, zudem fünf kleine Tempel, »Rathas« oder »Tempelwagen« genannt, darunter der kleinste der Draupadi-Ratha und der größte der mehrstöckige Dharmaraja-Ratha sowie der mit Löwensäulen ausgestattete Bhima-Ratha von 16x8 m Umfang; die Varhava-Höhle mit den vier berühmten Torwächtern der Pallavas und Mahishamardini-Höhle mit Bildfries aus der Sanskritdichtung Devi Mahatmy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00-630</w:t>
      </w:r>
    </w:p>
    <w:p>
      <w:pPr>
        <w:pStyle w:val="Normal"/>
        <w:rPr>
          <w:rFonts w:ascii="Lucida Grande" w:hAnsi="Lucida Grande" w:cs="Lucida Grande"/>
          <w:color w:val="000000"/>
          <w:sz w:val="26"/>
        </w:rPr>
      </w:pPr>
      <w:r>
        <w:rPr>
          <w:rFonts w:cs="Lucida Grande" w:ascii="Lucida Grande" w:hAnsi="Lucida Grande"/>
          <w:color w:val="000000"/>
          <w:sz w:val="26"/>
        </w:rPr>
        <w:t>Mahendravarman I., Baubeginn von Mahabalipur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30-668</w:t>
      </w:r>
    </w:p>
    <w:p>
      <w:pPr>
        <w:pStyle w:val="Normal"/>
        <w:rPr>
          <w:rFonts w:ascii="Lucida Grande" w:hAnsi="Lucida Grande" w:cs="Lucida Grande"/>
          <w:color w:val="000000"/>
          <w:sz w:val="26"/>
        </w:rPr>
      </w:pPr>
      <w:r>
        <w:rPr>
          <w:rFonts w:cs="Lucida Grande" w:ascii="Lucida Grande" w:hAnsi="Lucida Grande"/>
          <w:color w:val="000000"/>
          <w:sz w:val="26"/>
        </w:rPr>
        <w:t>Narasimhavarman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90-715</w:t>
      </w:r>
    </w:p>
    <w:p>
      <w:pPr>
        <w:pStyle w:val="Normal"/>
        <w:rPr>
          <w:rFonts w:ascii="Lucida Grande" w:hAnsi="Lucida Grande" w:cs="Lucida Grande"/>
          <w:color w:val="000000"/>
          <w:sz w:val="26"/>
        </w:rPr>
      </w:pPr>
      <w:r>
        <w:rPr>
          <w:rFonts w:cs="Lucida Grande" w:ascii="Lucida Grande" w:hAnsi="Lucida Grande"/>
          <w:color w:val="000000"/>
          <w:sz w:val="26"/>
        </w:rPr>
        <w:t>Bau des »Strandtempels« unter Narasimhavarman II. Rajasimh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Von Sonnenaufgang bis in die Nachtstunden meißeln über 100 Steinmetze Skulpturen. Der Klang der Hämmer ist charakteristisch für Mahabalipuram, eine ruhige Kleinstadt 60 Kilometer südlich von Madras.</w:t>
      </w:r>
    </w:p>
    <w:p>
      <w:pPr>
        <w:pStyle w:val="Normal"/>
        <w:rPr>
          <w:rFonts w:ascii="Lucida Grande" w:hAnsi="Lucida Grande" w:cs="Lucida Grande"/>
          <w:color w:val="000000"/>
          <w:sz w:val="26"/>
        </w:rPr>
      </w:pPr>
      <w:r>
        <w:rPr>
          <w:rFonts w:cs="Lucida Grande" w:ascii="Lucida Grande" w:hAnsi="Lucida Grande"/>
          <w:color w:val="000000"/>
          <w:sz w:val="26"/>
        </w:rPr>
        <w:t>Genauso war es schon vor fast anderthalb tausend Jahren: Viele Bildhauergenerationen haben mit Hammer und Meißel eine Felslandschaft umgeformt in eine Tempelstadt.</w:t>
      </w:r>
    </w:p>
    <w:p>
      <w:pPr>
        <w:pStyle w:val="Normal"/>
        <w:rPr>
          <w:rFonts w:ascii="Lucida Grande" w:hAnsi="Lucida Grande" w:cs="Lucida Grande"/>
          <w:color w:val="000000"/>
          <w:sz w:val="26"/>
        </w:rPr>
      </w:pPr>
      <w:r>
        <w:rPr>
          <w:rFonts w:cs="Lucida Grande" w:ascii="Lucida Grande" w:hAnsi="Lucida Grande"/>
          <w:color w:val="000000"/>
          <w:sz w:val="26"/>
        </w:rPr>
        <w:t>Damals herrschte in Südindien die Dynastie der Palava. Einer der Könige, Narasimhavaram, war besonders fromm: er wollte alle Religionsrichtungen und Baustile an einem Ort dargestellt haben - aus gewachsenem Fels geschlagen. Und auch sein Bild sollte auf immer erhalten bleiben. Die Königsstadt Mahabalipuram war damals ein Verkehrsknotenpunkt. Im Hinterland verband ein weitverzweigtes Kanalsystem Städte und Dörfer und an der Küste des Golf von Bengalen gab es einen Hafen für Seeschiffe. Zwischen Kanälen und Meer liegen die bizarren Felsen: das Rohmaterial für die fromme Idee des Königs.</w:t>
      </w:r>
    </w:p>
    <w:p>
      <w:pPr>
        <w:pStyle w:val="Normal"/>
        <w:rPr>
          <w:rFonts w:ascii="Lucida Grande" w:hAnsi="Lucida Grande" w:cs="Lucida Grande"/>
          <w:color w:val="000000"/>
          <w:sz w:val="26"/>
        </w:rPr>
      </w:pPr>
      <w:r>
        <w:rPr>
          <w:rFonts w:cs="Lucida Grande" w:ascii="Lucida Grande" w:hAnsi="Lucida Grande"/>
          <w:color w:val="000000"/>
          <w:sz w:val="26"/>
        </w:rPr>
        <w:t>Rathas werden die Felsentempel genannt, weil sie Ähnlichkeit mit den Prozessionswagen haben, die bei großen Festen durch die Straßen gezogen werden. Einer bescheidenen Bauernhütte ähnelt der Tempel der Göttin Durga. Sie steht für Tapferkeit und Kampf. Verehrerinnen und Dienerinnen bewachen die Gefährtin Shivas. Shiva, einem der drei höchsten Götter im Hinduismus ist der Tempel gleich daneben gewidmet. In geradezu menschlich lässiger Haltung stützt sich Shiva auf sein Reittier, den Stier Nandi. Auf der Rückseite des Tempels thront auf einem Elefanten der König, umgeben von seinen Frauen. Das Dach symbolisiert den Weltenberg, jene mythische Vorstellung vom Aufbau der sichtbaren Dinge, zu Kosmos und Göttlichk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 einem schön verzierten Tonnendach ist der Bhima-Ratha versehen, ein großer Höhlentempel nach dem Vorbild der buddhistischen Versammlungssäle. Wie Puppenstübchen schmücken kleine Wohnhäuser für Geister und Dämonen das Dachgesims. Der Tempel ist nicht vollendet. Die Säulenumgänge lassen vermuten, dass er noch ausgehöhlt werden sollte. Unter dem Dach des Dharmaraja-Rathas hat auch der Bauherr König Narasimhavaram seinen Platz. Die Inschriften preisen ihn als Herrscher der Welt, "die Wolke, aus der es Wohlstand regnet", und als "den, der die drei Welten zum blühen bringt". Die ganze Reihe der Tempelskulpturen hat ein lebensgroßer steinerner Elefant im Blick. Jeder größere Tempel in Indien hat einen Elefanten. Er muss die Rathas in den Prozessionen ziehen und die Pilger segnen. Die Form eines Elefanten hat auch der Tempel dahinter. Das Steindach ist als Thronsitz wie für einen König ausgebildet. Für die Besucher ist der Elefant mehr als nur eine Steinskulptur, er ist beseelt. Man berührt seinen Rüssel und führt die Finger an die Lippen. Seit 1500 Jahren strömen unablässig die Pilger nach Mahabalipuram. Für sie sind die Tempel keine Museen, sondern lebendige Stätten ihrer Relig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m höchsten Punkt der Stadt steht ein Tempel, der nicht aus dem Fels geschlagen, sondern Stein auf Stein gebaut wurde. Nur die unteren Mauern sind erhalten. Er war weitaus höher und diente vermutlich als Landmarke und Leuchtfeuer für die Binnen- und die Seeschiffe, eine Funktion, die ihm ein moderner Leuchtturm längst abgenommen hat.</w:t>
      </w:r>
    </w:p>
    <w:p>
      <w:pPr>
        <w:pStyle w:val="Normal"/>
        <w:rPr>
          <w:rFonts w:ascii="Lucida Grande" w:hAnsi="Lucida Grande" w:cs="Lucida Grande"/>
          <w:color w:val="000000"/>
          <w:sz w:val="26"/>
        </w:rPr>
      </w:pPr>
      <w:r>
        <w:rPr>
          <w:rFonts w:cs="Lucida Grande" w:ascii="Lucida Grande" w:hAnsi="Lucida Grande"/>
          <w:color w:val="000000"/>
          <w:sz w:val="26"/>
        </w:rPr>
        <w:t>Die Tempel wurden von oben nach unten aus dem Fels geschlagen. Unfertige Stücke verraten die Machart. Größere Felsbrocken wurden durch mit Wasser getränkte Holzpflöcke entlang einer Naht aus Löchern weg gespren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Gesamtkonzept des frommen Königs konnte nicht verwirklicht werden. Die Macht der Palava schwand nach etwa 200 Jahren. Mahabalipuram wurde zu einem Provinzstädtchen. So finden sich etwas verloren in der Landschaft einzelne Felsentempel, die sicher einmal als Ganzes geplant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eben den Tempelskulpturen haben die Bildhauer die Geschichte von der Geburt des heiligen Flusses Ganges in einem Relief dargestellt. In der Spalte zwischen zwei Felswänden schlängelt sich das Wasser. Die Techniker des Königs ließen damals tatsächlich über ein Pumpsystem Wasser hinunter fließen. Auf einer Fläche von 12 mal 30 Metern sind mehr als 100 Figuren in ihren mythologischen Beziehungen zueinander abgebildet: Götter und Heilige, Menschen und Tiere. Sie alle streben zum Wasser, zum heiligen Ganges, er reinigt von Sünden, er verheißt Erlösung vom Erdendasein. Wasser ist Leben, vom Wasser hängt das Schicksal Indiens ab. An den Ufern des Ganges können sich alle wohl fühlen, die zarten Rehe und der hungernde Sadu, der Gott Vishnu und die Katze, die angesichts des heiligen Ortes die Mäuse um ihre Pfoten spielen lässt. Die wichtigsten Götter aus dem hinduistischen Himmel pilgern zum Ganges, zusammen mit dem Irdischen, die Krüge tragen oder die Haare waschen. Das Relief verwirklicht in Stein die Vorstellung vom ewigen Frieden im Paradies. Und dass es dort auch heiter und lustvoll zugehen sollte, zeigt die möglicherweise älteste Rutschbahn der Welt. Ein kleines Naturwunder, nur einen Steinwurf vom Relief entfernt, wird Krishnas Butterball genannt, vielleicht weil hier die Pilger ihre Mahlzeiten verzehren. Krishna ist wie kein anderer Gott aus dem indischen Himmel den Menschen nah. In seinem Tempel ist der bäuerliche Alltag abgebildet, denn Krishna selbst wuchs bei Hirten auf. Den einfachen Milchmädchen verschönerte er durch Tanz und Flötenspiel, aber auch durch seine Liebe die harte Arbeit. Das tägliche Melken als Gegenstand großer Tempelkunst: so fühlen sich die Menschen dem Göttlichen eng verbunden. Die Steinmetze haben sich auf dem Land umgesehen. Menschen in den Dörfern sind ihre Modelle - würdig zusammen mit Krishna dem Gott abgebildet zu werden. Selbst Brettspiele, deren Muster sich auf Krishnas Tempelboden findet, scheinen den Göttern angenehm zu sein, wie den Männern, die sich beim beliebten Karomspiel allerorten die Zeit vertrei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e Nussschalen wirken die Fischerboote. Sie sind aus einem halben Dutzend zusammen gebunden. Ihr Ankerplatz liegt zu Füßen eines Tempels, der Vishnu und Shiva geweiht ist. Er ist aus Steinen aus dem Hinterland gebaut. Ob alle diese Steinkühe, von Wind und Meer geschmirgelt, tatsächlich einmal so die Grenzmauern des Tempels geziert haben, ist ungewiss. 1300 Jahre haben dem Tempel übel mitgespielt, solange hat ihn das Meer geschliffen und teilweise unter Sand begraben. Die Denkmalpfleger haben die Teile wieder so zusammen gefügt, wie sie sich die ursprüngliche Anlage vorste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Steinwall wurde zwischen Tempel und Meer gebaut, um die weitere Erosion zu bremsen. Die Figuren sind kaum noch zu erkennen, aber der Tempel als Bauwerk ist gerettet. Er ist das Wahrzeichen von Mahabalipuram, die architektonische Krönung des Wallfahrtsortes. Dem gläubigen Hindu gilt der Shore-Tempel - so wird er schlicht genannt - nicht nur als Meisterwerk indischer Bau- und Bildhauerkunst, sondern als beseelte Heimstatt der Götter, ein Wegweiser zur Erlösung, ein leuchtendes Ziel des irdischen Pilgerpfa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ainer Schir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19:00Z</dcterms:created>
  <dc:creator>DELAWARE DIVISION OF REVENUE</dc:creator>
  <dc:description/>
  <dc:language>en-US</dc:language>
  <cp:lastModifiedBy>DELAWARE DIVISION OF REVENUE</cp:lastModifiedBy>
  <dcterms:modified xsi:type="dcterms:W3CDTF">2004-08-23T02:25:00Z</dcterms:modified>
  <cp:revision>1</cp:revision>
  <dc:subject/>
  <dc:title>Die Felsentempel von Mahabalipuram 3:41:28 - 3:53:57 23</dc:title>
</cp:coreProperties>
</file>