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Felsenkloster der Meteora-Griechenland 3:33:07 - 3:45:35</w:t>
      </w:r>
      <w:r>
        <w:rPr>
          <w:b/>
        </w:rPr>
        <w:t xml:space="preserve"> </w:t>
      </w:r>
      <w:r>
        <w:rPr/>
        <w:t xml:space="preserve">13.11.2001 </w:t>
      </w:r>
      <w:r>
        <w:rPr>
          <w:b/>
        </w:rPr>
        <w:t>CL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zarre geologische Formationen sind sie, die Felssäulen im griechischen Thessalien. Riesig erheben sie sich unvermittelt aus der Ebene heraus. Diesen unwirtlichen Grund so hoch über der Erde haben sich gläubige Menschen als Lebensbereich gewählt. Hier konzentrieren sie sich ganz auf Gott und geben sich einem asketischen Dasein h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gegen Ende des byzantinischen Reiches zogen Einsiedler in Höhlen in den Felsen, wo sie ein nicht ungefährliches Leben in absoluter Einsamkeit führten. Oben auf den Felsen stehen Klöster, die unter den schwierigsten Bedingungen gebau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heute werden sie bewohnt. Die Mönche und Nonnen, die sich hier oben ihrem Gott widmen, bewahren bis zum jetzigen Tage das geistige und kulturelle Erbe von Byz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e Stephan-Kaissis und Werner O. Feißt</w:t>
      </w:r>
    </w:p>
    <w:p>
      <w:pPr>
        <w:pStyle w:val="Normal"/>
        <w:rPr>
          <w:rFonts w:ascii="Lucida Grande" w:hAnsi="Lucida Grande" w:cs="Lucida Grande"/>
          <w:color w:val="000000"/>
          <w:sz w:val="26"/>
        </w:rPr>
      </w:pPr>
      <w:r>
        <w:rPr>
          <w:rFonts w:cs="Lucida Grande" w:ascii="Lucida Grande" w:hAnsi="Lucida Grande"/>
          <w:color w:val="000000"/>
          <w:sz w:val="26"/>
        </w:rPr>
        <w:t>Kamera: Jörg Jesh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auf nahezu unerreichbaren, vor 60 Mio. Jahren entstandenen Sandsteinfelsen Klöster mit Fresken des 16. Jh. als Zeugnisse postbyzantinischer Malerei; u. a. Várlaam, Agía Triáda, Ágios Nikólaos Anapafsás (14. Jh.), Ágios Stéfanos, Megálo Metéoro (Metamorphos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bewaldete Hügel und Täler mit Amerikanischen Platanen, Immergrünen Zypressen und Rotbuchen; Grauwolf und Otter; wenn auch schwindende Zahl von Greifvögeln wie Wanderfalke, Wespenbussard, Schwarzmilan, Schmutzgeier und Schreiad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Jh.</w:t>
      </w:r>
    </w:p>
    <w:p>
      <w:pPr>
        <w:pStyle w:val="Normal"/>
        <w:rPr>
          <w:rFonts w:ascii="Lucida Grande" w:hAnsi="Lucida Grande" w:cs="Lucida Grande"/>
          <w:color w:val="000000"/>
          <w:sz w:val="26"/>
        </w:rPr>
      </w:pPr>
      <w:r>
        <w:rPr>
          <w:rFonts w:cs="Lucida Grande" w:ascii="Lucida Grande" w:hAnsi="Lucida Grande"/>
          <w:color w:val="000000"/>
          <w:sz w:val="26"/>
        </w:rPr>
        <w:t>erste Niederlassung von Einsied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0</w:t>
      </w:r>
    </w:p>
    <w:p>
      <w:pPr>
        <w:pStyle w:val="Normal"/>
        <w:rPr>
          <w:rFonts w:ascii="Lucida Grande" w:hAnsi="Lucida Grande" w:cs="Lucida Grande"/>
          <w:color w:val="000000"/>
          <w:sz w:val="26"/>
        </w:rPr>
      </w:pPr>
      <w:r>
        <w:rPr>
          <w:rFonts w:cs="Lucida Grande" w:ascii="Lucida Grande" w:hAnsi="Lucida Grande"/>
          <w:color w:val="000000"/>
          <w:sz w:val="26"/>
        </w:rPr>
        <w:t>Gründung des Klosters Megálo Metéo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5</w:t>
      </w:r>
    </w:p>
    <w:p>
      <w:pPr>
        <w:pStyle w:val="Normal"/>
        <w:rPr>
          <w:rFonts w:ascii="Lucida Grande" w:hAnsi="Lucida Grande" w:cs="Lucida Grande"/>
          <w:color w:val="000000"/>
          <w:sz w:val="26"/>
        </w:rPr>
      </w:pPr>
      <w:r>
        <w:rPr>
          <w:rFonts w:cs="Lucida Grande" w:ascii="Lucida Grande" w:hAnsi="Lucida Grande"/>
          <w:color w:val="000000"/>
          <w:sz w:val="26"/>
        </w:rPr>
        <w:t>Gründung des Klosters Roussanoú</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2. Weltkrieg</w:t>
      </w:r>
    </w:p>
    <w:p>
      <w:pPr>
        <w:pStyle w:val="Normal"/>
        <w:rPr>
          <w:rFonts w:ascii="Lucida Grande" w:hAnsi="Lucida Grande" w:cs="Lucida Grande"/>
          <w:color w:val="000000"/>
          <w:sz w:val="26"/>
        </w:rPr>
      </w:pPr>
      <w:r>
        <w:rPr>
          <w:rFonts w:cs="Lucida Grande" w:ascii="Lucida Grande" w:hAnsi="Lucida Grande"/>
          <w:color w:val="000000"/>
          <w:sz w:val="26"/>
        </w:rPr>
        <w:t>Beschädigung durch Bombard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72</w:t>
      </w:r>
    </w:p>
    <w:p>
      <w:pPr>
        <w:pStyle w:val="Normal"/>
        <w:rPr>
          <w:rFonts w:ascii="Lucida Grande" w:hAnsi="Lucida Grande" w:cs="Lucida Grande"/>
          <w:color w:val="000000"/>
          <w:sz w:val="26"/>
        </w:rPr>
      </w:pPr>
      <w:r>
        <w:rPr>
          <w:rFonts w:cs="Lucida Grande" w:ascii="Lucida Grande" w:hAnsi="Lucida Grande"/>
          <w:color w:val="000000"/>
          <w:sz w:val="26"/>
        </w:rPr>
        <w:t>regelmäßige Erhaltungsmaßna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weite thessalische Ebene. Kornkammer Griechenlands. Dort, wo sie am Gebirg ihren Anfang nimmt, gibt es ein einzigartiges geologisches Phänomen. Steinerne Klippen. Bis 400 Meter hoch.</w:t>
      </w:r>
    </w:p>
    <w:p>
      <w:pPr>
        <w:pStyle w:val="Normal"/>
        <w:rPr>
          <w:rFonts w:ascii="Lucida Grande" w:hAnsi="Lucida Grande" w:cs="Lucida Grande"/>
          <w:color w:val="000000"/>
          <w:sz w:val="26"/>
        </w:rPr>
      </w:pPr>
      <w:r>
        <w:rPr>
          <w:rFonts w:cs="Lucida Grande" w:ascii="Lucida Grande" w:hAnsi="Lucida Grande"/>
          <w:color w:val="000000"/>
          <w:sz w:val="26"/>
        </w:rPr>
        <w:t>Die Felsen von Meteora. Bizarre Felssäulen, von Wasser und Wind geformt. Ein Wald aus Stein. Ablagerungen eines Flusses, in Millionen Jahren zum festen Fels gepreßt, vom Regen herausgewaschen, vom Wind geglättet, stehengeblieben wie zum Trotz gegen alle Vergänglichkeit.Traumziel vieler Bergsteiger. Einsamkeit. Die Verwitterung hat Höhlen hinterlassen. Unterschlupf für Tiere und Menschen. Seit dem 9. Jahrhundert, so nimmt man an, wurden sie auch von Einsiedlern benu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 gab es im Christentum Männer und Frauen, die die Welt verließen, um ganz Ernst zu machen mit ihrem Glauben, um in der Einsamkeit Gott zu suchen, im Verzicht auf jede Annehmlichkeit. Sie gingen in die Wüste, in abgelegene Gegenden, sie fasteten, sie schwiegen. Die Meteora-Felsen waren ihnen gerade recht. Sie suchten und fanden Wege, ihre Klausen in der steilen Felswand zu errichten, unzugänglich für andere. Radikale Einsamkeit. An einigen Felswänden von Meteora sieht man noch Reste der Klausen, Klausen wie Schwalbennester. Welches Spiel mit dem Tod war notwendig, um diese Konstruktionen zu errichten.</w:t>
      </w:r>
    </w:p>
    <w:p>
      <w:pPr>
        <w:pStyle w:val="Normal"/>
        <w:rPr>
          <w:rFonts w:ascii="Lucida Grande" w:hAnsi="Lucida Grande" w:cs="Lucida Grande"/>
          <w:color w:val="000000"/>
          <w:sz w:val="26"/>
        </w:rPr>
      </w:pPr>
      <w:r>
        <w:rPr>
          <w:rFonts w:cs="Lucida Grande" w:ascii="Lucida Grande" w:hAnsi="Lucida Grande"/>
          <w:color w:val="000000"/>
          <w:sz w:val="26"/>
        </w:rPr>
        <w:t>Aber sie fragten ja nicht nach dem Leben. Sie lebten nur, um sich auf den Tod, auf den Heimgang zu Gott, vorzubereiten. In der äußersten Gefährdung erlebten sie sich und erlebten sie ihren Gott, in dessen Hand sie sich ganz gaben.</w:t>
      </w:r>
    </w:p>
    <w:p>
      <w:pPr>
        <w:pStyle w:val="Normal"/>
        <w:rPr>
          <w:rFonts w:ascii="Lucida Grande" w:hAnsi="Lucida Grande" w:cs="Lucida Grande"/>
          <w:color w:val="000000"/>
          <w:sz w:val="26"/>
        </w:rPr>
      </w:pPr>
      <w:r>
        <w:rPr>
          <w:rFonts w:cs="Lucida Grande" w:ascii="Lucida Grande" w:hAnsi="Lucida Grande"/>
          <w:color w:val="000000"/>
          <w:sz w:val="26"/>
        </w:rPr>
        <w:t>Am Sonntag aber feierten sie in der Kapelle der Mutter Gottes von Doupiani gemeinsam die Messe, um im heiligen Mahl von Brot und Wein miteinander und mit Gott eins zu werden.</w:t>
      </w:r>
    </w:p>
    <w:p>
      <w:pPr>
        <w:pStyle w:val="Normal"/>
        <w:rPr>
          <w:rFonts w:ascii="Lucida Grande" w:hAnsi="Lucida Grande" w:cs="Lucida Grande"/>
          <w:color w:val="000000"/>
          <w:sz w:val="26"/>
        </w:rPr>
      </w:pPr>
      <w:r>
        <w:rPr>
          <w:rFonts w:cs="Lucida Grande" w:ascii="Lucida Grande" w:hAnsi="Lucida Grande"/>
          <w:color w:val="000000"/>
          <w:sz w:val="26"/>
        </w:rPr>
        <w:t>Dann stiegen sie wieder hinauf in ihre Höhlen, in denen es sicher nicht viel mehr gab als eine Öllampe und ein Kreuz, um eine Woche lang zu fasten und zu beten, zu frieren und zu wachen. "Schwer ist der Winter, doch süß das Paradies", sagten sie. Erste Formen der Gemeinschaft. Lehrer und Schüler. Das Lesen der heiligen Schrift und das Schreiben von Büchern. Das Herstellen von einfachen Gegenständen, die man gegen Lebensmittel tauschen kann: Brot, Öl, Oliven, Käse. Das Vorbild, die Säulenheiligen der frühchristlichen Zeit. Das Ziel, Christus zu werden, sein unerschaffenes Licht zu sehen. Im Verzicht auf alle irdische Annehmlichkeit. Was durch die Nähe der Klausen begonnen worden war, was sich als überaus hilfreich erwiesen hat für das geistliche Leben, die Gemeinschaft nämlich, das wurde in Klöstern verwirklicht. Das Kloster Hypapanti ist eine konsequente Fortführung der "Schwalbennester", hineingebaut in eine Höhle, aber als Wohnort mehrerer Mönche, vor allem mit einer eigenen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n aber geschah das, was fast an Wunder grenzt. Auf den höchsten Felsnadeln entstanden Klöster, wie zum Beispiel das Kloster Metamorphosis oder das große Meteoron. Meteoron bedeutet über der Erde schwebend. Gegründet wurde es vom heiligen Athanasios von Meteora.</w:t>
      </w:r>
    </w:p>
    <w:p>
      <w:pPr>
        <w:pStyle w:val="Normal"/>
        <w:rPr>
          <w:rFonts w:ascii="Lucida Grande" w:hAnsi="Lucida Grande" w:cs="Lucida Grande"/>
          <w:color w:val="000000"/>
          <w:sz w:val="26"/>
        </w:rPr>
      </w:pPr>
      <w:r>
        <w:rPr>
          <w:rFonts w:cs="Lucida Grande" w:ascii="Lucida Grande" w:hAnsi="Lucida Grande"/>
          <w:color w:val="000000"/>
          <w:sz w:val="26"/>
        </w:rPr>
        <w:t>Schläge auf einen hölzernen Balken, das Ximantron, rufen die Mönche zum Gebet.</w:t>
      </w:r>
    </w:p>
    <w:p>
      <w:pPr>
        <w:pStyle w:val="Normal"/>
        <w:rPr>
          <w:rFonts w:ascii="Lucida Grande" w:hAnsi="Lucida Grande" w:cs="Lucida Grande"/>
          <w:color w:val="000000"/>
          <w:sz w:val="26"/>
        </w:rPr>
      </w:pPr>
      <w:r>
        <w:rPr>
          <w:rFonts w:cs="Lucida Grande" w:ascii="Lucida Grande" w:hAnsi="Lucida Grande"/>
          <w:color w:val="000000"/>
          <w:sz w:val="26"/>
        </w:rPr>
        <w:t>Ein Kloster, das ist der Ort, wo Mönche miteinander leben, vor allem miteinander beten. Gemeinsam sorgen sie für ihren Lebensunterhalt, gemeinsam gehen sie in die Kirche.</w:t>
      </w:r>
    </w:p>
    <w:p>
      <w:pPr>
        <w:pStyle w:val="Normal"/>
        <w:rPr>
          <w:rFonts w:ascii="Lucida Grande" w:hAnsi="Lucida Grande" w:cs="Lucida Grande"/>
          <w:color w:val="000000"/>
          <w:sz w:val="26"/>
        </w:rPr>
      </w:pPr>
      <w:r>
        <w:rPr>
          <w:rFonts w:cs="Lucida Grande" w:ascii="Lucida Grande" w:hAnsi="Lucida Grande"/>
          <w:color w:val="000000"/>
          <w:sz w:val="26"/>
        </w:rPr>
        <w:t>Das Ziel ist, Gott zu werden, beim gemeinsamen Gebet ebenso wie beim einsamen Gebet in der Zelle. Ein Kloster mit seinem Abt und seinen Vätern ist wie Christus mit seinen Jüngern.</w:t>
      </w:r>
    </w:p>
    <w:p>
      <w:pPr>
        <w:pStyle w:val="Normal"/>
        <w:rPr>
          <w:rFonts w:ascii="Lucida Grande" w:hAnsi="Lucida Grande" w:cs="Lucida Grande"/>
          <w:color w:val="000000"/>
          <w:sz w:val="26"/>
        </w:rPr>
      </w:pPr>
      <w:r>
        <w:rPr>
          <w:rFonts w:cs="Lucida Grande" w:ascii="Lucida Grande" w:hAnsi="Lucida Grande"/>
          <w:color w:val="000000"/>
          <w:sz w:val="26"/>
        </w:rPr>
        <w:t>"Herr Jesus Christus, Sohn des lebendigen Gottes, erbarme Dich unser." Dieses Meditationsgebet wird viele tausend Mal gebetet an jedem Tag, von jedem Mönch.</w:t>
      </w:r>
    </w:p>
    <w:p>
      <w:pPr>
        <w:pStyle w:val="Normal"/>
        <w:rPr>
          <w:rFonts w:ascii="Lucida Grande" w:hAnsi="Lucida Grande" w:cs="Lucida Grande"/>
          <w:color w:val="000000"/>
          <w:sz w:val="26"/>
        </w:rPr>
      </w:pPr>
      <w:r>
        <w:rPr>
          <w:rFonts w:cs="Lucida Grande" w:ascii="Lucida Grande" w:hAnsi="Lucida Grande"/>
          <w:color w:val="000000"/>
          <w:sz w:val="26"/>
        </w:rPr>
        <w:t>Auf dem Berge Tabor wurde Christus verklärt. Er zeigte sich als das, was er ist, der Sohn Gottes, und seine Jünger, die dabei waren, sahen das unerschaffene Licht, das von ihm ausgeht. Dieses Licht zu sehen, ist das höchste Ziel aller Mönche. Metamorphosis, der Name dieses Klosters bedeutet eben jene Verklärung des Christus. Waren diese Felsnadeln nicht ideale Orte, um in Ruhe und Abgeschiedenheit, fern von dem Getriebe der Welt, solche Erfahrung zu machen? Ab dem 11. Jahrhundert entstanden insgesamt 24 Klöster auf den Meteorafelsen, von denen sich viele allerdings nicht halten konnten. Nach einer ersten Blüte waren im 16. Jahrhundert die Mehrzahl dieser Klöster verschwunden. Heute existieren noch sechs.</w:t>
      </w:r>
    </w:p>
    <w:p>
      <w:pPr>
        <w:pStyle w:val="Normal"/>
        <w:rPr>
          <w:rFonts w:ascii="Lucida Grande" w:hAnsi="Lucida Grande" w:cs="Lucida Grande"/>
          <w:color w:val="000000"/>
          <w:sz w:val="26"/>
        </w:rPr>
      </w:pPr>
      <w:r>
        <w:rPr>
          <w:rFonts w:cs="Lucida Grande" w:ascii="Lucida Grande" w:hAnsi="Lucida Grande"/>
          <w:color w:val="000000"/>
          <w:sz w:val="26"/>
        </w:rPr>
        <w:t>Immer wieder fragt man sich, wie diese zum Teil prächtigen Bauten auf dem unzugänglichen Fels entstehen konnten. Auf welche Weise der erste Mönch auf die Spitze kam, damit er ein Seil herablassen konnte für die anderen und zum Heraufziehen des Baumaterials. Haben Engel sie hinaufgetragen? Wieviel Glaubenskraft war notwendig und Askese, um diese Klosterburgen zu errichten. Und wieviel Geld, das von frommen Gönnern aufgebracht wurde und von den Mächtigen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abhängig von ihrer Größe oder ihrer Kleinheit, alle Klöster enthalten eine Kirche für das gemeinsame Gebet.,einen Speisesaal für das gemeinsame Essen, Zellen für das persönliche Leben der einzelnen Mönche, die in gewisser Weise auch im Kloster Einsiedler bleiben. So wie dieser Mönch, der meditierend eine Gebetsschnur knüpft. Erst in den zwanziger Jahren unseres Jahrhunderts wurden Treppen in die Felsen geschlagen und Zugänge gemauert.. Vorher war die einzige Möglichkeit, in das Kloster zu kommen, das Emporziehen mit einem Netz oder der Aufstieg über schwankende Leitern. Mit dem Netz wurde alles emporgezogen, was für das Kloster unentbehrlich war, Nahrungsmittel vor allem und Wein. Soweit auf dem Felsen noch Platz war, bauten die Mönche ihr eigenes Gemüse an. Heute steht wenigstens genügend Wasser zur Verfügung, um das Gemüse zu gießen. In alter Zeit kam alles Wasser aus der Zisterne, in der das Regenwasser gesammelt wurde. Das Katholikon, die Hauptkirche des Klosters, ausgemalt mit Fresken, geschmückt mit den Bildern des Glau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Christus ist es vor allem die Mutter Gottes, die im Leben der Mönche eine besondere Rolle spielt. Sie, die Menschenfrau, hat den Gott geboren, Fleisch von ihrem Fleisch.</w:t>
      </w:r>
    </w:p>
    <w:p>
      <w:pPr>
        <w:pStyle w:val="Normal"/>
        <w:rPr>
          <w:rFonts w:ascii="Lucida Grande" w:hAnsi="Lucida Grande" w:cs="Lucida Grande"/>
          <w:color w:val="000000"/>
          <w:sz w:val="26"/>
        </w:rPr>
      </w:pPr>
      <w:r>
        <w:rPr>
          <w:rFonts w:cs="Lucida Grande" w:ascii="Lucida Grande" w:hAnsi="Lucida Grande"/>
          <w:color w:val="000000"/>
          <w:sz w:val="26"/>
        </w:rPr>
        <w:t>Sie hält ihn auf ihren Armen. Sie ist die Mittlerin, die Brücke, zwischen Gott und den Menschen, und in ihrem Tod findet der Mönch ein Vorbild für sein eigenes Sterben. Sein Leben, das der Mönch als Martyrium versteht, wird ihm gedeutet aus der Heils- und Leidensgeschichte des Herrn. Die Mönche, die diese Fresken gemalt haben, haben die ganze Intensität ihres Glaubens in diese Bilder gegeben. Sie sind es, die dem verurteilten Christus das Kreuz tragen helfen. Gott hat den Menschen vollkommen erschaffen als Krone der Schöpfung. Der Mensch hat seine Vollkommenheit verloren durch die Urschuld. Und doch bleibt ihm die Hoffnung, daß einst Abraham ihn mit den Heiligen in seinen Schoß aufnehmen wird. Davor aber steht der Engel des Gerichts, eines Gerichts, bei dem Engel und Teufel die guten und bösen Taten der Menschen abwägen. Diese Mutter-Gottes-Ikone des Klosters Stephanou wurde im Krieg mutwillig zerstört.</w:t>
      </w:r>
    </w:p>
    <w:p>
      <w:pPr>
        <w:pStyle w:val="Normal"/>
        <w:rPr>
          <w:rFonts w:ascii="Lucida Grande" w:hAnsi="Lucida Grande" w:cs="Lucida Grande"/>
          <w:color w:val="000000"/>
          <w:sz w:val="26"/>
        </w:rPr>
      </w:pPr>
      <w:r>
        <w:rPr>
          <w:rFonts w:cs="Lucida Grande" w:ascii="Lucida Grande" w:hAnsi="Lucida Grande"/>
          <w:color w:val="000000"/>
          <w:sz w:val="26"/>
        </w:rPr>
        <w:t>Heute malen in eben diesem Kloster junge Nonnen nach byzantinischer Manier neue Ikonen, setzen die alte Tradition fort.</w:t>
      </w:r>
    </w:p>
    <w:p>
      <w:pPr>
        <w:pStyle w:val="Normal"/>
        <w:rPr>
          <w:rFonts w:ascii="Lucida Grande" w:hAnsi="Lucida Grande" w:cs="Lucida Grande"/>
          <w:color w:val="000000"/>
          <w:sz w:val="26"/>
        </w:rPr>
      </w:pPr>
      <w:r>
        <w:rPr>
          <w:rFonts w:cs="Lucida Grande" w:ascii="Lucida Grande" w:hAnsi="Lucida Grande"/>
          <w:color w:val="000000"/>
          <w:sz w:val="26"/>
        </w:rPr>
        <w:t>Das Ikonenmalen, auf das sich der Maler durch Fasten und Gebet vorbereitet, ist eine geistliche Übung.</w:t>
      </w:r>
    </w:p>
    <w:p>
      <w:pPr>
        <w:pStyle w:val="Normal"/>
        <w:rPr>
          <w:rFonts w:ascii="Lucida Grande" w:hAnsi="Lucida Grande" w:cs="Lucida Grande"/>
          <w:color w:val="000000"/>
          <w:sz w:val="26"/>
        </w:rPr>
      </w:pPr>
      <w:r>
        <w:rPr>
          <w:rFonts w:cs="Lucida Grande" w:ascii="Lucida Grande" w:hAnsi="Lucida Grande"/>
          <w:color w:val="000000"/>
          <w:sz w:val="26"/>
        </w:rPr>
        <w:t>Und eigentlich ist es für jeden Mönch und jede Nonne der Sinn ihres Daseins, aus sich selbst eine Ikone des Christus zu m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lebt im Kloster Stephanou die Hoffnung weiter, daß trotz der Probleme unserer Zeit, wozu der übergroße Andrang von Touristen gehört, Meteora weiterlebt als ein geistliches Zentrum in unser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rigitte Kramer und Werner O. Feiß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58:00Z</dcterms:created>
  <dc:creator>DELAWARE DIVISION OF REVENUE</dc:creator>
  <dc:description/>
  <dc:language>en-US</dc:language>
  <cp:lastModifiedBy>DELAWARE DIVISION OF REVENUE</cp:lastModifiedBy>
  <dcterms:modified xsi:type="dcterms:W3CDTF">2004-08-23T23:06:00Z</dcterms:modified>
  <cp:revision>1</cp:revision>
  <dc:subject/>
  <dc:title>Felsenkloster der Meteora-Griechenland 3:33:07 - 3:45:35 13</dc:title>
</cp:coreProperties>
</file>