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Durham - Kathedrale von Durham Great Britain  2:44:41 - 2:57:21 31.10.2000 </w:t>
      </w:r>
      <w:r>
        <w:rPr>
          <w:b/>
        </w:rPr>
        <w:t>CXX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3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m grauen Felsen gleich überragt die Kathedrale von Durham, im Nordwesten Englands nahe der schottischen Grenze gelegen, die Dächer der Stadt. Halb Kirche und halb Bollwerk ist dieses Bauwerk ein eindrucksvolles Beispiel frühromanischer Kirchenarchitektur in Eng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99 von den Normannen erbaut, verteidigt die Kathedrale die Grenze gegen die aufsässigen Schotten und hütet gleichzeitig die kostbarste Reliquie der Insel, den Leichnam des heiligen Cuthbert. Mönche von der Insel Lindisfarne hatten ihn auf ihrer Flucht vor den Wikingern hierher gebracht. 999 errichteten sie über seinem Grab eine Kirche. Nur 100 Jahre später wird sie von den Normannen abgerissen. An ihrer Stelle erbauen sie die heutige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hrhaft nüchtern gibt sich diese nach außen hin. Figurenschmuck trägt sie nur sparsam. Sie beeindruckt durch ihre Größe. Auch im Innern. Die mächtigen Zylinderpfeiler mit ihrem Karo- und Zickzackmuster suchen ihresgleichen. Eindrucksvoll dokumentieren sie den Machtwillen der Normannen, etwas Neues zu schaffen, etwas, was noch nicht da gewesen ist. Spätere Herrscher haben in ihrem Ehrgeiz, die Kathedrale zu verschönern, ihre klare Einfachheit verdunkelt. Wer normannische Architektur in ihrer Ursprünglichkeit erleben will, der besucht die Palastkapelle der bischöflichen Residenz. Sie liegt neben der Kathedrale und hat gleich ihr viel mit einer Festung gemein. Denn Kreuz und Schwert gehören in Durham zusammen. In beeindruckenden Bildern dokumentiert dies der Fil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imund Ulbrich</w:t>
      </w:r>
    </w:p>
    <w:p>
      <w:pPr>
        <w:pStyle w:val="Normal"/>
        <w:rPr>
          <w:rFonts w:ascii="Lucida Grande" w:hAnsi="Lucida Grande" w:cs="Lucida Grande"/>
          <w:color w:val="000000"/>
          <w:sz w:val="26"/>
        </w:rPr>
      </w:pPr>
      <w:r>
        <w:rPr>
          <w:rFonts w:cs="Lucida Grande" w:ascii="Lucida Grande" w:hAnsi="Lucida Grande"/>
          <w:color w:val="000000"/>
          <w:sz w:val="26"/>
        </w:rPr>
        <w:t>Kamera: Thomas Ch. We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reigeschossige anglo-normannische Kathedrale mit 2 m dicker Arkadenwand und normannische Burganlage, der spätere Sitz der Bischöfe von Durh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73-735</w:t>
      </w:r>
    </w:p>
    <w:p>
      <w:pPr>
        <w:pStyle w:val="Normal"/>
        <w:rPr>
          <w:rFonts w:ascii="Lucida Grande" w:hAnsi="Lucida Grande" w:cs="Lucida Grande"/>
          <w:color w:val="000000"/>
          <w:sz w:val="26"/>
        </w:rPr>
      </w:pPr>
      <w:r>
        <w:rPr>
          <w:rFonts w:cs="Lucida Grande" w:ascii="Lucida Grande" w:hAnsi="Lucida Grande"/>
          <w:color w:val="000000"/>
          <w:sz w:val="26"/>
        </w:rPr>
        <w:t>Beda Venerabilis, erster bekannter englischer Historiker, Grab in der Kathedrale von Durh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 Jh.</w:t>
      </w:r>
    </w:p>
    <w:p>
      <w:pPr>
        <w:pStyle w:val="Normal"/>
        <w:rPr>
          <w:rFonts w:ascii="Lucida Grande" w:hAnsi="Lucida Grande" w:cs="Lucida Grande"/>
          <w:color w:val="000000"/>
          <w:sz w:val="26"/>
        </w:rPr>
      </w:pPr>
      <w:r>
        <w:rPr>
          <w:rFonts w:cs="Lucida Grande" w:ascii="Lucida Grande" w:hAnsi="Lucida Grande"/>
          <w:color w:val="000000"/>
          <w:sz w:val="26"/>
        </w:rPr>
        <w:t>Mönche von Lindisfarne besiedeln »Dunholm« (»Insel mit einem Hügel«), das spätere Durh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06 und 1038</w:t>
      </w:r>
    </w:p>
    <w:p>
      <w:pPr>
        <w:pStyle w:val="Normal"/>
        <w:rPr>
          <w:rFonts w:ascii="Lucida Grande" w:hAnsi="Lucida Grande" w:cs="Lucida Grande"/>
          <w:color w:val="000000"/>
          <w:sz w:val="26"/>
        </w:rPr>
      </w:pPr>
      <w:r>
        <w:rPr>
          <w:rFonts w:cs="Lucida Grande" w:ascii="Lucida Grande" w:hAnsi="Lucida Grande"/>
          <w:color w:val="000000"/>
          <w:sz w:val="26"/>
        </w:rPr>
        <w:t>Angriffe der Schotten auf die Englä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71/72</w:t>
      </w:r>
    </w:p>
    <w:p>
      <w:pPr>
        <w:pStyle w:val="Normal"/>
        <w:rPr>
          <w:rFonts w:ascii="Lucida Grande" w:hAnsi="Lucida Grande" w:cs="Lucida Grande"/>
          <w:color w:val="000000"/>
          <w:sz w:val="26"/>
        </w:rPr>
      </w:pPr>
      <w:r>
        <w:rPr>
          <w:rFonts w:cs="Lucida Grande" w:ascii="Lucida Grande" w:hAnsi="Lucida Grande"/>
          <w:color w:val="000000"/>
          <w:sz w:val="26"/>
        </w:rPr>
        <w:t>Bau von Durham Castle, zunächst in Form befestigter Schanzen, gegen weitere Angriffe aus dem N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80</w:t>
      </w:r>
    </w:p>
    <w:p>
      <w:pPr>
        <w:pStyle w:val="Normal"/>
        <w:rPr>
          <w:rFonts w:ascii="Lucida Grande" w:hAnsi="Lucida Grande" w:cs="Lucida Grande"/>
          <w:color w:val="000000"/>
          <w:sz w:val="26"/>
        </w:rPr>
      </w:pPr>
      <w:r>
        <w:rPr>
          <w:rFonts w:cs="Lucida Grande" w:ascii="Lucida Grande" w:hAnsi="Lucida Grande"/>
          <w:color w:val="000000"/>
          <w:sz w:val="26"/>
        </w:rPr>
        <w:t>Bau der normannischen Kapelle in der Burg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93</w:t>
      </w:r>
    </w:p>
    <w:p>
      <w:pPr>
        <w:pStyle w:val="Normal"/>
        <w:rPr>
          <w:rFonts w:ascii="Lucida Grande" w:hAnsi="Lucida Grande" w:cs="Lucida Grande"/>
          <w:color w:val="000000"/>
          <w:sz w:val="26"/>
        </w:rPr>
      </w:pPr>
      <w:r>
        <w:rPr>
          <w:rFonts w:cs="Lucida Grande" w:ascii="Lucida Grande" w:hAnsi="Lucida Grande"/>
          <w:color w:val="000000"/>
          <w:sz w:val="26"/>
        </w:rPr>
        <w:t>Baubeginn de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33</w:t>
      </w:r>
    </w:p>
    <w:p>
      <w:pPr>
        <w:pStyle w:val="Normal"/>
        <w:rPr>
          <w:rFonts w:ascii="Lucida Grande" w:hAnsi="Lucida Grande" w:cs="Lucida Grande"/>
          <w:color w:val="000000"/>
          <w:sz w:val="26"/>
        </w:rPr>
      </w:pPr>
      <w:r>
        <w:rPr>
          <w:rFonts w:cs="Lucida Grande" w:ascii="Lucida Grande" w:hAnsi="Lucida Grande"/>
          <w:color w:val="000000"/>
          <w:sz w:val="26"/>
        </w:rPr>
        <w:t>Fertigstellung des Mittelschiff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7-26</w:t>
      </w:r>
    </w:p>
    <w:p>
      <w:pPr>
        <w:pStyle w:val="Normal"/>
        <w:rPr>
          <w:rFonts w:ascii="Lucida Grande" w:hAnsi="Lucida Grande" w:cs="Lucida Grande"/>
          <w:color w:val="000000"/>
          <w:sz w:val="26"/>
        </w:rPr>
      </w:pPr>
      <w:r>
        <w:rPr>
          <w:rFonts w:cs="Lucida Grande" w:ascii="Lucida Grande" w:hAnsi="Lucida Grande"/>
          <w:color w:val="000000"/>
          <w:sz w:val="26"/>
        </w:rPr>
        <w:t>Bau der Westtür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2-80</w:t>
      </w:r>
    </w:p>
    <w:p>
      <w:pPr>
        <w:pStyle w:val="Normal"/>
        <w:rPr>
          <w:rFonts w:ascii="Lucida Grande" w:hAnsi="Lucida Grande" w:cs="Lucida Grande"/>
          <w:color w:val="000000"/>
          <w:sz w:val="26"/>
        </w:rPr>
      </w:pPr>
      <w:r>
        <w:rPr>
          <w:rFonts w:cs="Lucida Grande" w:ascii="Lucida Grande" w:hAnsi="Lucida Grande"/>
          <w:color w:val="000000"/>
          <w:sz w:val="26"/>
        </w:rPr>
        <w:t>Bau des Ostchors und der »Kapelle der neun Altäre« für die Reliquien von St. Cuthb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 Jh.</w:t>
      </w:r>
    </w:p>
    <w:p>
      <w:pPr>
        <w:pStyle w:val="Normal"/>
        <w:rPr>
          <w:rFonts w:ascii="Lucida Grande" w:hAnsi="Lucida Grande" w:cs="Lucida Grande"/>
          <w:color w:val="000000"/>
          <w:sz w:val="26"/>
        </w:rPr>
      </w:pPr>
      <w:r>
        <w:rPr>
          <w:rFonts w:cs="Lucida Grande" w:ascii="Lucida Grande" w:hAnsi="Lucida Grande"/>
          <w:color w:val="000000"/>
          <w:sz w:val="26"/>
        </w:rPr>
        <w:t>erste Laienbegräbnisse in der Kathedrale, Grab der Familie Nevi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ühes 15. Jh.</w:t>
      </w:r>
    </w:p>
    <w:p>
      <w:pPr>
        <w:pStyle w:val="Normal"/>
        <w:rPr>
          <w:rFonts w:ascii="Lucida Grande" w:hAnsi="Lucida Grande" w:cs="Lucida Grande"/>
          <w:color w:val="000000"/>
          <w:sz w:val="26"/>
        </w:rPr>
      </w:pPr>
      <w:r>
        <w:rPr>
          <w:rFonts w:cs="Lucida Grande" w:ascii="Lucida Grande" w:hAnsi="Lucida Grande"/>
          <w:color w:val="000000"/>
          <w:sz w:val="26"/>
        </w:rPr>
        <w:t>Bau des Vierungsturmes und des Kreuzgan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22</w:t>
      </w:r>
    </w:p>
    <w:p>
      <w:pPr>
        <w:pStyle w:val="Normal"/>
        <w:rPr>
          <w:rFonts w:ascii="Lucida Grande" w:hAnsi="Lucida Grande" w:cs="Lucida Grande"/>
          <w:color w:val="000000"/>
          <w:sz w:val="26"/>
        </w:rPr>
      </w:pPr>
      <w:r>
        <w:rPr>
          <w:rFonts w:cs="Lucida Grande" w:ascii="Lucida Grande" w:hAnsi="Lucida Grande"/>
          <w:color w:val="000000"/>
          <w:sz w:val="26"/>
        </w:rPr>
        <w:t>Bau des Renaissancetreppenhauses von Durham Cast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0</w:t>
      </w:r>
    </w:p>
    <w:p>
      <w:pPr>
        <w:pStyle w:val="Normal"/>
        <w:rPr>
          <w:rFonts w:ascii="Lucida Grande" w:hAnsi="Lucida Grande" w:cs="Lucida Grande"/>
          <w:color w:val="000000"/>
          <w:sz w:val="26"/>
        </w:rPr>
      </w:pPr>
      <w:r>
        <w:rPr>
          <w:rFonts w:cs="Lucida Grande" w:ascii="Lucida Grande" w:hAnsi="Lucida Grande"/>
          <w:color w:val="000000"/>
          <w:sz w:val="26"/>
        </w:rPr>
        <w:t>nach der Schlacht von Dunbar Einquartierung von 3000 Gefangenen in de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7</w:t>
      </w:r>
    </w:p>
    <w:p>
      <w:pPr>
        <w:pStyle w:val="Normal"/>
        <w:rPr>
          <w:rFonts w:ascii="Lucida Grande" w:hAnsi="Lucida Grande" w:cs="Lucida Grande"/>
          <w:color w:val="000000"/>
          <w:sz w:val="26"/>
        </w:rPr>
      </w:pPr>
      <w:r>
        <w:rPr>
          <w:rFonts w:cs="Lucida Grande" w:ascii="Lucida Grande" w:hAnsi="Lucida Grande"/>
          <w:color w:val="000000"/>
          <w:sz w:val="26"/>
        </w:rPr>
        <w:t>Gründung der Universitä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4-26</w:t>
      </w:r>
    </w:p>
    <w:p>
      <w:pPr>
        <w:pStyle w:val="Normal"/>
        <w:rPr>
          <w:rFonts w:ascii="Lucida Grande" w:hAnsi="Lucida Grande" w:cs="Lucida Grande"/>
          <w:color w:val="000000"/>
          <w:sz w:val="26"/>
        </w:rPr>
      </w:pPr>
      <w:r>
        <w:rPr>
          <w:rFonts w:cs="Lucida Grande" w:ascii="Lucida Grande" w:hAnsi="Lucida Grande"/>
          <w:color w:val="000000"/>
          <w:sz w:val="26"/>
        </w:rPr>
        <w:t>Veröffentlichung von Daniel Defoes »A Tour Through the Whole Island of Great Britain« mit Beschreibung Durha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832</w:t>
      </w:r>
    </w:p>
    <w:p>
      <w:pPr>
        <w:pStyle w:val="Normal"/>
        <w:rPr>
          <w:rFonts w:ascii="Lucida Grande" w:hAnsi="Lucida Grande" w:cs="Lucida Grande"/>
          <w:color w:val="000000"/>
          <w:sz w:val="26"/>
        </w:rPr>
      </w:pPr>
      <w:r>
        <w:rPr>
          <w:rFonts w:cs="Lucida Grande" w:ascii="Lucida Grande" w:hAnsi="Lucida Grande"/>
          <w:color w:val="000000"/>
          <w:sz w:val="26"/>
        </w:rPr>
        <w:t>Durham Castle Teil des University College Durh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us einer sanft geschwungenen Hügellandschaft erwächst hier im Nordwesten Englands, einem grauen Felsen gleich, die Kathedrale von Durh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hr Ostchor wird beherrscht von einer mächtigen 12-blättrigen Rose. Im Innern erstrahlt sie gleich einer Sonne und symbolisiert für den mittelalterlichen Menschen Christus, das Licht der Welt, auf den alles hingeordnet ist. Die Kirche ist ein Bild für den Weg des Menschen hin zu diesem Licht. Die Ausmaße der Kathedrale sind gewaltig. Sie gleicht ebenso einer Festung wie einer Kirche. Das hat seinen Grund. Vor 900 Jahren erbaut, hütet sie einen Schatz, den Mönche vor über 1000 Jahren hierher gebracht hatten: Den Leichnam des heiligen Cuthbert. Hier sollte er endlich seine Ruhe fi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eine riesige Arche liegt die Kathedrale auf einem Felsen hoch über dem Fluss Wear. Von zwei Seiten umflossen, ähnelt dieser Felsen einer Halbinsel. Er hebt die Kirche schützend über die Stadt hinaus. Einen solchen Schutzort hatten die Mönche gesucht. Fast 200 Jahre lang hatten sie den Leichnam des heiligen Cuthbert an verschiedene Orte gebracht. Aus Furcht vor den räuberischen Wikingern.</w:t>
      </w:r>
    </w:p>
    <w:p>
      <w:pPr>
        <w:pStyle w:val="Normal"/>
        <w:rPr>
          <w:rFonts w:ascii="Lucida Grande" w:hAnsi="Lucida Grande" w:cs="Lucida Grande"/>
          <w:color w:val="000000"/>
          <w:sz w:val="26"/>
        </w:rPr>
      </w:pPr>
      <w:r>
        <w:rPr>
          <w:rFonts w:cs="Lucida Grande" w:ascii="Lucida Grande" w:hAnsi="Lucida Grande"/>
          <w:color w:val="000000"/>
          <w:sz w:val="26"/>
        </w:rPr>
        <w:t>Ihre Flucht begann in Lindisfarne, einer kleinen Insel vor der Nordküste Englands, fast auf Höhe der schottischen Grenze gelegen. Holy Island wird sie heute genannt. Eine Insel, die bei Ebbe zu Fuß erreichbar ist und einen seltsamen Zauber ausstrahlt. 635 gründen Mönche das erste Kloster auf Lindisfarne. Schon bald wird es der geistliche und kulturelle Mittelpunkt Nordostenglands. Die Ruinen zeugen von dieser glanzvollen Zeit.</w:t>
      </w:r>
    </w:p>
    <w:p>
      <w:pPr>
        <w:pStyle w:val="Normal"/>
        <w:rPr>
          <w:rFonts w:ascii="Lucida Grande" w:hAnsi="Lucida Grande" w:cs="Lucida Grande"/>
          <w:color w:val="000000"/>
          <w:sz w:val="26"/>
        </w:rPr>
      </w:pPr>
      <w:r>
        <w:rPr>
          <w:rFonts w:cs="Lucida Grande" w:ascii="Lucida Grande" w:hAnsi="Lucida Grande"/>
          <w:color w:val="000000"/>
          <w:sz w:val="26"/>
        </w:rPr>
        <w:t>Ende des 7. Jahrhunderts wird der Einsiedler Cuthbert wegen seines vorbildlichen Lebens zum Bischof von Lindisfarne geweiht. Nur widerstrebend nimmt er das Amt an. Zwei Jahre später wird er von dieser ungeliebten Bürde befreit, er stirbt. Als sein Leichnam 10 Jahre später umgebettet wird, ist er unverwest. Die Menschen fühlen sich in ihrer Verehrung des Cuthbert vom Himmel bestätigt. Lindisfarne wird der bedeutendste Wallfahrtsort im Norden Englands. Mit den Pilgern kommt das Geld. Das bleibt den Wikingern nicht verborgen. Sie überfallen das Kloster. Die Mönche nehmen auf ihrer Flucht Cuthberts Leichnam mit. Dieser hatte sich nämlich gewünscht: Lasst mich nicht hier allein zurück, wenn ihr die Insel verlasst. In Durham fühlen sich die Mönche endlich sicher. Sie errichten auf dem Felsen für Cuthberts Leichnam die sogenannte weiße Kirche. 999 eingeweiht, wird sie nur 100 Jahre später von den Normannen abgerissen. Diese hatten 1066 die Wikinger entscheidend geschlagen. Nun wollen sie ihr eigenes Reich aufbauen. Alles muss neu werden. Auch die Kirchen. Aus diesem Machtwillen entsteht die heutige Kathedrale von Durham. Sie ist der eindruckvollste frühnormannische Kirchenbau auf der englischen Insel. Alles an ihr wächst ins Gigantische und bleibt doch wohl proportioniert. Nach außen zeigt sich die Kathedrale streng und nüchtern. Figurenschmuck trägt sie nur sparsam. Auffallend die Blendarkaden unten am Gemäuer, die sich wie ein Endlosband dahinziehen. Überragt von ihren Türmen, zeigt sich die Kathedrale als das, was sie auch ist: Eine heilige Festung im Dienste Got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r Walter Scott bringt es auf den Punkt: Ihr grauen Türme von Durham... wie liebe ich eure Wucht und Macht. Halb Kirche seid ihr und halb Bollwerk - gegen die Schotten.</w:t>
      </w:r>
    </w:p>
    <w:p>
      <w:pPr>
        <w:pStyle w:val="Normal"/>
        <w:rPr>
          <w:rFonts w:ascii="Lucida Grande" w:hAnsi="Lucida Grande" w:cs="Lucida Grande"/>
          <w:color w:val="000000"/>
          <w:sz w:val="26"/>
        </w:rPr>
      </w:pPr>
      <w:r>
        <w:rPr>
          <w:rFonts w:cs="Lucida Grande" w:ascii="Lucida Grande" w:hAnsi="Lucida Grande"/>
          <w:color w:val="000000"/>
          <w:sz w:val="26"/>
        </w:rPr>
        <w:t>Am Nordportal wird die Vergangenheit aktuell. Wer eines Verbrechens angeklagt damals hilfesuchend den Türklopfer des Portals bewegte, erlangte Kirchenasyl. Er musste dann entweder auswandern oder sich einem Gericht stellen. Im Westen der Kirche, dem Ort der Dunkelheit, steht der Taufstein. Es kommt nicht von ungefähr. Mit der Taufe - so der christliche Glaube - verlässt der Mensch das Dunkel der Sünde und geht Richtung Osten, dem Licht des Lebens entgegen. Das Gewölbe der Kathedrale wird von mächtigen Säulen getragen. Die Wand ihres Hauptschiffs ist dreifach gegliedert: Über den unteren Säulen verläuft das Triforium, darüber der Obergaden. Sechs Öffnungen weist jedes Joch auf. In sechs Tagen schuf Gott die Welt. So ist auch die Kathedrale Gottes Werk.</w:t>
      </w:r>
    </w:p>
    <w:p>
      <w:pPr>
        <w:pStyle w:val="Normal"/>
        <w:rPr>
          <w:rFonts w:ascii="Lucida Grande" w:hAnsi="Lucida Grande" w:cs="Lucida Grande"/>
          <w:color w:val="000000"/>
          <w:sz w:val="26"/>
        </w:rPr>
      </w:pPr>
      <w:r>
        <w:rPr>
          <w:rFonts w:cs="Lucida Grande" w:ascii="Lucida Grande" w:hAnsi="Lucida Grande"/>
          <w:color w:val="000000"/>
          <w:sz w:val="26"/>
        </w:rPr>
        <w:t>Die Größe der Kathedrale überwältigt. Cuthbert war damals der berühmteste Heilige Englands. In Scharen strömten die Pilger zu seinem Grabe, der wunderbaren Heilungen wegen, die dort geschahen. Entsprechend glanzvoll musste seine neue Kirche sein.</w:t>
      </w:r>
    </w:p>
    <w:p>
      <w:pPr>
        <w:pStyle w:val="Normal"/>
        <w:rPr>
          <w:rFonts w:ascii="Lucida Grande" w:hAnsi="Lucida Grande" w:cs="Lucida Grande"/>
          <w:color w:val="000000"/>
          <w:sz w:val="26"/>
        </w:rPr>
      </w:pPr>
      <w:r>
        <w:rPr>
          <w:rFonts w:cs="Lucida Grande" w:ascii="Lucida Grande" w:hAnsi="Lucida Grande"/>
          <w:color w:val="000000"/>
          <w:sz w:val="26"/>
        </w:rPr>
        <w:t>Und sicher musste sie auch sein, denn die aufständischen Schotten sind nicht weit. Im Kampf gegen sie braucht der englische König einen zuverlässigen Verbündeten. Er findet ihn im Bischof von Durham und stattet ihn mit königlichen Vollmachten aus. Zu seinem Schutz erhält der Bischof die Festung von Durham. Die Burganlage ist typisch normannisch. Auf einem Hügel steht der Wachtturm, um den sich die anderen Gebäude gruppieren. Heute beherbergt die Festung ein College. Vielfach umgebaut, hat sie ihren ursprünglichen Charakter am reinsten in der normannischen Kapelle bewa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hs Säulen gliedern den Raum der Kapelle, auch sie erinnern an die Zahl der Schöpfungstage. Die Schäfte der Säulen sind schlicht gehalten. Umso fantasievoller sind ihre Kapitelle gestaltet. Tier und Mensch tauchen an ihnen auf, rätselhaft miteinander verb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estung und Kathedrale, Schwert und Altar gehörten in Durham zusammen. Sie einte die gemeinsame Aufgabe, die Grenze zu verteidigen und die Gebeine des Cuthbert zu schützen.</w:t>
      </w:r>
    </w:p>
    <w:p>
      <w:pPr>
        <w:pStyle w:val="Normal"/>
        <w:rPr>
          <w:rFonts w:ascii="Lucida Grande" w:hAnsi="Lucida Grande" w:cs="Lucida Grande"/>
          <w:color w:val="000000"/>
          <w:sz w:val="26"/>
        </w:rPr>
      </w:pPr>
      <w:r>
        <w:rPr>
          <w:rFonts w:cs="Lucida Grande" w:ascii="Lucida Grande" w:hAnsi="Lucida Grande"/>
          <w:color w:val="000000"/>
          <w:sz w:val="26"/>
        </w:rPr>
        <w:t>Im Osten der Kirche, dort, wo in der Kapelle der neun Altäre die Kathedrale ihren krönenden Abschluss findet, liegt Cuthbert begraben. Die alten Chroniken schwärmen von Cuthberts Schrein, endlos sei die Zahl der Wunder in seiner Nähe gewesen und kostbar der Glanz seiner Juwelen.</w:t>
      </w:r>
    </w:p>
    <w:p>
      <w:pPr>
        <w:pStyle w:val="Normal"/>
        <w:rPr>
          <w:rFonts w:ascii="Lucida Grande" w:hAnsi="Lucida Grande" w:cs="Lucida Grande"/>
          <w:color w:val="000000"/>
          <w:sz w:val="26"/>
        </w:rPr>
      </w:pPr>
      <w:r>
        <w:rPr>
          <w:rFonts w:cs="Lucida Grande" w:ascii="Lucida Grande" w:hAnsi="Lucida Grande"/>
          <w:color w:val="000000"/>
          <w:sz w:val="26"/>
        </w:rPr>
        <w:t>Heute bezeichnet eine einfache Grabplatte die Stelle, wo einst der Schrein des Cuthbert stand. Denn 1540 konfiszierte Heinrich VIII. den gesamten Schatz der Kathedrale.</w:t>
      </w:r>
    </w:p>
    <w:p>
      <w:pPr>
        <w:pStyle w:val="Normal"/>
        <w:rPr>
          <w:rFonts w:ascii="Lucida Grande" w:hAnsi="Lucida Grande" w:cs="Lucida Grande"/>
          <w:color w:val="000000"/>
          <w:sz w:val="26"/>
        </w:rPr>
      </w:pPr>
      <w:r>
        <w:rPr>
          <w:rFonts w:cs="Lucida Grande" w:ascii="Lucida Grande" w:hAnsi="Lucida Grande"/>
          <w:color w:val="000000"/>
          <w:sz w:val="26"/>
        </w:rPr>
        <w:t>Der Blick des toten Cuthbert geht zu den Glasfenstern des Ostchors. Im kreuztragenden Jesus könnte er sich selbst wiederentdecken. Aber auch jener Jesus, der sich auf dem Berge Tabor im strahlenden Licht des Siegers zeigt, ist Cuthbert vertraut. Gleich ihm ist er verklärt worden, wenn auch erst nach dem Tode. Nüchtern und klar gibt sich auch der Kreuzgang mit seinen gotischen Fensterdurchbrüchen. Alles atmet hier Ruhe. Fast unwirklich scheint es, dass die Kathedrale auch stürmische Zeiten durchlebt hat. Dass sie jahrzehntelang verwahrlost dastand, dem Einsturz nahe. Dass ihr gesamtes Chorgestühl von schottischen Soldaten, die Cromwell hier eingesperrt hatte, verheizt worden ist. Was an dieser Kathedrale berührt, sind ihre unauffälligen und daher leicht zu übersehenden Schätze, wie diese normannische Arkade im rechten Seitenschiff. Sie hat ihre Farbe verloren, nicht aber das ruhige Gleichmaß ihrer ineinander verschränkten Bögen. Nachdenklich stimmen diese Köpfe aus der Kapelle der Neun Altäre. Ihre Nasen sind abgeschlagen, ihre Gesichter verwüstet. Blinder Reformgeist hat das angerichtet. Karo und Zickzack-Band schmücken die grandiosen Zylinderpfeiler, die das Gesicht der Kathedrale unübersehbar prägen. Ihr Geist ist feiner und schwieriger zu verstehen. Beispielsweise, dass Cuthbert keine Frau in seiner Nähe geduldet haben soll. Selbst Maria bekam das zu spüren. Als eine Kapelle ihr zu Ehren nahe seinem Grabe errichtet wird, bekommen ihre Mauern schon bald derart tiefe Risse, dass die Arbeit sofort eingestellt wird.</w:t>
      </w:r>
    </w:p>
    <w:p>
      <w:pPr>
        <w:pStyle w:val="Normal"/>
        <w:rPr>
          <w:rFonts w:ascii="Lucida Grande" w:hAnsi="Lucida Grande" w:cs="Lucida Grande"/>
          <w:color w:val="000000"/>
          <w:sz w:val="26"/>
        </w:rPr>
      </w:pPr>
      <w:r>
        <w:rPr>
          <w:rFonts w:cs="Lucida Grande" w:ascii="Lucida Grande" w:hAnsi="Lucida Grande"/>
          <w:color w:val="000000"/>
          <w:sz w:val="26"/>
        </w:rPr>
        <w:t>Das Baumaterial wird daraufhin an das Westende der Kathedrale geschafft. Dort entsteht stattdessen die Galiläa-Kapelle. Hier ist alles licht und leicht. Das Zickzackmuster der Bögen lässt an islamischen Einfluss denken. Überhaupt erinnert die ganze Kapelle an eine Moscheen-Halle. 12 Säulen, aufgeteilt auf vier Reihen, durchziehen die Kapelle. Vier ist die Zahl der Erde, die drei gehört dem Himmel. Wo sie sich wie hier vereinigen, entsteht heiliger Raum. Die Kapelle hütet ein Fresko, das Cuthbert darstellen soll. Und sie hütet die Gebeine des berühmten Beda. Das war nicht immer so. Bis 1022 lag dieser gleichermaßen heilige wie gelehrte Mann in Jarrow begraben. Um das Ansehen der Durham-Kathedrale durch diese kostbare Reliquie zu erhöhen, stiehlt ihr Sakristan im besagten Jahr Bedas Leichnam und bringt ihn hierher. Da der Heilige sich das gefallen lässt, ist der Diebstahl gerechtferti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jede Kirche will die Kathedrale von Durham Himmel und Erde sinnfällig vereinen. Das Hauptschiff ist die Erde, das Querschiff der Himmel. In der Vierung treffen beide zusammen und bilden das Weltenkreuz. In über 50 Metern Höhe, getragen von vier Bündelpfeilern, die 23 Meter emporwachsen, hält es den Kosmos zusammen. Geschaffen als Schrein für einen Toten, erbaut als Bollwerk gegen die Feinde von Außen, ist die Kathedrale durch die Zeiten doch das geblieben, was sie eigentlich ist: Ein Haus Gottes unter den Menschen für die Mens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imund Ulbri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1:59:00Z</dcterms:created>
  <dc:creator>DELAWARE DIVISION OF REVENUE</dc:creator>
  <dc:description/>
  <dc:language>en-US</dc:language>
  <cp:lastModifiedBy>DELAWARE DIVISION OF REVENUE</cp:lastModifiedBy>
  <dcterms:modified xsi:type="dcterms:W3CDTF">2004-08-22T22:01:00Z</dcterms:modified>
  <cp:revision>1</cp:revision>
  <dc:subject/>
  <dc:title>Durham - Kathedrale von Durham Great Britain  2:44:41 - 2:57:21 31</dc:title>
</cp:coreProperties>
</file>