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hanging="1800"/>
        <w:rPr/>
      </w:pPr>
      <w:r>
        <w:rPr/>
        <w:t>Djenné Stadt aus Lehm - Mali  2:23:50 - 2:37:25 15.5.99 LXXXIV also 26.8.2003 CLXXXV</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7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en Ufern des Niger, im Herzen Malis, liegt die alte Handelsstadt Djenné. Die über tausend Jahre alte Stadt ist berühmt durch ihren Markt und ihre Moschee. Schon immer war Djenné ein Umschlagplatz für Waren aller Art, besonders für das Gold aus den westafrikanischen M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im 13. Jahrhundert der Sultan der Stadt zum Islam übertrat, schenkte er seinen Palast den Gläubigen, damit sie darin Allah verehren könnten. Die jetzige Moschee wurde Anfang dieses Jahrhunderts nach dem Vorbild des Palastes genau an derselben Stelle errichtet. Der größte und schönste Lehmbau in der Sahelzone bietet 3000 Gläubigen Plat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ehmarchitektur der Moschee ist Zeugnis davon, wie sich die Menschen in der Sahelzone den widrigen Gegebenheiten ihrer Umgebung angepasst und sich die Natur gefügig gemacht ha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p>
      <w:pPr>
        <w:pStyle w:val="Normal"/>
        <w:rPr>
          <w:rFonts w:ascii="Lucida Grande" w:hAnsi="Lucida Grande" w:cs="Lucida Grande"/>
          <w:color w:val="000000"/>
          <w:sz w:val="26"/>
        </w:rPr>
      </w:pPr>
      <w:r>
        <w:rPr>
          <w:rFonts w:cs="Lucida Grande" w:ascii="Lucida Grande" w:hAnsi="Lucida Grande"/>
          <w:color w:val="000000"/>
          <w:sz w:val="26"/>
        </w:rPr>
        <w:t>Kamera: Holger Schüpp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uf der »Goldroute« nach Timbuktu ehemaliger Umschlagplatz am mittleren Nigerbinnendelta; Handelsort für Reis, Henna, Indigo, Hirse, getrockneten Fisch; in Djenné 2000 erhaltene Bauten in traditioneller Lehmbauweise im sudanesischen St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250 v. Chr.</w:t>
      </w:r>
    </w:p>
    <w:p>
      <w:pPr>
        <w:pStyle w:val="Normal"/>
        <w:rPr>
          <w:rFonts w:ascii="Lucida Grande" w:hAnsi="Lucida Grande" w:cs="Lucida Grande"/>
          <w:color w:val="000000"/>
          <w:sz w:val="26"/>
        </w:rPr>
      </w:pPr>
      <w:r>
        <w:rPr>
          <w:rFonts w:cs="Lucida Grande" w:ascii="Lucida Grande" w:hAnsi="Lucida Grande"/>
          <w:color w:val="000000"/>
          <w:sz w:val="26"/>
        </w:rPr>
        <w:t>erste Besiedlung von Djenné-Djen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50-850</w:t>
      </w:r>
    </w:p>
    <w:p>
      <w:pPr>
        <w:pStyle w:val="Normal"/>
        <w:rPr>
          <w:rFonts w:ascii="Lucida Grande" w:hAnsi="Lucida Grande" w:cs="Lucida Grande"/>
          <w:color w:val="000000"/>
          <w:sz w:val="26"/>
        </w:rPr>
      </w:pPr>
      <w:r>
        <w:rPr>
          <w:rFonts w:cs="Lucida Grande" w:ascii="Lucida Grande" w:hAnsi="Lucida Grande"/>
          <w:color w:val="000000"/>
          <w:sz w:val="26"/>
        </w:rPr>
        <w:t>Ausbreitung der Siedlung Djenné-Djen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180</w:t>
      </w:r>
    </w:p>
    <w:p>
      <w:pPr>
        <w:pStyle w:val="Normal"/>
        <w:rPr>
          <w:rFonts w:ascii="Lucida Grande" w:hAnsi="Lucida Grande" w:cs="Lucida Grande"/>
          <w:color w:val="000000"/>
          <w:sz w:val="26"/>
        </w:rPr>
      </w:pPr>
      <w:r>
        <w:rPr>
          <w:rFonts w:cs="Lucida Grande" w:ascii="Lucida Grande" w:hAnsi="Lucida Grande"/>
          <w:color w:val="000000"/>
          <w:sz w:val="26"/>
        </w:rPr>
        <w:t>Übertritt des Königs von Djenné, (Koi) Komboro, zum Isl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230-35</w:t>
      </w:r>
    </w:p>
    <w:p>
      <w:pPr>
        <w:pStyle w:val="Normal"/>
        <w:rPr>
          <w:rFonts w:ascii="Lucida Grande" w:hAnsi="Lucida Grande" w:cs="Lucida Grande"/>
          <w:color w:val="000000"/>
          <w:sz w:val="26"/>
        </w:rPr>
      </w:pPr>
      <w:r>
        <w:rPr>
          <w:rFonts w:cs="Lucida Grande" w:ascii="Lucida Grande" w:hAnsi="Lucida Grande"/>
          <w:color w:val="000000"/>
          <w:sz w:val="26"/>
        </w:rPr>
        <w:t>Sundjata Keita erster König Malis, Gründung des Mali-Reiches, zu dem auch Djenné geh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400</w:t>
      </w:r>
    </w:p>
    <w:p>
      <w:pPr>
        <w:pStyle w:val="Normal"/>
        <w:rPr>
          <w:rFonts w:ascii="Lucida Grande" w:hAnsi="Lucida Grande" w:cs="Lucida Grande"/>
          <w:color w:val="000000"/>
          <w:sz w:val="26"/>
        </w:rPr>
      </w:pPr>
      <w:r>
        <w:rPr>
          <w:rFonts w:cs="Lucida Grande" w:ascii="Lucida Grande" w:hAnsi="Lucida Grande"/>
          <w:color w:val="000000"/>
          <w:sz w:val="26"/>
        </w:rPr>
        <w:t>Djenné-Djenno eine Geisterst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73</w:t>
      </w:r>
    </w:p>
    <w:p>
      <w:pPr>
        <w:pStyle w:val="Normal"/>
        <w:rPr>
          <w:rFonts w:ascii="Lucida Grande" w:hAnsi="Lucida Grande" w:cs="Lucida Grande"/>
          <w:color w:val="000000"/>
          <w:sz w:val="26"/>
        </w:rPr>
      </w:pPr>
      <w:r>
        <w:rPr>
          <w:rFonts w:cs="Lucida Grande" w:ascii="Lucida Grande" w:hAnsi="Lucida Grande"/>
          <w:color w:val="000000"/>
          <w:sz w:val="26"/>
        </w:rPr>
        <w:t>nach siebenjähriger Belagerung Djennés Eroberung durch den Herrscher des Songhai-Reiches, Sonni Ali B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2</w:t>
      </w:r>
    </w:p>
    <w:p>
      <w:pPr>
        <w:pStyle w:val="Normal"/>
        <w:rPr>
          <w:rFonts w:ascii="Lucida Grande" w:hAnsi="Lucida Grande" w:cs="Lucida Grande"/>
          <w:color w:val="000000"/>
          <w:sz w:val="26"/>
        </w:rPr>
      </w:pPr>
      <w:r>
        <w:rPr>
          <w:rFonts w:cs="Lucida Grande" w:ascii="Lucida Grande" w:hAnsi="Lucida Grande"/>
          <w:color w:val="000000"/>
          <w:sz w:val="26"/>
        </w:rPr>
        <w:t>Bericht von Leo Africanus über den Handelsplatz Djenn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8</w:t>
      </w:r>
    </w:p>
    <w:p>
      <w:pPr>
        <w:pStyle w:val="Normal"/>
        <w:rPr>
          <w:rFonts w:ascii="Lucida Grande" w:hAnsi="Lucida Grande" w:cs="Lucida Grande"/>
          <w:color w:val="000000"/>
          <w:sz w:val="26"/>
        </w:rPr>
      </w:pPr>
      <w:r>
        <w:rPr>
          <w:rFonts w:cs="Lucida Grande" w:ascii="Lucida Grande" w:hAnsi="Lucida Grande"/>
          <w:color w:val="000000"/>
          <w:sz w:val="26"/>
        </w:rPr>
        <w:t>Bericht des französ. Forschungsreisenden René Caillié über Djennés zentrale Rolle im Transsaharahand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07-09</w:t>
      </w:r>
    </w:p>
    <w:p>
      <w:pPr>
        <w:pStyle w:val="Normal"/>
        <w:rPr>
          <w:rFonts w:ascii="Lucida Grande" w:hAnsi="Lucida Grande" w:cs="Lucida Grande"/>
          <w:color w:val="000000"/>
          <w:sz w:val="26"/>
        </w:rPr>
      </w:pPr>
      <w:r>
        <w:rPr>
          <w:rFonts w:cs="Lucida Grande" w:ascii="Lucida Grande" w:hAnsi="Lucida Grande"/>
          <w:color w:val="000000"/>
          <w:sz w:val="26"/>
        </w:rPr>
        <w:t>Neubau der Großen Moschee nach dem Vorbild aus dem 15.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77</w:t>
      </w:r>
    </w:p>
    <w:p>
      <w:pPr>
        <w:pStyle w:val="Normal"/>
        <w:rPr>
          <w:rFonts w:ascii="Lucida Grande" w:hAnsi="Lucida Grande" w:cs="Lucida Grande"/>
          <w:color w:val="000000"/>
          <w:sz w:val="26"/>
        </w:rPr>
      </w:pPr>
      <w:r>
        <w:rPr>
          <w:rFonts w:cs="Lucida Grande" w:ascii="Lucida Grande" w:hAnsi="Lucida Grande"/>
          <w:color w:val="000000"/>
          <w:sz w:val="26"/>
        </w:rPr>
        <w:t>Ausgrabungen in Djenné-Djen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4</w:t>
      </w:r>
    </w:p>
    <w:p>
      <w:pPr>
        <w:pStyle w:val="Normal"/>
        <w:rPr>
          <w:rFonts w:ascii="Lucida Grande" w:hAnsi="Lucida Grande" w:cs="Lucida Grande"/>
          <w:color w:val="000000"/>
          <w:sz w:val="26"/>
        </w:rPr>
      </w:pPr>
      <w:r>
        <w:rPr>
          <w:rFonts w:cs="Lucida Grande" w:ascii="Lucida Grande" w:hAnsi="Lucida Grande"/>
          <w:color w:val="000000"/>
          <w:sz w:val="26"/>
        </w:rPr>
        <w:t>mit Unterstützung der National Geographic Society Ausgrabungen in Djenné-Djen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An den Ufern des Niger, da, wo der Bani in ihn hineinfließt, liegt Djenné: Ziel von Kaufleuten, Kunden und Pilgern.</w:t>
      </w:r>
    </w:p>
    <w:p>
      <w:pPr>
        <w:pStyle w:val="Normal"/>
        <w:rPr>
          <w:rFonts w:ascii="Lucida Grande" w:hAnsi="Lucida Grande" w:cs="Lucida Grande"/>
          <w:color w:val="000000"/>
          <w:sz w:val="26"/>
        </w:rPr>
      </w:pPr>
      <w:r>
        <w:rPr>
          <w:rFonts w:cs="Lucida Grande" w:ascii="Lucida Grande" w:hAnsi="Lucida Grande"/>
          <w:color w:val="000000"/>
          <w:sz w:val="26"/>
        </w:rPr>
        <w:t>In der Regenzeit, wenn das Hochwasser die Flüsse über die Ufer treten lässt, liegt die Stadt wie eine Insel in einem unüberschaubaren Meer.</w:t>
      </w:r>
    </w:p>
    <w:p>
      <w:pPr>
        <w:pStyle w:val="Normal"/>
        <w:rPr>
          <w:rFonts w:ascii="Lucida Grande" w:hAnsi="Lucida Grande" w:cs="Lucida Grande"/>
          <w:color w:val="000000"/>
          <w:sz w:val="26"/>
        </w:rPr>
      </w:pPr>
      <w:r>
        <w:rPr>
          <w:rFonts w:cs="Lucida Grande" w:ascii="Lucida Grande" w:hAnsi="Lucida Grande"/>
          <w:color w:val="000000"/>
          <w:sz w:val="26"/>
        </w:rPr>
        <w:t>Alle Wege, sagt man in Mali, führen nach Djenné. Händler und Käufer und Gläubige streben dahin. Berühmt ist die alte Handelsstadt im Herzen des westafrikanischen Staates durch ihren Markt und ihre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jenné wird in alten Berichten beschrieben als gross, reich und glücklich, als eine Stadt, in der der Handel floriert und das Handwerk gedeiht. Djenné, die schönste Stadt in der Sahelzone, vom Himmel gesegnet und geliebt von Gott, gilt bis heute als das äJuwel im Tal des Nigerô.</w:t>
      </w:r>
    </w:p>
    <w:p>
      <w:pPr>
        <w:pStyle w:val="Normal"/>
        <w:rPr>
          <w:rFonts w:ascii="Lucida Grande" w:hAnsi="Lucida Grande" w:cs="Lucida Grande"/>
          <w:color w:val="000000"/>
          <w:sz w:val="26"/>
        </w:rPr>
      </w:pPr>
      <w:r>
        <w:rPr>
          <w:rFonts w:cs="Lucida Grande" w:ascii="Lucida Grande" w:hAnsi="Lucida Grande"/>
          <w:color w:val="000000"/>
          <w:sz w:val="26"/>
        </w:rPr>
        <w:t>Djenné ist eine alte Stadt. Erste Siedlungen an diesem Ort gab es schon in der Zeit vor Christi Geburt. Das Volk der Bozo lebte hier vom Fischfang und vom Getreideanbau. Im 9. Jahrhundert entwickelten sich unter dem Einfluss der Nono, die gewitzte Kaufleuten waren, mehr und mehr städtische Strukturen. Die Nono hatten Djenné an den heutigen Standort verlegt und auf einem von den Wassern des Niger umflossenen Hügel noch einmal gegründet. Die alte Stadt, Djenné-Djeno, den jährlichen Überschwemmungen durch die Hochwasser der Regenzeit schutzlos ausgeliefert, wurde aufgeg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die Götter der neuen Stadt gegenüber günstig zu stimmen, wurde ein junges Mädchen mit Namen Tapama den Göttern geopfert. Lebendigen Leibes wurde sie eingemauert, um für den Wohlstand der Stadt und den Schutz ihrer Bewohner zu sorgen. Dies geschah vor der Zeit der Bekehrung der Stadt zum Islam. Gebaut wird noch heute wie seit alters her schon. Die Technik hat sich kaum verändert, das Material ist das gleiche geblieben. Da es keine Natursteine gibt, werden Ziegel gebrannt aus Lehm, dem gehäckseltes Stroh und Kuhmist beigefügt wird. Die Ziegel werden mit feuchtem Lehm miteinander verbunden. Lehm ist billig und praktisch. Lehm schützt vor Hitze und Kälte gleichermaßen. Lehm ist vor allem überall reichlich vorhanden. Man braucht nur mit Wasser den Boden aufzuweichen und schon kann man bauen. Den Rest besorgt dann die Son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jenné verdankt seinen Reichtum dem Handel und seiner günstigen Lage am Niger. Schon früh wurde die Stadt zu einem Umschlagplatz für Waren aller Art. Die größten Gewinne wurden mit dem Gold aus den westafrikanischen Minen gemacht, das in den Ländern jenseits der Sahara heißbegehrt war. Auf ihrem weltweiten Vormarsch kamen die Anhänger des Propheten im 13. Jahrhundert auch nach Djenné. Die Bewohner der Stadt, die animistischen Naturreligionen anhingen, waren nur schwer für den neuen Glauben zu begeistern. Der damalige Sultan der Stadt, Koumboro aber ließ sich vom Koran überzeugen und konvertierte. Und mit ihm der größte Teil des Volkes. Andere flüchteten in das Bergland der Dogon. Die Islamisierung zeigt ihre Spuren auch in der Architektur.</w:t>
      </w:r>
    </w:p>
    <w:p>
      <w:pPr>
        <w:pStyle w:val="Normal"/>
        <w:rPr>
          <w:rFonts w:ascii="Lucida Grande" w:hAnsi="Lucida Grande" w:cs="Lucida Grande"/>
          <w:color w:val="000000"/>
          <w:sz w:val="26"/>
        </w:rPr>
      </w:pPr>
      <w:r>
        <w:rPr>
          <w:rFonts w:cs="Lucida Grande" w:ascii="Lucida Grande" w:hAnsi="Lucida Grande"/>
          <w:color w:val="000000"/>
          <w:sz w:val="26"/>
        </w:rPr>
        <w:t>Nach dem Koran dürfen sich Frauen den Blicken der Männer nicht unverhüllt aussetzen. Hinter den Gitterfenstern können sie das Treiben auf Straßen und Plätzen beobachten, ohne selber gesehen zu w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achdem der Sultan von Djenné zum Islam übergetreten war, schenkte er seinen Sultanspalast den Gläubigen, damit sie darin Allah verehren könnten. Die heutige Moschee, die erst 1909 nach dem Vorbild des alten Baus an genau der gleichen Stelle errichtet wurde, gilt als der größte und schönste Lehmbau in der Sahelzone. Durch die Betonung der senkrechten Linien wirkt die Moschee viel höher als sie tatsächlich ist. Mit ihren gewaltigen Ausmaßen, die Frontfassade erstreckt sich über 150 Meter, bietet sie 3000 Gläubigen Platz.</w:t>
      </w:r>
    </w:p>
    <w:p>
      <w:pPr>
        <w:pStyle w:val="Normal"/>
        <w:rPr>
          <w:rFonts w:ascii="Lucida Grande" w:hAnsi="Lucida Grande" w:cs="Lucida Grande"/>
          <w:color w:val="000000"/>
          <w:sz w:val="26"/>
        </w:rPr>
      </w:pPr>
      <w:r>
        <w:rPr>
          <w:rFonts w:cs="Lucida Grande" w:ascii="Lucida Grande" w:hAnsi="Lucida Grande"/>
          <w:color w:val="000000"/>
          <w:sz w:val="26"/>
        </w:rPr>
        <w:t>Wie eine feste Burg des Glaubens erscheint die Moschee, die wuchtigen Minarette und Zinnen lassen eher an eine Festung denken als an ein Haus des Gebetes. Die horizontal aus den Lehmwänden herausragenden Holzbalken, so pittoresk und dekorativ sie auch erscheinen, sind keineswegs Zeugnisse primitiver afrikanischer Kunst. Sie dienen nicht so sehr der Verschönerung und Verzierung der kahlen Wände, vielmehr haben sie einen durchaus praktischen Zweck. Wenn nämlich der Regen auf die Lehmwände niederprasselt, entstehen immer große Schäden an den Gebäuden. Solang es trocken bleibt, backt die Sonnenhitze den Lehm zu einer festen Wand zusammen. In der Regenzeit aber wird der Lehm aufgeweicht und weggespült. Die Arbeiter, die diese Schäden ausbessern müssen, nutzen die Balken als Leitersprossen und Haltegriffe. Die Bauweise ist typisch für die Lehmhäuser in dieser Region. Jedem Haus wird sein eigenes Baugerüst für vorhersehbare Reparaturen gleich mitein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wichtigste Bildungsangebot in Djenné sind die Koranschulen. An beinahe jeder Straßenecke sitzt ein Weiser mit einer Schar von fünfzehn zwanzig Kindern, denen er anhand der Suren des Koran das Lesen und Schreiben beibringt. Auf diese Weise werden die ehernen Grundsätze des Islam in der Bevölkerung schon von Kindesbeinen an verank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e Wege in Djenné führen zur Moschee. Auch die Wege der Händler und ihrer Kunden. Denn der große Markt, für den Djenné berühmt ist, liegt direkt zu Füßen der Moschee. Was immer angebaut und produziert wird, was immer man zum Leben braucht, was immer sich verkaufen lässt, findet man auf dem Markt. Vom Trockenfisch bis zu Musikkassetten. Lebensnotwendiges und Luxusartikel. Von weither kommen Käufer und Anbieter. Der Markt ist zugleich ein gesellschaftliches Ereignis, bei dem man sich trifft und Neuigkeiten austauscht, bei dem man schaut und sich zeigt, bei dem man nach Möglichkeit neue Kontakte knüpft, und durchaus nicht nur geschäftlich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Weltoffenheit und kulturelle Aufgeschlossenheit der Stadt erklärt sich vielleicht aus ihrer wechselvollen Geschichte. Fremde Herren gingen in Djenné ein und aus, über Jahrhunderte hin, lösten einander ab. Alle ließen ein Stück ihrer Kultur, ihrer Identität in der Stadt. Und die Stadt nahm das auf und baute es aus und hat es bis heute bewahrt. Denn wer immer über die Stadt herrschte, Djenné war zu allen Zeiten vor allem ein Markt, ein Ort, an dem Waren und Meinungen getauscht wurden, ein Zentrum von Wirtschaft, Politik und Kunst. Djenné war und bleibt das Juwel im Tale des Nig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osef Be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34:00Z</dcterms:created>
  <dc:creator>DELAWARE DIVISION OF REVENUE</dc:creator>
  <dc:description/>
  <dc:language>en-US</dc:language>
  <cp:lastModifiedBy>DELAWARE DIVISION OF REVENUE</cp:lastModifiedBy>
  <dcterms:modified xsi:type="dcterms:W3CDTF">2004-08-21T23:38:00Z</dcterms:modified>
  <cp:revision>1</cp:revision>
  <dc:subject/>
  <dc:title>Djenné Stadt aus Lehm - Mali  2:23:50 - 2:37:25 15</dc:title>
</cp:coreProperties>
</file>