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Wasserfälle Iguazu-Brazilien/Argentinien 1.3.98</w:t>
        <w:tab/>
        <w:t xml:space="preserve"> also 5.11.2002 CLXXVII and 28.1.2004 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einer Breite fast dreimal so groß wie die Niagarafälle stürzen die Wassermassen hier in die Tiefe, und von weitem schon tönt es wie ein Erdbeben. Die Tröpfchenatmosphäre schimmert in allen Regenbogenfarben. Iguazú bedeutet in der Sprache der Guaraní-Indianer "große 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beiden Seiten des Stromes erstreckt sich ein Naturpark. Dort hält sich bis heute eines der vielfältigsten Ökosysteme der Erde. Die gewaltige Sprühnebelwolke der Wasserfälle versorgt die gesamte Umgebung mit dem notwendigen Na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überschaubar groß ist die Artenvielfalt hier. Schmetterlinge, Vögel und unzählige verschiedene Pflanzen nähren sich aus den enormen Wassern. Besonders von der argentinischen Seite her bietet sich dem Besucher eine unvergessliche Szener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Wasserfall oberhalb des Zusammenflusses von Iguaçu und Paraná, umgeben von brasilianischem Regenwald; Fläche von 1700 qkm; Fallhöhe des Wasserfalls über das südliche Brasilianische Plateau beträgt 72 m; 800 m des 2,7 km breiten Wasserfalls auf brasilianischem Hoheitsgebiet; Gefährdung des Ökosystems seit 1998 durch die Inbetriebnahme des Staudammes Salto de Caixas und Reduzierung der Durchflußmenge von 7000 Kubikmeter/Sek. auf 2300 Kubikmeter/Se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zu 90% mit subtropischem Regenwald bedeckt, im tiefer gelegenen Teil des Nationalparks Vorkommen von Baumfarn, Steineibe, Philodendron und Ilex, im höher gelegenen Teil Bestand von Araucaria angustifolia sowie zwei Palmenarten, Euterpe edulis und Cocos romanzoffiana; Riesen- und La-Plata-Otter, Ozelot, Jaguar, Puma, Langschwanzkatze; Vogelarten wie Harpyie, die zu den Waldsteißhühnern zählende Art Tinamus solitarius, die zu den Weißhauben-Schakuhühnern zählende gefährdete Art Pipile jacutinga sowie Grüntrogon; Reptilien wie Breitschnauzen- und Brauner Glattstirnkai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asser als Welterbe: Poesie und Dramatik des Elements im Naturpark Igua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Indianer, die früher hier lebten, überlieferten diesen Mythos: Am Ufer des Iguazu - des Grossen Wassers - lebte die schöne Häuptlingstochter Naipi. Sie liebte den tapfersten Krieger ihres Stammes, sie war aber der Großen Schlange, dem Gott M'boi versprochen. Da flohen Naipi und der Krieger in einem Kanu auf dem Iguazu. Damals floß er ganz ruhig dahin. Doch M'boi erwachte und bemerkte die Flucht. Wütend wirbelte er das Wasser auf, daß Fluss nie mehr zur Ruhe kommen sollte. Unter seinen gewaltigen Schlägen brach das Felsenbett ein, und das Wasser stürzte in die Tiefe:</w:t>
      </w:r>
    </w:p>
    <w:p>
      <w:pPr>
        <w:pStyle w:val="Normal"/>
        <w:rPr>
          <w:rFonts w:ascii="Lucida Grande" w:hAnsi="Lucida Grande" w:cs="Lucida Grande"/>
          <w:color w:val="000000"/>
          <w:sz w:val="26"/>
        </w:rPr>
      </w:pPr>
      <w:r>
        <w:rPr>
          <w:rFonts w:cs="Lucida Grande" w:ascii="Lucida Grande" w:hAnsi="Lucida Grande"/>
          <w:color w:val="000000"/>
          <w:sz w:val="26"/>
        </w:rPr>
        <w:t>Kein Boot konnte mehr über diese Schwelle fahren. Der Krieger aber wurde in einen Felsen verwandelt, der zur Strafe ununterbrochen von dem herabstürzenden Wasser gepeitscht wird.</w:t>
      </w:r>
    </w:p>
    <w:p>
      <w:pPr>
        <w:pStyle w:val="Normal"/>
        <w:rPr>
          <w:rFonts w:ascii="Lucida Grande" w:hAnsi="Lucida Grande" w:cs="Lucida Grande"/>
          <w:color w:val="000000"/>
          <w:sz w:val="26"/>
        </w:rPr>
      </w:pPr>
      <w:r>
        <w:rPr>
          <w:rFonts w:cs="Lucida Grande" w:ascii="Lucida Grande" w:hAnsi="Lucida Grande"/>
          <w:color w:val="000000"/>
          <w:sz w:val="26"/>
        </w:rPr>
        <w:t>So erklärt der Mythos die Entstehung der Wasserfälle des Igua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Feuchtigkeit angezogen: Schmetterlinge, unzählige Arten, wie sie nirgendwo sonst zu sehen sind. Der Tucan: Neugierig und scheu zugleich. Über 400 Tierarten leben in den Wäldern zu beiden Seiten des Flu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ittelpunkt des Nationalparks: Die Cataratas - die Wasserfälle des Iguazu. Wie ein weißer Fächer im Urwald: In einem weiten Bogen stürzen mehr als 270 einzelne Fälle über 70 Meter in die Tiefe:</w:t>
      </w:r>
    </w:p>
    <w:p>
      <w:pPr>
        <w:pStyle w:val="Normal"/>
        <w:rPr>
          <w:rFonts w:ascii="Lucida Grande" w:hAnsi="Lucida Grande" w:cs="Lucida Grande"/>
          <w:color w:val="000000"/>
          <w:sz w:val="26"/>
        </w:rPr>
      </w:pPr>
      <w:r>
        <w:rPr>
          <w:rFonts w:cs="Lucida Grande" w:ascii="Lucida Grande" w:hAnsi="Lucida Grande"/>
          <w:color w:val="000000"/>
          <w:sz w:val="26"/>
        </w:rPr>
        <w:t>Die Gischtwolke über dem Kessel der Schlucht: Wahrzeichen der Garganta del diablo: Der Kehle des Teufels. In den Kessel der Garganta stürzen jede Sekunde Hunderte von Kubikmeter Wasser. Aber die Teufelskehle ist zu eng, um den zwölfhundert Meter breiten Iguazu auf einmal zu schlucken. So kommt es zu den vielen Nebenfällen an beiden Seiten der schmalen Schlucht des Unterlaufs.</w:t>
      </w:r>
    </w:p>
    <w:p>
      <w:pPr>
        <w:pStyle w:val="Normal"/>
        <w:rPr>
          <w:rFonts w:ascii="Lucida Grande" w:hAnsi="Lucida Grande" w:cs="Lucida Grande"/>
          <w:color w:val="000000"/>
          <w:sz w:val="26"/>
        </w:rPr>
      </w:pPr>
      <w:r>
        <w:rPr>
          <w:rFonts w:cs="Lucida Grande" w:ascii="Lucida Grande" w:hAnsi="Lucida Grande"/>
          <w:color w:val="000000"/>
          <w:sz w:val="26"/>
        </w:rPr>
        <w:t>Die Wissenschaft erklärt die Entstehung der Wasserfälle durch eine geologische Verschiebung vor 100.000 Jahren. Die Garganta entstand, weil sich der Mündungsfluss des Iguazu senkte, nur lag sie damals 20 Kilomenter flußabwärts. Vielleicht ein Verwandter des mythischen Schlangengotts? Geschützt wie alle Tiere und Pflanzenarten im argentinischen und brasilianischen Nationalpark.</w:t>
      </w:r>
    </w:p>
    <w:p>
      <w:pPr>
        <w:pStyle w:val="Normal"/>
        <w:rPr>
          <w:rFonts w:ascii="Lucida Grande" w:hAnsi="Lucida Grande" w:cs="Lucida Grande"/>
          <w:color w:val="000000"/>
          <w:sz w:val="26"/>
        </w:rPr>
      </w:pPr>
      <w:r>
        <w:rPr>
          <w:rFonts w:cs="Lucida Grande" w:ascii="Lucida Grande" w:hAnsi="Lucida Grande"/>
          <w:color w:val="000000"/>
          <w:sz w:val="26"/>
        </w:rPr>
        <w:t>Die Geier respektieren nicht die Landesgrenze, die man in der Flussmitte gezogen hat. Ihr Stammquartier aber haben sie auf argentinischem Boden. Am Abend sammeln sie sich hier auf ihren Hochsitzen. Mondwechsel - Wetterwechsel - Regenzei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bald der Wasserspiegel des Iguazu steigt, verwandelt er sich in einen Schlammstrudel, der alles mit sich reißt. Siebenmal so viel Wasser schießt dann über die Abbruchkante. In der Schlucht kann der Fluss um 15 Meter ansteigen. Vom Wasser mitgerissen dringen Schlamm, Sand und Kies in die feinen Risse und Spalten der Basaltblöcke. Sie werden vom nachstürzenden Wasser zermahlen und wirken selbst als Schleifsteine: Sie vergrößern und vertiefen die Risse, bis schließlich der Felsblock dem Wasserdruck nicht mehr standhalten kann. Diese Verwitterung kann Jahrhunderte dauern, denn der Basalt ist stahlhart, das Wasser allein könnte ihn nicht abschleifen. 100.000 Jahre brauchten Wasser und Schlamm, um den Cataratas ihre heutige Form zu geben, aber die Veränderung geht we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ige Wissenschaftler sagen voraus, daß dieses Panorama schon in Hundert Jahren verschwunden sein wird. Statt der Vielzahl der Fälle soll es dann nur noch einen großen Teufelsschlund geben.</w:t>
      </w:r>
    </w:p>
    <w:p>
      <w:pPr>
        <w:pStyle w:val="Normal"/>
        <w:rPr>
          <w:rFonts w:ascii="Lucida Grande" w:hAnsi="Lucida Grande" w:cs="Lucida Grande"/>
          <w:color w:val="000000"/>
          <w:sz w:val="26"/>
        </w:rPr>
      </w:pPr>
      <w:r>
        <w:rPr>
          <w:rFonts w:cs="Lucida Grande" w:ascii="Lucida Grande" w:hAnsi="Lucida Grande"/>
          <w:color w:val="000000"/>
          <w:sz w:val="26"/>
        </w:rPr>
        <w:t>Neues Leben im Urwa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aber wurde aus der schönen Häuptlingstochter Naipi? Verwandelt in eine Palme am Ufer des großen Wasser streckt sie im Abendwind ihre Zweige unablässig nach dem Felsen im Wasser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36:00Z</dcterms:created>
  <dc:creator>DELAWARE DIVISION OF REVENUE</dc:creator>
  <dc:description/>
  <dc:language>en-US</dc:language>
  <cp:lastModifiedBy>DELAWARE DIVISION OF REVENUE</cp:lastModifiedBy>
  <dcterms:modified xsi:type="dcterms:W3CDTF">2004-08-26T00:27:00Z</dcterms:modified>
  <cp:revision>2</cp:revision>
  <dc:subject/>
  <dc:title>Die Wasserfälle Iguazu-Brazilien/Argentinien 1</dc:title>
</cp:coreProperties>
</file>