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ie Wartburg-wo Romantik vom Mittelalter träumt  3:51:10 - 4:03:55 25.6.2001 </w:t>
      </w:r>
      <w:r>
        <w:rPr>
          <w:b/>
        </w:rPr>
        <w:t>CLI also 25.5.2004 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4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thetisch und poetisch, hundertmal, tausendmal in Bildern und Worten verewigt - das ist die Wartburg im Thüringer Wald, hoch über Eisenach. Steingewordene Metapher für Rittertugend und Minnesang, für Kreuzfahrer-Blut und reformatorischen Geist.</w:t>
      </w:r>
    </w:p>
    <w:p>
      <w:pPr>
        <w:pStyle w:val="Normal"/>
        <w:rPr>
          <w:rFonts w:ascii="Lucida Grande" w:hAnsi="Lucida Grande" w:cs="Lucida Grande"/>
          <w:color w:val="000000"/>
          <w:sz w:val="26"/>
        </w:rPr>
      </w:pPr>
      <w:r>
        <w:rPr>
          <w:rFonts w:cs="Lucida Grande" w:ascii="Lucida Grande" w:hAnsi="Lucida Grande"/>
          <w:color w:val="000000"/>
          <w:sz w:val="26"/>
        </w:rPr>
        <w:t>Goethe hat sie beschrieben und gezeichnet und Wagner sie im Tannhäuser besungen. Und zwischen beiden liegt der Burg Wiedergeburt. Mitte des 19. Jahrhunderts bergen der Großherzog von Sachsen-Weimar-Eisenach und der Architekt Hugo von Ritgen die "deutscheste aller Burgen" aus den Trümmern. Kurz nachdem 500 Burschenschafter hier die politische Einigung Deutschlands beschworen hatten, suchten sie in den Ruinen des Mittelalters nach dem neuen deutschen Selbst- und Geschichtsbewusstsein.</w:t>
      </w:r>
    </w:p>
    <w:p>
      <w:pPr>
        <w:pStyle w:val="Normal"/>
        <w:rPr>
          <w:rFonts w:ascii="Lucida Grande" w:hAnsi="Lucida Grande" w:cs="Lucida Grande"/>
          <w:color w:val="000000"/>
          <w:sz w:val="26"/>
        </w:rPr>
      </w:pPr>
      <w:r>
        <w:rPr>
          <w:rFonts w:cs="Lucida Grande" w:ascii="Lucida Grande" w:hAnsi="Lucida Grande"/>
          <w:color w:val="000000"/>
          <w:sz w:val="26"/>
        </w:rPr>
        <w:t>In den Trümmern und hinter dickem Putz fanden sie einen großartigen mittelalterlichen Bau, zierliche Säulen, Arkadengänge und - eine Lebensaufgabe.</w:t>
      </w:r>
    </w:p>
    <w:p>
      <w:pPr>
        <w:pStyle w:val="Normal"/>
        <w:rPr>
          <w:rFonts w:ascii="Lucida Grande" w:hAnsi="Lucida Grande" w:cs="Lucida Grande"/>
          <w:color w:val="000000"/>
          <w:sz w:val="26"/>
        </w:rPr>
      </w:pPr>
      <w:r>
        <w:rPr>
          <w:rFonts w:cs="Lucida Grande" w:ascii="Lucida Grande" w:hAnsi="Lucida Grande"/>
          <w:color w:val="000000"/>
          <w:sz w:val="26"/>
        </w:rPr>
        <w:t>40 Jahre Restaurierungsarbeit - unterbrochen von Geldmangel, politischen Wirren und Streiks - mit dem Ziel, dass "von der Erbauung der Wartburg der Deutsche einst die schöne Epoche seiner Selbsterkennung datieren (wird)." In Erwartung einer Bewunderung, "die süßer ist als alle gewonnenen Schlachten".</w:t>
      </w:r>
    </w:p>
    <w:p>
      <w:pPr>
        <w:pStyle w:val="Normal"/>
        <w:rPr>
          <w:rFonts w:ascii="Lucida Grande" w:hAnsi="Lucida Grande" w:cs="Lucida Grande"/>
          <w:color w:val="000000"/>
          <w:sz w:val="26"/>
        </w:rPr>
      </w:pPr>
      <w:r>
        <w:rPr>
          <w:rFonts w:cs="Lucida Grande" w:ascii="Lucida Grande" w:hAnsi="Lucida Grande"/>
          <w:color w:val="000000"/>
          <w:sz w:val="26"/>
        </w:rPr>
        <w:t>Die Besucherzahlen, die Millionen-Scharen , vielleicht sind sie die lebendige Bestätigung für solchen Enthusiasmus. Sie kommen aus Deutschland und von weither, die Pilger von heute. Auf den Spuren der Minnesänger, der katholischen Heiligen Elisabeth oder wegen des flüchtigen Reformators Luther. Auf der Wartburg trieb jede Geschichte ihre Blüten, wurde jede historische Gestalt zum Sagenheld wurden Taten zu Wundern...</w:t>
      </w:r>
    </w:p>
    <w:p>
      <w:pPr>
        <w:pStyle w:val="Normal"/>
        <w:rPr>
          <w:rFonts w:ascii="Lucida Grande" w:hAnsi="Lucida Grande" w:cs="Lucida Grande"/>
          <w:color w:val="000000"/>
          <w:sz w:val="26"/>
        </w:rPr>
      </w:pPr>
      <w:r>
        <w:rPr>
          <w:rFonts w:cs="Lucida Grande" w:ascii="Lucida Grande" w:hAnsi="Lucida Grande"/>
          <w:color w:val="000000"/>
          <w:sz w:val="26"/>
        </w:rPr>
        <w:t>"Von der Wartburg wird Deutschland das schöne Märchen vernehmen, dass es eine Geschichte und eine Literatur, Helden und Dichter hatte" - das ist die "Eroberung" des Mittelalters mit den Idealen der Romantik. Das ist die Wart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Wartburg mit Speise- und Rittersaal, Elisabeth-Kemenate, Landgrafenzimmer, Burgkirche, Bergfried und Luther-Stu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0</w:t>
      </w:r>
    </w:p>
    <w:p>
      <w:pPr>
        <w:pStyle w:val="Normal"/>
        <w:rPr>
          <w:rFonts w:ascii="Lucida Grande" w:hAnsi="Lucida Grande" w:cs="Lucida Grande"/>
          <w:color w:val="000000"/>
          <w:sz w:val="26"/>
        </w:rPr>
      </w:pPr>
      <w:r>
        <w:rPr>
          <w:rFonts w:cs="Lucida Grande" w:ascii="Lucida Grande" w:hAnsi="Lucida Grande"/>
          <w:color w:val="000000"/>
          <w:sz w:val="26"/>
        </w:rPr>
        <w:t>erstmals erwähnter Burg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1</w:t>
      </w:r>
    </w:p>
    <w:p>
      <w:pPr>
        <w:pStyle w:val="Normal"/>
        <w:rPr>
          <w:rFonts w:ascii="Lucida Grande" w:hAnsi="Lucida Grande" w:cs="Lucida Grande"/>
          <w:color w:val="000000"/>
          <w:sz w:val="26"/>
        </w:rPr>
      </w:pPr>
      <w:r>
        <w:rPr>
          <w:rFonts w:cs="Lucida Grande" w:ascii="Lucida Grande" w:hAnsi="Lucida Grande"/>
          <w:color w:val="000000"/>
          <w:sz w:val="26"/>
        </w:rPr>
        <w:t>Rang einer Resid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1172</w:t>
      </w:r>
    </w:p>
    <w:p>
      <w:pPr>
        <w:pStyle w:val="Normal"/>
        <w:rPr>
          <w:rFonts w:ascii="Lucida Grande" w:hAnsi="Lucida Grande" w:cs="Lucida Grande"/>
          <w:color w:val="000000"/>
          <w:sz w:val="26"/>
        </w:rPr>
      </w:pPr>
      <w:r>
        <w:rPr>
          <w:rFonts w:cs="Lucida Grande" w:ascii="Lucida Grande" w:hAnsi="Lucida Grande"/>
          <w:color w:val="000000"/>
          <w:sz w:val="26"/>
        </w:rPr>
        <w:t>Ausbau unter Landgraf Ludwig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3</w:t>
      </w:r>
    </w:p>
    <w:p>
      <w:pPr>
        <w:pStyle w:val="Normal"/>
        <w:rPr>
          <w:rFonts w:ascii="Lucida Grande" w:hAnsi="Lucida Grande" w:cs="Lucida Grande"/>
          <w:color w:val="000000"/>
          <w:sz w:val="26"/>
        </w:rPr>
      </w:pPr>
      <w:r>
        <w:rPr>
          <w:rFonts w:cs="Lucida Grande" w:ascii="Lucida Grande" w:hAnsi="Lucida Grande"/>
          <w:color w:val="000000"/>
          <w:sz w:val="26"/>
        </w:rPr>
        <w:t>Wolfram von Eschenbach lebt auf der Wart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7-31</w:t>
      </w:r>
    </w:p>
    <w:p>
      <w:pPr>
        <w:pStyle w:val="Normal"/>
        <w:rPr>
          <w:rFonts w:ascii="Lucida Grande" w:hAnsi="Lucida Grande" w:cs="Lucida Grande"/>
          <w:color w:val="000000"/>
          <w:sz w:val="26"/>
        </w:rPr>
      </w:pPr>
      <w:r>
        <w:rPr>
          <w:rFonts w:cs="Lucida Grande" w:ascii="Lucida Grande" w:hAnsi="Lucida Grande"/>
          <w:color w:val="000000"/>
          <w:sz w:val="26"/>
        </w:rPr>
        <w:t>Elisabeth von Ungarn, heiliggesprochen 123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7/18</w:t>
      </w:r>
    </w:p>
    <w:p>
      <w:pPr>
        <w:pStyle w:val="Normal"/>
        <w:rPr>
          <w:rFonts w:ascii="Lucida Grande" w:hAnsi="Lucida Grande" w:cs="Lucida Grande"/>
          <w:color w:val="000000"/>
          <w:sz w:val="26"/>
        </w:rPr>
      </w:pPr>
      <w:r>
        <w:rPr>
          <w:rFonts w:cs="Lucida Grande" w:ascii="Lucida Grande" w:hAnsi="Lucida Grande"/>
          <w:color w:val="000000"/>
          <w:sz w:val="26"/>
        </w:rPr>
        <w:t>Zerstörung großer Teile der Burg durch F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3-1546</w:t>
      </w:r>
    </w:p>
    <w:p>
      <w:pPr>
        <w:pStyle w:val="Normal"/>
        <w:rPr>
          <w:rFonts w:ascii="Lucida Grande" w:hAnsi="Lucida Grande" w:cs="Lucida Grande"/>
          <w:color w:val="000000"/>
          <w:sz w:val="26"/>
        </w:rPr>
      </w:pPr>
      <w:r>
        <w:rPr>
          <w:rFonts w:cs="Lucida Grande" w:ascii="Lucida Grande" w:hAnsi="Lucida Grande"/>
          <w:color w:val="000000"/>
          <w:sz w:val="26"/>
        </w:rPr>
        <w:t>Martin Lut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8.4.1521</w:t>
      </w:r>
    </w:p>
    <w:p>
      <w:pPr>
        <w:pStyle w:val="Normal"/>
        <w:rPr>
          <w:rFonts w:ascii="Lucida Grande" w:hAnsi="Lucida Grande" w:cs="Lucida Grande"/>
          <w:color w:val="000000"/>
          <w:sz w:val="26"/>
        </w:rPr>
      </w:pPr>
      <w:r>
        <w:rPr>
          <w:rFonts w:cs="Lucida Grande" w:ascii="Lucida Grande" w:hAnsi="Lucida Grande"/>
          <w:color w:val="000000"/>
          <w:sz w:val="26"/>
        </w:rPr>
        <w:t>Luthers Verteidigung seiner reformatorischen Schriften auf dem Reichstag von Worms und anschließend zehnmonatiger Unterschlupf auf der Wart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0.1817</w:t>
      </w:r>
    </w:p>
    <w:p>
      <w:pPr>
        <w:pStyle w:val="Normal"/>
        <w:rPr>
          <w:rFonts w:ascii="Lucida Grande" w:hAnsi="Lucida Grande" w:cs="Lucida Grande"/>
          <w:color w:val="000000"/>
          <w:sz w:val="26"/>
        </w:rPr>
      </w:pPr>
      <w:r>
        <w:rPr>
          <w:rFonts w:cs="Lucida Grande" w:ascii="Lucida Grande" w:hAnsi="Lucida Grande"/>
          <w:color w:val="000000"/>
          <w:sz w:val="26"/>
        </w:rPr>
        <w:t>Versammlung von etwa 500 Studenten deutscher Universitäten, die Einigkeit und Freiheit in einem einzigen Vaterland for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8</w:t>
      </w:r>
    </w:p>
    <w:p>
      <w:pPr>
        <w:pStyle w:val="Normal"/>
        <w:rPr>
          <w:rFonts w:ascii="Lucida Grande" w:hAnsi="Lucida Grande" w:cs="Lucida Grande"/>
          <w:color w:val="000000"/>
          <w:sz w:val="26"/>
        </w:rPr>
      </w:pPr>
      <w:r>
        <w:rPr>
          <w:rFonts w:cs="Lucida Grande" w:ascii="Lucida Grande" w:hAnsi="Lucida Grande"/>
          <w:color w:val="000000"/>
          <w:sz w:val="26"/>
        </w:rPr>
        <w:t>Beginn von Restaurierungsarbeiten im Sinne der Roma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4-56</w:t>
      </w:r>
    </w:p>
    <w:p>
      <w:pPr>
        <w:pStyle w:val="Normal"/>
        <w:rPr>
          <w:rFonts w:ascii="Lucida Grande" w:hAnsi="Lucida Grande" w:cs="Lucida Grande"/>
          <w:color w:val="000000"/>
          <w:sz w:val="26"/>
        </w:rPr>
      </w:pPr>
      <w:r>
        <w:rPr>
          <w:rFonts w:cs="Lucida Grande" w:ascii="Lucida Grande" w:hAnsi="Lucida Grande"/>
          <w:color w:val="000000"/>
          <w:sz w:val="26"/>
        </w:rPr>
        <w:t>Freskenmalerei von Moritz von Schw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erschiedene Stimmen, etwas überlag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Wartburg wird Deutschland das schöne Märchen vernehmen, dass es eine Geschichte und eine Literatur, Helden und Dichter hatte". (Sim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ich kenn’ aus lustger Ferne</w:t>
      </w:r>
    </w:p>
    <w:p>
      <w:pPr>
        <w:pStyle w:val="Normal"/>
        <w:rPr>
          <w:rFonts w:ascii="Lucida Grande" w:hAnsi="Lucida Grande" w:cs="Lucida Grande"/>
          <w:color w:val="000000"/>
          <w:sz w:val="26"/>
        </w:rPr>
      </w:pPr>
      <w:r>
        <w:rPr>
          <w:rFonts w:cs="Lucida Grande" w:ascii="Lucida Grande" w:hAnsi="Lucida Grande"/>
          <w:color w:val="000000"/>
          <w:sz w:val="26"/>
        </w:rPr>
        <w:t>Jedes Stück des stolzen Baus</w:t>
      </w:r>
    </w:p>
    <w:p>
      <w:pPr>
        <w:pStyle w:val="Normal"/>
        <w:rPr>
          <w:rFonts w:ascii="Lucida Grande" w:hAnsi="Lucida Grande" w:cs="Lucida Grande"/>
          <w:color w:val="000000"/>
          <w:sz w:val="26"/>
        </w:rPr>
      </w:pPr>
      <w:r>
        <w:rPr>
          <w:rFonts w:cs="Lucida Grande" w:ascii="Lucida Grande" w:hAnsi="Lucida Grande"/>
          <w:color w:val="000000"/>
          <w:sz w:val="26"/>
        </w:rPr>
        <w:t>Bergfried, Zwinger und Zisterne</w:t>
      </w:r>
    </w:p>
    <w:p>
      <w:pPr>
        <w:pStyle w:val="Normal"/>
        <w:rPr>
          <w:rFonts w:ascii="Lucida Grande" w:hAnsi="Lucida Grande" w:cs="Lucida Grande"/>
          <w:color w:val="000000"/>
          <w:sz w:val="26"/>
        </w:rPr>
      </w:pPr>
      <w:r>
        <w:rPr>
          <w:rFonts w:cs="Lucida Grande" w:ascii="Lucida Grande" w:hAnsi="Lucida Grande"/>
          <w:color w:val="000000"/>
          <w:sz w:val="26"/>
        </w:rPr>
        <w:t>Pallas, Tor und Ritterhaus (...)</w:t>
      </w:r>
    </w:p>
    <w:p>
      <w:pPr>
        <w:pStyle w:val="Normal"/>
        <w:rPr>
          <w:rFonts w:ascii="Lucida Grande" w:hAnsi="Lucida Grande" w:cs="Lucida Grande"/>
          <w:color w:val="000000"/>
          <w:sz w:val="26"/>
        </w:rPr>
      </w:pPr>
      <w:r>
        <w:rPr>
          <w:rFonts w:cs="Lucida Grande" w:ascii="Lucida Grande" w:hAnsi="Lucida Grande"/>
          <w:color w:val="000000"/>
          <w:sz w:val="26"/>
        </w:rPr>
        <w:t>"Und ich grüß die kleine Lücke</w:t>
      </w:r>
    </w:p>
    <w:p>
      <w:pPr>
        <w:pStyle w:val="Normal"/>
        <w:rPr>
          <w:rFonts w:ascii="Lucida Grande" w:hAnsi="Lucida Grande" w:cs="Lucida Grande"/>
          <w:color w:val="000000"/>
          <w:sz w:val="26"/>
        </w:rPr>
      </w:pPr>
      <w:r>
        <w:rPr>
          <w:rFonts w:cs="Lucida Grande" w:ascii="Lucida Grande" w:hAnsi="Lucida Grande"/>
          <w:color w:val="000000"/>
          <w:sz w:val="26"/>
        </w:rPr>
        <w:t>in des Turmes hoher Wand.</w:t>
      </w:r>
    </w:p>
    <w:p>
      <w:pPr>
        <w:pStyle w:val="Normal"/>
        <w:rPr>
          <w:rFonts w:ascii="Lucida Grande" w:hAnsi="Lucida Grande" w:cs="Lucida Grande"/>
          <w:color w:val="000000"/>
          <w:sz w:val="26"/>
        </w:rPr>
      </w:pPr>
      <w:r>
        <w:rPr>
          <w:rFonts w:cs="Lucida Grande" w:ascii="Lucida Grande" w:hAnsi="Lucida Grande"/>
          <w:color w:val="000000"/>
          <w:sz w:val="26"/>
        </w:rPr>
        <w:t>Wo ich mir und meinem Glücke</w:t>
      </w:r>
    </w:p>
    <w:p>
      <w:pPr>
        <w:pStyle w:val="Normal"/>
        <w:rPr>
          <w:rFonts w:ascii="Lucida Grande" w:hAnsi="Lucida Grande" w:cs="Lucida Grande"/>
          <w:color w:val="000000"/>
          <w:sz w:val="26"/>
        </w:rPr>
      </w:pPr>
      <w:r>
        <w:rPr>
          <w:rFonts w:cs="Lucida Grande" w:ascii="Lucida Grande" w:hAnsi="Lucida Grande"/>
          <w:color w:val="000000"/>
          <w:sz w:val="26"/>
        </w:rPr>
        <w:t>eine zweite Heimat fand." (Scheff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thetisch und poetisch - die Wartburg im Thüringer Wald, hoch über Eisenach.</w:t>
      </w:r>
    </w:p>
    <w:p>
      <w:pPr>
        <w:pStyle w:val="Normal"/>
        <w:rPr>
          <w:rFonts w:ascii="Lucida Grande" w:hAnsi="Lucida Grande" w:cs="Lucida Grande"/>
          <w:color w:val="000000"/>
          <w:sz w:val="26"/>
        </w:rPr>
      </w:pPr>
      <w:r>
        <w:rPr>
          <w:rFonts w:cs="Lucida Grande" w:ascii="Lucida Grande" w:hAnsi="Lucida Grande"/>
          <w:color w:val="000000"/>
          <w:sz w:val="26"/>
        </w:rPr>
        <w:t>Steingewordene Metapher ist sie für Rittertugend und Minnesang, für Kreuzfahrer-Blut und reformatorischen Geist. Goethe hat sie gemalt und beschrieben, Wagner sie besungen. Und zwischen beiden liegt ihre Wiedergeburt. Mitte des 19.Jahrhunderts rettet ein Großherzog die "deutscheste aller Burgen" vor dem Verfall und für die Nachwelt eine romantische Vision von Mittelal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1. Jahrhundert kamen die Ludowinger von Franken nach Thüringen. Ein Geschlecht, das seine Macht kontinuierlich durch Heiraten und Kriege ausdehnte, mit Meineiden und Morden festigte, aber auch - in friedlichen Zeiten - Kunst und Architektur pflegte. "Wart Berg, du sollst mir Burg werden", soll Ludwig der Springer ausgerufen haben, als ihn die Jagd in hiesige Gefilde führte. Und wir wollen gern glauben, dass er sich den Felskegel über Nacht untertan machte, indem er körbeweise Erde aus eigenen Landen auf den Gipfel schütten lie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ar sein Sohn, Ludwig I, dem 1130 die Landgrafschaft für Thüringen und Hessen verliehen wurde, nachdem er und sein Bruder gewinnbringend ins Nachbarland geheiratet hatten.</w:t>
      </w:r>
    </w:p>
    <w:p>
      <w:pPr>
        <w:pStyle w:val="Normal"/>
        <w:rPr>
          <w:rFonts w:ascii="Lucida Grande" w:hAnsi="Lucida Grande" w:cs="Lucida Grande"/>
          <w:color w:val="000000"/>
          <w:sz w:val="26"/>
        </w:rPr>
      </w:pPr>
      <w:r>
        <w:rPr>
          <w:rFonts w:cs="Lucida Grande" w:ascii="Lucida Grande" w:hAnsi="Lucida Grande"/>
          <w:color w:val="000000"/>
          <w:sz w:val="26"/>
        </w:rPr>
        <w:t>Landgraf Ludwig II überzog dann das Land mit weiteren Burgen - schließlich lag man in ständiger Fehde mit den mächtigen Welfen oder den Mainzer Erzbischöfen. Creuzburg, Neuenburg... - wenn eine Festung leergefressen war, zog der Tross zur nächsten. Den "Eisernen" nannten sie diesen Ludwig, einer Legende zufolge.</w:t>
      </w:r>
    </w:p>
    <w:p>
      <w:pPr>
        <w:pStyle w:val="Normal"/>
        <w:rPr>
          <w:rFonts w:ascii="Lucida Grande" w:hAnsi="Lucida Grande" w:cs="Lucida Grande"/>
          <w:color w:val="000000"/>
          <w:sz w:val="26"/>
        </w:rPr>
      </w:pPr>
      <w:r>
        <w:rPr>
          <w:rFonts w:cs="Lucida Grande" w:ascii="Lucida Grande" w:hAnsi="Lucida Grande"/>
          <w:color w:val="000000"/>
          <w:sz w:val="26"/>
        </w:rPr>
        <w:t>Auf der Wartburg treibt jede Geschichte ihre Blüten, wird jede Gestalt zum Sagenhelden und jede Tat ein Rätsel oder Wunder. Der Eiserne, bis an die Zähne gerüstete Ludwig war es auch, der niederrheinische Baumeister und edles Material in den thüringischen Wald brachte und die Burg um einen Prachtbau bereicherte - den Palas. Solch anspruchsvolle Architektur stand damals den Kaiserpfalzen zu, nicht landgräflichen Burgen. Solch reiche Ornamentik zierte allenfalls Klöster und 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i luftige Galerien gliedern das massive romanische Gemäuer zum Hof hin. Von 130 Kapitellen stürzen sich Adler hernieder, umwinden Schlangen Fabelwesen - 30 davon sind im Original erhalten.</w:t>
      </w:r>
    </w:p>
    <w:p>
      <w:pPr>
        <w:pStyle w:val="Normal"/>
        <w:rPr>
          <w:rFonts w:ascii="Lucida Grande" w:hAnsi="Lucida Grande" w:cs="Lucida Grande"/>
          <w:color w:val="000000"/>
          <w:sz w:val="26"/>
        </w:rPr>
      </w:pPr>
      <w:r>
        <w:rPr>
          <w:rFonts w:cs="Lucida Grande" w:ascii="Lucida Grande" w:hAnsi="Lucida Grande"/>
          <w:color w:val="000000"/>
          <w:sz w:val="26"/>
        </w:rPr>
        <w:t>Die Ludowinger bewiesen mit dem Palas einmal mehr ihr Streben nach Macht und ihren Sinn für das Schöne. Nur tapferen Rittern und edlen Fräulein gebührte der Zug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solcher Pracht und Zierlichkeit war um 1800 nicht mehr viel zu sehen. Die Burg hatte als Festung ihre Schuldigkeit getan. Baufällige Teile trug man einfach ab. Sonntägliche Tanzmusik lockte jetzt die Eisenacher Bürger auf die Wartburg und die Poesie des Verfalls Besucher von überallher. Ein neues Nationalbewusstsein war erwacht, beeinflusst durch die Ideale der Romantik. Man suchte die deutsche Identität in Ru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n voran die fortschrittliche studentische Jugend. 500 Burschenschafter zogen anno 1817 zur Wartburg. Ihre Rufe nach politischer Einigung Deutschlands hallten weit über Thüringen hin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ne Idee ist es, die Wartburg zu einer Art Museum für die Geschichte unseres Hauses, ja, für ganz Deutschland zu gestalten." Carl-Alexander, der Großherzog von Sachsen-Weimar-Eisenach, hatte einen Musenhof im Sinn - ganz in der Weimarer Tradition. Lange sollten die Gelehrten um die richtige Restaurierung streiten. Kolossartige Türme, labyrinthische Gärten, eine schwülstige Fürstengruft, ein feenartiges Luftschloss - die verrücktesten Entwürfe wetteiferten um die herzogliche Gunst. Schließlich entscheidet Hugo von Ritgen den Architekten-Wettstreit für sich. Beglückt schreibt er Carl-Alexander: "Mit Bewunderung schaut Deutschland auf solch wahrhaft königliches Beginnen, aber wie mit frohem Hoffen so auch mit ernstem, sorglichen Blick." Unzählige Burgen wird Ritgen von da an besuchen, mittelalterliche Texte und Sagen lesen. Denn keine modische Restauration schwebt ihm vor, keine "angenehme Täuschung von der Vorzeit."</w:t>
      </w:r>
    </w:p>
    <w:p>
      <w:pPr>
        <w:pStyle w:val="Normal"/>
        <w:rPr>
          <w:rFonts w:ascii="Lucida Grande" w:hAnsi="Lucida Grande" w:cs="Lucida Grande"/>
          <w:color w:val="000000"/>
          <w:sz w:val="26"/>
        </w:rPr>
      </w:pPr>
      <w:r>
        <w:rPr>
          <w:rFonts w:cs="Lucida Grande" w:ascii="Lucida Grande" w:hAnsi="Lucida Grande"/>
          <w:color w:val="000000"/>
          <w:sz w:val="26"/>
        </w:rPr>
        <w:t>Die Bauarbeiten beginnen im Palas: zugemauerte Fenster und Bogengänge aufmachen, Kapitelle nachgießen, Baureste unters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Rittersaal. Heute schon wieder eine Rekonstruktion der Rekonstruktion. Ritgen hatte ihn "behaglich" einrichten wollen für die Jagd- und Festgesellschaften des Großherzogs. Den Schlossverwaltern nach 1950 behagte solche Hofhaltung gar nicht. Sie entfernten Bemalung und Einrichtung - wie hier so auch in anderen Räu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m Rittersaal befindet sich das ehemalige Frauengemach. Das Mosaik ist ein Geschenk Wilhelms II, an seinen Neffen Carl-Alexander und die üppigste der vielen Erinnerungen an die Heilige Elisabeth auf der Wartburg.</w:t>
      </w:r>
    </w:p>
    <w:p>
      <w:pPr>
        <w:pStyle w:val="Normal"/>
        <w:rPr>
          <w:rFonts w:ascii="Lucida Grande" w:hAnsi="Lucida Grande" w:cs="Lucida Grande"/>
          <w:color w:val="000000"/>
          <w:sz w:val="26"/>
        </w:rPr>
      </w:pPr>
      <w:r>
        <w:rPr>
          <w:rFonts w:cs="Lucida Grande" w:ascii="Lucida Grande" w:hAnsi="Lucida Grande"/>
          <w:color w:val="000000"/>
          <w:sz w:val="26"/>
        </w:rPr>
        <w:t>Im zarten Alter von vier Jahren wurde die ungarische Königstochter mit einem Ludowinger verlobt. Fehden, Kriegszüge, Zerstörungen prägten die Kindheit der kleinen Braut in Thüringen. Sie reagierte darauf mit Eigensinn. Nicht höfischen Luxus pflegte die junge Landgräfin, sondern die Armen und Siechen..</w:t>
      </w:r>
    </w:p>
    <w:p>
      <w:pPr>
        <w:pStyle w:val="Normal"/>
        <w:rPr>
          <w:rFonts w:ascii="Lucida Grande" w:hAnsi="Lucida Grande" w:cs="Lucida Grande"/>
          <w:color w:val="000000"/>
          <w:sz w:val="26"/>
        </w:rPr>
      </w:pPr>
      <w:r>
        <w:rPr>
          <w:rFonts w:cs="Lucida Grande" w:ascii="Lucida Grande" w:hAnsi="Lucida Grande"/>
          <w:color w:val="000000"/>
          <w:sz w:val="26"/>
        </w:rPr>
        <w:t>Brot verwandelt sie zu Rosen...Und wieder ist die Wartburg ein Schauplatz von Legenden, ein Ort der Heiligkeit. Elisabeths Mann zieht aus, um Palästina von den Heiden zu befreien und kehrt vom Kreuzzug nicht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 es nicht möglich ist, ein fortwährendes Drama früherer Zeiten aufzuführen (...), muss durch Malerei ersetzt werden, was hier an Handlung fehlt. Heldenhafte Troubadoure, tugendsame Damen sollen die Burg wieder bevölkern und dafür will Ritgen den Maler Moritz von Schwind gewinnen. Der fragt aber erst vorsichtig: "Gibt der Wirt etwas zu essen oder lebt man von Raub und Jagd? Gibt es eine Geige, ein Klavier? Musik muss gemacht werden!"</w:t>
      </w:r>
    </w:p>
    <w:p>
      <w:pPr>
        <w:pStyle w:val="Normal"/>
        <w:rPr>
          <w:rFonts w:ascii="Lucida Grande" w:hAnsi="Lucida Grande" w:cs="Lucida Grande"/>
          <w:color w:val="000000"/>
          <w:sz w:val="26"/>
        </w:rPr>
      </w:pPr>
      <w:r>
        <w:rPr>
          <w:rFonts w:cs="Lucida Grande" w:ascii="Lucida Grande" w:hAnsi="Lucida Grande"/>
          <w:color w:val="000000"/>
          <w:sz w:val="26"/>
        </w:rPr>
        <w:t>Grimm, Tieck und Heine hat er beschäftigt und Wagner zum Tannhäuser inspiriert. - der Sänger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der landgrave ist so gemuot,</w:t>
      </w:r>
    </w:p>
    <w:p>
      <w:pPr>
        <w:pStyle w:val="Normal"/>
        <w:rPr>
          <w:rFonts w:ascii="Lucida Grande" w:hAnsi="Lucida Grande" w:cs="Lucida Grande"/>
          <w:color w:val="000000"/>
          <w:sz w:val="26"/>
        </w:rPr>
      </w:pPr>
      <w:r>
        <w:rPr>
          <w:rFonts w:cs="Lucida Grande" w:ascii="Lucida Grande" w:hAnsi="Lucida Grande"/>
          <w:color w:val="000000"/>
          <w:sz w:val="26"/>
        </w:rPr>
        <w:t>daz er mit stolzen Helden sine habe vertuot,</w:t>
      </w:r>
    </w:p>
    <w:p>
      <w:pPr>
        <w:pStyle w:val="Normal"/>
        <w:rPr>
          <w:rFonts w:ascii="Lucida Grande" w:hAnsi="Lucida Grande" w:cs="Lucida Grande"/>
          <w:color w:val="000000"/>
          <w:sz w:val="26"/>
        </w:rPr>
      </w:pPr>
      <w:r>
        <w:rPr>
          <w:rFonts w:cs="Lucida Grande" w:ascii="Lucida Grande" w:hAnsi="Lucida Grande"/>
          <w:color w:val="000000"/>
          <w:sz w:val="26"/>
        </w:rPr>
        <w:t>der iegeslicher wo ein kempfe waere.</w:t>
      </w:r>
    </w:p>
    <w:p>
      <w:pPr>
        <w:pStyle w:val="Normal"/>
        <w:rPr>
          <w:rFonts w:ascii="Lucida Grande" w:hAnsi="Lucida Grande" w:cs="Lucida Grande"/>
          <w:color w:val="000000"/>
          <w:sz w:val="26"/>
        </w:rPr>
      </w:pPr>
      <w:r>
        <w:rPr>
          <w:rFonts w:cs="Lucida Grande" w:ascii="Lucida Grande" w:hAnsi="Lucida Grande"/>
          <w:color w:val="000000"/>
          <w:sz w:val="26"/>
        </w:rPr>
        <w:t>mir ist sin hohiu fuor wol kunt:</w:t>
      </w:r>
    </w:p>
    <w:p>
      <w:pPr>
        <w:pStyle w:val="Normal"/>
        <w:rPr>
          <w:rFonts w:ascii="Lucida Grande" w:hAnsi="Lucida Grande" w:cs="Lucida Grande"/>
          <w:color w:val="000000"/>
          <w:sz w:val="26"/>
        </w:rPr>
      </w:pPr>
      <w:r>
        <w:rPr>
          <w:rFonts w:cs="Lucida Grande" w:ascii="Lucida Grande" w:hAnsi="Lucida Grande"/>
          <w:color w:val="000000"/>
          <w:sz w:val="26"/>
        </w:rPr>
        <w:t>und gülte ein fuoder guotes wines tusent pfunt,</w:t>
      </w:r>
    </w:p>
    <w:p>
      <w:pPr>
        <w:pStyle w:val="Normal"/>
        <w:rPr>
          <w:rFonts w:ascii="Lucida Grande" w:hAnsi="Lucida Grande" w:cs="Lucida Grande"/>
          <w:color w:val="000000"/>
          <w:sz w:val="26"/>
        </w:rPr>
      </w:pPr>
      <w:r>
        <w:rPr>
          <w:rFonts w:cs="Lucida Grande" w:ascii="Lucida Grande" w:hAnsi="Lucida Grande"/>
          <w:color w:val="000000"/>
          <w:sz w:val="26"/>
        </w:rPr>
        <w:t>da stüende ouch niemer ritters becher la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inrich von Ofterdingen, Wolfram von Eschenbach, Walter von der Vogelweide und wie sie alle hießen, sollen hier einen Wettstreit ausgetragen haben. Ein Loblied auf den Landgrafen galt es anzustimmen. Alle trugen Vortreffliches vor, nur Ofterdingen besang den falschen Herrn. Aber da lässt die Landgräfin Gnade walten, ein Zauberer tritt auf, Versöhnung, unblutiges 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Legende ist Schwind treu geblieben. Bei den Gesichtern ist der Zeitgeist mit ihm durchgegangen. Liszt und Wagner, Goethe und Schiller verstecken sich hier. Selbst der Großherzog lieh seine Züge , nachdem Schwind ihn untertänigst gefragt hatte - auch in eigner Sache:</w:t>
      </w:r>
    </w:p>
    <w:p>
      <w:pPr>
        <w:pStyle w:val="Normal"/>
        <w:rPr>
          <w:rFonts w:ascii="Lucida Grande" w:hAnsi="Lucida Grande" w:cs="Lucida Grande"/>
          <w:color w:val="000000"/>
          <w:sz w:val="26"/>
        </w:rPr>
      </w:pPr>
      <w:r>
        <w:rPr>
          <w:rFonts w:cs="Lucida Grande" w:ascii="Lucida Grande" w:hAnsi="Lucida Grande"/>
          <w:color w:val="000000"/>
          <w:sz w:val="26"/>
        </w:rPr>
        <w:t>"Für meine Wenigkeit bitte ich um ein bescheidenes Plätzchen im Halbdunkel der Treppe." Immer wieder gerät das Jahrhundertwerk ins Stocken - Geldmangel, Arbeiterstreiks, politische Wirren... Aber ein unermüdlicher Architekt und eine enthusiastische Hoheit bauen dagegen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ses Tor ist er bei Nacht und Nebel eingeschleust worden - Martin Luther fand auf der Wartburg Schutz vor kaiserlichem Bann und päpstlicher Ächtung. Hier hat er den Teufel mit der Tinte vertrieben, das heißt mit geharnischten Schriften und der Übersetzung des Neuen Testaments. Der symbolische Tintenfleck, wird nicht mehr nachgerußt. Und der Schreibtisch ist ein Erbe aus Luthers Familie, denn den ursprünglichen hatten schon frühe Luther-Pilger Span für Span abget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0 Jahre dauerten die Arbeiten, um 800 Jahre Geschichte zu retten. "Von der Erbauung der Wartburg wird der Deutsche einst</w:t>
      </w:r>
    </w:p>
    <w:p>
      <w:pPr>
        <w:pStyle w:val="Normal"/>
        <w:rPr>
          <w:rFonts w:ascii="Lucida Grande" w:hAnsi="Lucida Grande" w:cs="Lucida Grande"/>
          <w:color w:val="000000"/>
          <w:sz w:val="26"/>
        </w:rPr>
      </w:pPr>
      <w:r>
        <w:rPr>
          <w:rFonts w:cs="Lucida Grande" w:ascii="Lucida Grande" w:hAnsi="Lucida Grande"/>
          <w:color w:val="000000"/>
          <w:sz w:val="26"/>
        </w:rPr>
        <w:t>die schöne Epoche seiner Selbsterkenntnis datieren. Sie werden sich selbst eine Bewunderung sichern, die süßer ist als alle gewonnenen Schlachten!"</w:t>
      </w:r>
    </w:p>
    <w:p>
      <w:pPr>
        <w:pStyle w:val="Normal"/>
        <w:rPr>
          <w:rFonts w:ascii="Lucida Grande" w:hAnsi="Lucida Grande" w:cs="Lucida Grande"/>
          <w:color w:val="000000"/>
          <w:sz w:val="26"/>
        </w:rPr>
      </w:pPr>
      <w:r>
        <w:rPr>
          <w:rFonts w:cs="Lucida Grande" w:ascii="Lucida Grande" w:hAnsi="Lucida Grande"/>
          <w:color w:val="000000"/>
          <w:sz w:val="26"/>
        </w:rPr>
        <w:t>Diese Bewunderung konnten die sozialistischen Verwalter Carl-Alexander nicht zuteil werden lassen. In der DDR war Historismus gleich Butzenscheibenromantik. Vieles wurde zurückgebaut, was nur entfernt an feudalen Geist erinnerte und den Charme dieses Gesamtkunstwerks ausmachte. Den ganzen Tag schon hatten Kanonenschüsse und Girlanden die Gäste begrüßt, waren Arbeiter geehrt und große Reden gehalten worden, gaben sich Bauerntrachten, geistliche und weltliche Herrschaften ein Stelldichein. Zur 800-Jahrfeier 1867 war man auf der Wartburg ein Volk, vereint in Lob und Stolz. Am Abend im großen Festsaal der große Festakt. Ein Meer von Kerzenflammen. Instrumente werden gestimmt. Am Pult steht Franz Liszt, von Begeisterung durchglüht, an diesem Tag, an diesem Ort sein eigens für diesen Anlass geschaffenes Oratorium dirigieren zu dürfen: "Die Legende von der heiligen Elisabeth". Jetzt fließt alles zusammen: Musik, Dichtung, Architektur. Welch ein Triumph für Hugo von Ritgen, ist dieser Saal unter dem Dach des Palas doch die Gesamtschau seiner Mittelalter-Vision. Sieg des Christentums über die Heiden und der Tugenden über die Laster. Die Geschichte der Landgrafen - in Holz geschnitzt, in Teppiche gewebt, mit dem Pinsel verziert. An diesem Abend schreibt der Festsaal seine eigene Geschichte.</w:t>
      </w:r>
    </w:p>
    <w:p>
      <w:pPr>
        <w:pStyle w:val="Normal"/>
        <w:rPr>
          <w:rFonts w:ascii="Lucida Grande" w:hAnsi="Lucida Grande" w:cs="Lucida Grande"/>
          <w:color w:val="000000"/>
          <w:sz w:val="26"/>
        </w:rPr>
      </w:pPr>
      <w:r>
        <w:rPr>
          <w:rFonts w:cs="Lucida Grande" w:ascii="Lucida Grande" w:hAnsi="Lucida Grande"/>
          <w:color w:val="000000"/>
          <w:sz w:val="26"/>
        </w:rPr>
        <w:t>Vielen Zeitgenossen war er nur aus Wagners "Tannhäuser" bekannt - als Hintergrund im 3. Akt. An diesem Abend ist er nicht Opernkulisse, sondern Origin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est ist aus. Geblieben ist ein Denkmal, das heute wieder in der Mitte Deutschlands steht. Geblieben sind die Pilger. Auf der Suche nach einer katholischen Heiligen und nach einem protestantischen Erneuerer. Auf der Suche nach einer verlorenen Zeit. Nach Pathos und Poes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08:00Z</dcterms:created>
  <dc:creator>DELAWARE DIVISION OF REVENUE</dc:creator>
  <dc:description/>
  <dc:language>en-US</dc:language>
  <cp:lastModifiedBy>DELAWARE DIVISION OF REVENUE</cp:lastModifiedBy>
  <dcterms:modified xsi:type="dcterms:W3CDTF">2004-08-23T18:11:00Z</dcterms:modified>
  <cp:revision>1</cp:revision>
  <dc:subject/>
  <dc:title>Die Wartburg-wo Romantik vom Mittelalter träumt  3:51:10 - 4:03:55 25</dc:title>
</cp:coreProperties>
</file>