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612" w:hanging="0"/>
        <w:rPr/>
      </w:pPr>
      <w:r>
        <w:rPr/>
        <w:t>Die Unabhängigkeitshalle in Philadelphien 1:24:00 – 1:36:49</w:t>
      </w:r>
      <w:r>
        <w:rPr>
          <w:b/>
        </w:rPr>
        <w:t xml:space="preserve"> </w:t>
      </w:r>
      <w:r>
        <w:rPr/>
        <w:t xml:space="preserve">29.4.200 </w:t>
      </w:r>
      <w:r>
        <w:rPr>
          <w:b/>
        </w:rPr>
        <w:t>CLXXX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6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nn es so etwas wie den Geburtsort der Vereinigten Staaten von Amerika gibt, dann ist er in der Hauptstadt des US Bundesstaates Pennsylvania zu finden. Dort wurde am 4. Juli 1776 die legendäre "Declaration of Independence" verabschiedet, die zur Gründung einer der mächtigsten Nationen dieser Erde führen sollte.</w:t>
      </w:r>
    </w:p>
    <w:p>
      <w:pPr>
        <w:pStyle w:val="Normal"/>
        <w:rPr>
          <w:rFonts w:ascii="Lucida Grande" w:hAnsi="Lucida Grande" w:cs="Lucida Grande"/>
          <w:color w:val="000000"/>
          <w:sz w:val="26"/>
        </w:rPr>
      </w:pPr>
      <w:r>
        <w:rPr>
          <w:rFonts w:cs="Lucida Grande" w:ascii="Lucida Grande" w:hAnsi="Lucida Grande"/>
          <w:color w:val="000000"/>
          <w:sz w:val="26"/>
        </w:rPr>
        <w:t>Der vielbeschworenen "Klang der Freiheit" war in Philadelphia gleich im doppelten Sinne zu hören. In der Resolution: "Dass alle Menschen gleich geschaffen sind", und in den Schlägen einer Turmglocke, welche die symbolträchtigen Inschrift "Proclaim Liberty" trug.</w:t>
      </w:r>
    </w:p>
    <w:p>
      <w:pPr>
        <w:pStyle w:val="Normal"/>
        <w:rPr>
          <w:rFonts w:ascii="Lucida Grande" w:hAnsi="Lucida Grande" w:cs="Lucida Grande"/>
          <w:color w:val="000000"/>
          <w:sz w:val="26"/>
        </w:rPr>
      </w:pPr>
      <w:r>
        <w:rPr>
          <w:rFonts w:cs="Lucida Grande" w:ascii="Lucida Grande" w:hAnsi="Lucida Grande"/>
          <w:color w:val="000000"/>
          <w:sz w:val="26"/>
        </w:rPr>
        <w:t>Das Gebäude, in dem sich die historische Abstimmung abspielte, ist dabei immer so einfach und puritanisch gewesen, wie seine Bauherren selbst.</w:t>
      </w:r>
    </w:p>
    <w:p>
      <w:pPr>
        <w:pStyle w:val="Normal"/>
        <w:rPr>
          <w:rFonts w:ascii="Lucida Grande" w:hAnsi="Lucida Grande" w:cs="Lucida Grande"/>
          <w:color w:val="000000"/>
          <w:sz w:val="26"/>
        </w:rPr>
      </w:pPr>
      <w:r>
        <w:rPr>
          <w:rFonts w:cs="Lucida Grande" w:ascii="Lucida Grande" w:hAnsi="Lucida Grande"/>
          <w:color w:val="000000"/>
          <w:sz w:val="26"/>
        </w:rPr>
        <w:t>Es waren englische Einwanderer - sogenannte Quäker - die den schlichten Bau aus Ziegeln und Holz 1737 als Parlament für ihre Kolonie geplant hatten.</w:t>
      </w:r>
    </w:p>
    <w:p>
      <w:pPr>
        <w:pStyle w:val="Normal"/>
        <w:rPr>
          <w:rFonts w:ascii="Lucida Grande" w:hAnsi="Lucida Grande" w:cs="Lucida Grande"/>
          <w:color w:val="000000"/>
          <w:sz w:val="26"/>
        </w:rPr>
      </w:pPr>
      <w:r>
        <w:rPr>
          <w:rFonts w:cs="Lucida Grande" w:ascii="Lucida Grande" w:hAnsi="Lucida Grande"/>
          <w:color w:val="000000"/>
          <w:sz w:val="26"/>
        </w:rPr>
        <w:t>Obwohl es kein aufwändiges Bauwerk war, zogen sich die Arbeiten fast 15 Jahre dahin. "Aus Mangel an erfahrenen Handwerkern" - wie es in einem historischen Bericht heißt - kam vor allem der Innenausbau kaum voran. Bei ihrer ersten Sitzungen fand sich das Parlament auf einer Baustelle wieder und die Delegierten forderten deshalb einstimmig - "die Arbeiten, endlich zu einem befriedigenden Ende zu bringen".</w:t>
      </w:r>
    </w:p>
    <w:p>
      <w:pPr>
        <w:pStyle w:val="Normal"/>
        <w:rPr>
          <w:rFonts w:ascii="Lucida Grande" w:hAnsi="Lucida Grande" w:cs="Lucida Grande"/>
          <w:color w:val="000000"/>
          <w:sz w:val="26"/>
        </w:rPr>
      </w:pPr>
      <w:r>
        <w:rPr>
          <w:rFonts w:cs="Lucida Grande" w:ascii="Lucida Grande" w:hAnsi="Lucida Grande"/>
          <w:color w:val="000000"/>
          <w:sz w:val="26"/>
        </w:rPr>
        <w:t>Ein vergeblicher Appell - wie die Geschichte des Turmes deutlich macht - Er ist nur eine Kopie. Das Original war bereits nach dreißig Jahren so</w:t>
      </w:r>
    </w:p>
    <w:p>
      <w:pPr>
        <w:pStyle w:val="Normal"/>
        <w:rPr>
          <w:rFonts w:ascii="Lucida Grande" w:hAnsi="Lucida Grande" w:cs="Lucida Grande"/>
          <w:color w:val="000000"/>
          <w:sz w:val="26"/>
        </w:rPr>
      </w:pPr>
      <w:r>
        <w:rPr>
          <w:rFonts w:cs="Lucida Grande" w:ascii="Lucida Grande" w:hAnsi="Lucida Grande"/>
          <w:color w:val="000000"/>
          <w:sz w:val="26"/>
        </w:rPr>
        <w:t>baufällig, dass es abgerissen werden musste, und erst fünfzig Jahre später neu errichtet wurde.</w:t>
      </w:r>
    </w:p>
    <w:p>
      <w:pPr>
        <w:pStyle w:val="Normal"/>
        <w:rPr>
          <w:rFonts w:ascii="Lucida Grande" w:hAnsi="Lucida Grande" w:cs="Lucida Grande"/>
          <w:color w:val="000000"/>
          <w:sz w:val="26"/>
        </w:rPr>
      </w:pPr>
      <w:r>
        <w:rPr>
          <w:rFonts w:cs="Lucida Grande" w:ascii="Lucida Grande" w:hAnsi="Lucida Grande"/>
          <w:color w:val="000000"/>
          <w:sz w:val="26"/>
        </w:rPr>
        <w:t>Auch die Glocke, die ursprünglich im Originalturm schlug, hat eine "bewegte Vergangenheit". 1751 in London gegossen - Ein Jahr später beim ersten Schlag gesprungen - Mit großem Aufwand repariert - war sie ab 1753 zu jedem bedeutenden Ereignis der amerikanischen Revolution zu hören.</w:t>
      </w:r>
    </w:p>
    <w:p>
      <w:pPr>
        <w:pStyle w:val="Normal"/>
        <w:rPr>
          <w:rFonts w:ascii="Lucida Grande" w:hAnsi="Lucida Grande" w:cs="Lucida Grande"/>
          <w:color w:val="000000"/>
          <w:sz w:val="26"/>
        </w:rPr>
      </w:pPr>
      <w:r>
        <w:rPr>
          <w:rFonts w:cs="Lucida Grande" w:ascii="Lucida Grande" w:hAnsi="Lucida Grande"/>
          <w:color w:val="000000"/>
          <w:sz w:val="26"/>
        </w:rPr>
        <w:t>Ihre Ernennung und Stilisierung zur einzig wahren "Freiheitsglocke" war dann allerdings eine Erfindung des Neunzehnten Jahrhunderts.</w:t>
      </w:r>
    </w:p>
    <w:p>
      <w:pPr>
        <w:pStyle w:val="Normal"/>
        <w:rPr>
          <w:rFonts w:ascii="Lucida Grande" w:hAnsi="Lucida Grande" w:cs="Lucida Grande"/>
          <w:color w:val="000000"/>
          <w:sz w:val="26"/>
        </w:rPr>
      </w:pPr>
      <w:r>
        <w:rPr>
          <w:rFonts w:cs="Lucida Grande" w:ascii="Lucida Grande" w:hAnsi="Lucida Grande"/>
          <w:color w:val="000000"/>
          <w:sz w:val="26"/>
        </w:rPr>
        <w:t>Erst lange nachdem 1776, die Delegierten aller amerikanischer Kolonien in Philadelphia die Unabhängigkeitserklärung unterzeichneten hatten, entwickelte sich die Stadt mehr und mehr zu einem "Schrein" des amerikanischen Freiheitsgedanken und damit verwandelte sich auch das einst schlichte Parlamentsgebäude des Staates Pennsylvania in die einmalige und weltberühmte Unabhängigkeitshal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Ralph Ströhle</w:t>
      </w:r>
    </w:p>
    <w:p>
      <w:pPr>
        <w:pStyle w:val="Normal"/>
        <w:rPr>
          <w:rFonts w:ascii="Lucida Grande" w:hAnsi="Lucida Grande" w:cs="Lucida Grande"/>
          <w:color w:val="000000"/>
          <w:sz w:val="26"/>
        </w:rPr>
      </w:pPr>
      <w:r>
        <w:rPr>
          <w:rFonts w:cs="Lucida Grande" w:ascii="Lucida Grande" w:hAnsi="Lucida Grande"/>
          <w:color w:val="000000"/>
          <w:sz w:val="26"/>
        </w:rPr>
        <w:t>Kamera: Jean Lepl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Independence Hall, ursprünglich Parlamentsgebäude der Kolonie Pennsylvania, mit dem Glaspavillon für die Liberty Bell Teil des Independence National Historical Par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7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32-41</w:t>
      </w:r>
    </w:p>
    <w:p>
      <w:pPr>
        <w:pStyle w:val="Normal"/>
        <w:rPr>
          <w:rFonts w:ascii="Lucida Grande" w:hAnsi="Lucida Grande" w:cs="Lucida Grande"/>
          <w:color w:val="000000"/>
          <w:sz w:val="26"/>
        </w:rPr>
      </w:pPr>
      <w:r>
        <w:rPr>
          <w:rFonts w:cs="Lucida Grande" w:ascii="Lucida Grande" w:hAnsi="Lucida Grande"/>
          <w:color w:val="000000"/>
          <w:sz w:val="26"/>
        </w:rPr>
        <w:t>Bau der Independence Hal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75</w:t>
      </w:r>
    </w:p>
    <w:p>
      <w:pPr>
        <w:pStyle w:val="Normal"/>
        <w:rPr>
          <w:rFonts w:ascii="Lucida Grande" w:hAnsi="Lucida Grande" w:cs="Lucida Grande"/>
          <w:color w:val="000000"/>
          <w:sz w:val="26"/>
        </w:rPr>
      </w:pPr>
      <w:r>
        <w:rPr>
          <w:rFonts w:cs="Lucida Grande" w:ascii="Lucida Grande" w:hAnsi="Lucida Grande"/>
          <w:color w:val="000000"/>
          <w:sz w:val="26"/>
        </w:rPr>
        <w:t>Ernennung von General George Washington zum Oberbefehlshaber der amerikanischen Unabhängigkeitsarme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75-81</w:t>
      </w:r>
    </w:p>
    <w:p>
      <w:pPr>
        <w:pStyle w:val="Normal"/>
        <w:rPr>
          <w:rFonts w:ascii="Lucida Grande" w:hAnsi="Lucida Grande" w:cs="Lucida Grande"/>
          <w:color w:val="000000"/>
          <w:sz w:val="26"/>
        </w:rPr>
      </w:pPr>
      <w:r>
        <w:rPr>
          <w:rFonts w:cs="Lucida Grande" w:ascii="Lucida Grande" w:hAnsi="Lucida Grande"/>
          <w:color w:val="000000"/>
          <w:sz w:val="26"/>
        </w:rPr>
        <w:t>Versammlungsort des Zweiten Kontinentalkongresses, u. a. mit den</w:t>
      </w:r>
    </w:p>
    <w:p>
      <w:pPr>
        <w:pStyle w:val="Normal"/>
        <w:rPr>
          <w:rFonts w:ascii="Lucida Grande" w:hAnsi="Lucida Grande" w:cs="Lucida Grande"/>
          <w:color w:val="000000"/>
          <w:sz w:val="26"/>
        </w:rPr>
      </w:pPr>
      <w:r>
        <w:rPr>
          <w:rFonts w:cs="Lucida Grande" w:ascii="Lucida Grande" w:hAnsi="Lucida Grande"/>
          <w:color w:val="000000"/>
          <w:sz w:val="26"/>
        </w:rPr>
        <w:t>Delegierten Thomas Jefferson, George</w:t>
      </w:r>
    </w:p>
    <w:p>
      <w:pPr>
        <w:pStyle w:val="Normal"/>
        <w:rPr>
          <w:rFonts w:ascii="Lucida Grande" w:hAnsi="Lucida Grande" w:cs="Lucida Grande"/>
          <w:color w:val="000000"/>
          <w:sz w:val="26"/>
        </w:rPr>
      </w:pPr>
      <w:r>
        <w:rPr>
          <w:rFonts w:cs="Lucida Grande" w:ascii="Lucida Grande" w:hAnsi="Lucida Grande"/>
          <w:color w:val="000000"/>
          <w:sz w:val="26"/>
        </w:rPr>
        <w:t>Washington, Benjamin Franklin und John Ada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4.7.1776</w:t>
      </w:r>
    </w:p>
    <w:p>
      <w:pPr>
        <w:pStyle w:val="Normal"/>
        <w:rPr>
          <w:rFonts w:ascii="Lucida Grande" w:hAnsi="Lucida Grande" w:cs="Lucida Grande"/>
          <w:color w:val="000000"/>
          <w:sz w:val="26"/>
        </w:rPr>
      </w:pPr>
      <w:r>
        <w:rPr>
          <w:rFonts w:cs="Lucida Grande" w:ascii="Lucida Grande" w:hAnsi="Lucida Grande"/>
          <w:color w:val="000000"/>
          <w:sz w:val="26"/>
        </w:rPr>
        <w:t>Unterzeichnung der Unabhängigkeitserklär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8.7.1776</w:t>
      </w:r>
    </w:p>
    <w:p>
      <w:pPr>
        <w:pStyle w:val="Normal"/>
        <w:rPr>
          <w:rFonts w:ascii="Lucida Grande" w:hAnsi="Lucida Grande" w:cs="Lucida Grande"/>
          <w:color w:val="000000"/>
          <w:sz w:val="26"/>
        </w:rPr>
      </w:pPr>
      <w:r>
        <w:rPr>
          <w:rFonts w:cs="Lucida Grande" w:ascii="Lucida Grande" w:hAnsi="Lucida Grande"/>
          <w:color w:val="000000"/>
          <w:sz w:val="26"/>
        </w:rPr>
        <w:t>Geläut der Liberty Bell als Zeichen der Unabhängigk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11.1777</w:t>
      </w:r>
    </w:p>
    <w:p>
      <w:pPr>
        <w:pStyle w:val="Normal"/>
        <w:rPr>
          <w:rFonts w:ascii="Lucida Grande" w:hAnsi="Lucida Grande" w:cs="Lucida Grande"/>
          <w:color w:val="000000"/>
          <w:sz w:val="26"/>
        </w:rPr>
      </w:pPr>
      <w:r>
        <w:rPr>
          <w:rFonts w:cs="Lucida Grande" w:ascii="Lucida Grande" w:hAnsi="Lucida Grande"/>
          <w:color w:val="000000"/>
          <w:sz w:val="26"/>
        </w:rPr>
        <w:t>Zustimmung der Delegierten des Kongresses zu den Articles of Confeder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81</w:t>
      </w:r>
    </w:p>
    <w:p>
      <w:pPr>
        <w:pStyle w:val="Normal"/>
        <w:rPr>
          <w:rFonts w:ascii="Lucida Grande" w:hAnsi="Lucida Grande" w:cs="Lucida Grande"/>
          <w:color w:val="000000"/>
          <w:sz w:val="26"/>
        </w:rPr>
      </w:pPr>
      <w:r>
        <w:rPr>
          <w:rFonts w:cs="Lucida Grande" w:ascii="Lucida Grande" w:hAnsi="Lucida Grande"/>
          <w:color w:val="000000"/>
          <w:sz w:val="26"/>
        </w:rPr>
        <w:t>Ratifizierung der Articles of Confederation in allen Kolonien und Arbeitsaufnahme des Kongresses der Konföder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82-83</w:t>
      </w:r>
    </w:p>
    <w:p>
      <w:pPr>
        <w:pStyle w:val="Normal"/>
        <w:rPr>
          <w:rFonts w:ascii="Lucida Grande" w:hAnsi="Lucida Grande" w:cs="Lucida Grande"/>
          <w:color w:val="000000"/>
          <w:sz w:val="26"/>
        </w:rPr>
      </w:pPr>
      <w:r>
        <w:rPr>
          <w:rFonts w:cs="Lucida Grande" w:ascii="Lucida Grande" w:hAnsi="Lucida Grande"/>
          <w:color w:val="000000"/>
          <w:sz w:val="26"/>
        </w:rPr>
        <w:t>Verhandlungen über den Vertrag von Paris über die amerikanische Unabhängigk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87</w:t>
      </w:r>
    </w:p>
    <w:p>
      <w:pPr>
        <w:pStyle w:val="Normal"/>
        <w:rPr>
          <w:rFonts w:ascii="Lucida Grande" w:hAnsi="Lucida Grande" w:cs="Lucida Grande"/>
          <w:color w:val="000000"/>
          <w:sz w:val="26"/>
        </w:rPr>
      </w:pPr>
      <w:r>
        <w:rPr>
          <w:rFonts w:cs="Lucida Grande" w:ascii="Lucida Grande" w:hAnsi="Lucida Grande"/>
          <w:color w:val="000000"/>
          <w:sz w:val="26"/>
        </w:rPr>
        <w:t>Ausarbeitung der Verfassung der Vereinigten Staaten von Amerika und Einrichtung des US-Kongress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89-1800</w:t>
      </w:r>
    </w:p>
    <w:p>
      <w:pPr>
        <w:pStyle w:val="Normal"/>
        <w:rPr>
          <w:rFonts w:ascii="Lucida Grande" w:hAnsi="Lucida Grande" w:cs="Lucida Grande"/>
          <w:color w:val="000000"/>
          <w:sz w:val="26"/>
        </w:rPr>
      </w:pPr>
      <w:r>
        <w:rPr>
          <w:rFonts w:cs="Lucida Grande" w:ascii="Lucida Grande" w:hAnsi="Lucida Grande"/>
          <w:color w:val="000000"/>
          <w:sz w:val="26"/>
        </w:rPr>
        <w:t>Sitz des Obersten Gerichtshofes der Vereinigten Staaten von Amerik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76</w:t>
      </w:r>
    </w:p>
    <w:p>
      <w:pPr>
        <w:pStyle w:val="Normal"/>
        <w:rPr>
          <w:rFonts w:ascii="Lucida Grande" w:hAnsi="Lucida Grande" w:cs="Lucida Grande"/>
          <w:color w:val="000000"/>
          <w:sz w:val="26"/>
        </w:rPr>
      </w:pPr>
      <w:r>
        <w:rPr>
          <w:rFonts w:cs="Lucida Grande" w:ascii="Lucida Grande" w:hAnsi="Lucida Grande"/>
          <w:color w:val="000000"/>
          <w:sz w:val="26"/>
        </w:rPr>
        <w:t>Unterbringung der Liberty Bell in einem gesonderten Glaspavill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Es war keine "Kathedrale des Hochmuts" - kein herausfordernder Palast aus Gold und Marmor - sondern ein eher schlichtes Gebaude aus Ziegeln und Holz, das zum Geburtsort einer der mächtigsten Nationen dieser Erde werden soll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vielbeschworene "Klang der Freiheit" war hier gleich im doppelten Sinne erklungen. In den Schlägen einer Turmglocke, mit der symbolträchtigen Inschrift "Proclaim Liberty" und in den Thesen einer Deklaration, welche die Zukunft des amerikanischen Kontinents - und damit die Zukunft der Welt verändern soll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ir das Volk" erachten folgende Wahrheiten als selbstverständlich: Dass alle Menschen gleich geschaffen sind, dass sie von ihrem Schöpfer mit gewissen unveräußerlichen Rechten ausgestattet sind, dass dazu Leben, Freiheit und das Streben nach Glück gehö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m 4. Juli 1776 wurde die Unabhängigkeitserklärung der Vereinigten Staaten von Amerika hier in der Independence Hall in Philadelphia verabschiedet".</w:t>
      </w:r>
    </w:p>
    <w:p>
      <w:pPr>
        <w:pStyle w:val="Normal"/>
        <w:rPr>
          <w:rFonts w:ascii="Lucida Grande" w:hAnsi="Lucida Grande" w:cs="Lucida Grande"/>
          <w:color w:val="000000"/>
          <w:sz w:val="26"/>
        </w:rPr>
      </w:pPr>
      <w:r>
        <w:rPr>
          <w:rFonts w:cs="Lucida Grande" w:ascii="Lucida Grande" w:hAnsi="Lucida Grande"/>
          <w:color w:val="000000"/>
          <w:sz w:val="26"/>
        </w:rPr>
        <w:t>So steht es in den Geschichtsbüchern, und so wird es jedes Jahr - aufs Neue mit patriotischem Feuer gefei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Strassen von Philadelphia lassen heute kaum mehr erahnen, dass diese Stadt Ende des achtzehnten Jahrhunderts die "machtvollste und wohlhabenste Metropole" der amerikanischen Kolonien war.</w:t>
      </w:r>
    </w:p>
    <w:p>
      <w:pPr>
        <w:pStyle w:val="Normal"/>
        <w:rPr>
          <w:rFonts w:ascii="Lucida Grande" w:hAnsi="Lucida Grande" w:cs="Lucida Grande"/>
          <w:color w:val="000000"/>
          <w:sz w:val="26"/>
        </w:rPr>
      </w:pPr>
      <w:r>
        <w:rPr>
          <w:rFonts w:cs="Lucida Grande" w:ascii="Lucida Grande" w:hAnsi="Lucida Grande"/>
          <w:color w:val="000000"/>
          <w:sz w:val="26"/>
        </w:rPr>
        <w:t>Im Verhältnis zu den atemberaubenden Dimensionen moderner amerikanischer Millionenstädte wirkt die Innenstadt - das Rathaus aus dem 19. Jahrhundert - und die Häuser der exclusivsten Wohngegend Society Hill - klein.</w:t>
      </w:r>
    </w:p>
    <w:p>
      <w:pPr>
        <w:pStyle w:val="Normal"/>
        <w:rPr>
          <w:rFonts w:ascii="Lucida Grande" w:hAnsi="Lucida Grande" w:cs="Lucida Grande"/>
          <w:color w:val="000000"/>
          <w:sz w:val="26"/>
        </w:rPr>
      </w:pPr>
      <w:r>
        <w:rPr>
          <w:rFonts w:cs="Lucida Grande" w:ascii="Lucida Grande" w:hAnsi="Lucida Grande"/>
          <w:color w:val="000000"/>
          <w:sz w:val="26"/>
        </w:rPr>
        <w:t>Dabei gelten die einfachen Backsteinhäuser inzwischen als zeitlose Beispiele einer Kultur, die auf eine bescheidene Lebensführung setzte.</w:t>
      </w:r>
    </w:p>
    <w:p>
      <w:pPr>
        <w:pStyle w:val="Normal"/>
        <w:rPr>
          <w:rFonts w:ascii="Lucida Grande" w:hAnsi="Lucida Grande" w:cs="Lucida Grande"/>
          <w:color w:val="000000"/>
          <w:sz w:val="26"/>
        </w:rPr>
      </w:pPr>
      <w:r>
        <w:rPr>
          <w:rFonts w:cs="Lucida Grande" w:ascii="Lucida Grande" w:hAnsi="Lucida Grande"/>
          <w:color w:val="000000"/>
          <w:sz w:val="26"/>
        </w:rPr>
        <w:t>Der puritanische Stil der ersten Einwanderer - sogenannte Quäker - zeigte sich auch in der Architektur des "State House", denn die Independence Hall war ursprünglich nichts anderes, als das Parlamentsgebäude von Pennsylvani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erste Entwurf des "State House" hat nur wenig Ähnlichkeit mit der Independence Hall von heute - aber da die Planung von einer Kommission übernommen wurde, ging es nur langsam voran. Nach vier Jahren Vorbereitung, konnte 1732 endlich mit dem Bau begonnen werden . Nach immer wieder geänderten Plänen entstand ein etwa dreißig Meter langes Gebäude mit zwei Seitenflügeln. Durch eine zentrale Eingangstür, gelangt man in die längliche Halle, die den Bau in seiner ganzen Breite durchschneidet und auf der anderen Seite zum Treppenhaus - führt. Links von der Eingangshalle - auf der Ostseite - liegt der Versammlungsraum für das Parlament - abschließbar durch eine Tür - da nicht alle Sitzungen für die Öffentlichkeit bestimmt waren. Auf der gegenüberliegenden Seite - im Westflügel - öffnen sich die, bis zur Decke reichenden Arkadenbögen zum Saal des Höchsten Gerichts, und gestatteten so allen Bürgern - nicht nur symbolisch - einen direkten Zugang zu den Verhandlun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 schlicht wie der Bau war auch die Inneneinrichtung. Die Möbel sollten "nicht elegant sondern zweckmäßig" sein und Stühle, wie die "Windsors" oder "Ladderbacks" - sogenannt wegen ihrer sprossenförmigen Lehnen - gehören heute zu Klassik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is auf die Darstellung des Staatssiegels über der Richterbank, wurde auf jegliche Bilder oder Gemälde verzichtet. Da meist nur am Tag verhandelt wurde, reichte das Licht, das durch die Fenster drang. Wenn sich eine Sitzung doch bis zum Einbruch der Dunkelheit hinzog standen Kerzen bereit. Beheizt wurden die Räume durch grosse Holzöfen - Der Versammlungssaal nach guter britischer Tradition mit zwei offenen Kamin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bwohl es kein aufwändiges Bauwerk war, zogen sich die Arbeiten fast 15 Jahre. "Aus Mangel an erfahrenen Handwerkern" - wie es in einem historischen Bericht heisst - kam vor allem der Innenausbau kaum voran. Bei seiner ersten Sitzungen fand sich das Parlament auf einer Baustelle wieder und die Delegierten forderten deshalb einstimmig - "die Arbeiten, endlich zu einem befriedigenden Ende zu brin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vergeblicher Appell - wie die Geschichte des Turmes deutlich macht - Er ist nur eine Kopie. Das Original war bereits nach dreissig Jahren - so baufällig, dass es abgerissen werden musste, ein neuer Turm wurde erst fünfzig Jahre später erricht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ch die Glocke, die ursprünglich im Originalturm schlug, hat eine "bewegte Vergangenheit". 1751 in London gegossen - Ein Jahr später beim ersten Schlag gesprungen - Mit großem Aufwand repariert - war sie ab 1753 zu jedem bedeutenden Ereigniss der amerikanischen Revolution zu hören.</w:t>
      </w:r>
    </w:p>
    <w:p>
      <w:pPr>
        <w:pStyle w:val="Normal"/>
        <w:rPr>
          <w:rFonts w:ascii="Lucida Grande" w:hAnsi="Lucida Grande" w:cs="Lucida Grande"/>
          <w:color w:val="000000"/>
          <w:sz w:val="26"/>
        </w:rPr>
      </w:pPr>
      <w:r>
        <w:rPr>
          <w:rFonts w:cs="Lucida Grande" w:ascii="Lucida Grande" w:hAnsi="Lucida Grande"/>
          <w:color w:val="000000"/>
          <w:sz w:val="26"/>
        </w:rPr>
        <w:t>Jahrelang wurde sie als die legendäre "Liberty Bell" durchs Land geschickt und hat heute - in einem Glaspavillon in der Nähe der "Hall" ihre entgültige Heimat gefunden. Philadelphia lebt mit der Geschichte der "amerikanischen Revolution" - von Anfang an - dem Jahr 1774 - als die Zimmerleute der Stadt ihr Zunfthaus für ein Treffen aller amerikanischer Kolonien zur Verfügung stellten. Bei diesem ersten sogenannten "kontinentalen Kongress" wurde gegen die Gesetze der Kolonialmacht Klage geführt. Der englische König antwortete darauf mit Gewalt und erst dann kam es zum zweiten und entscheidenden Kongress - aus Patzgründen diesesmal im "State House" - oder wie es heute heisst der "Independence Hal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nn Wände sprechen könnten" ist eine Floskel, die oft ehrfurchtsvoll geflüstert wird, wenn Besucher den, nur etwa 13 mal 13 Meter großen Versammlungsraum der "Hall" betre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etzt saßen hier die Delegierten der 13 Kolonien - zusammen "um Hochverrat!" zu begehen. Nichts anderes musste es in den Augen der englischen Kolonialherren sein, und jedem in diesem Raum drohte der Tod durch den Strang. "Wir müssen zusammenhängen oder alle hängen" - hatte einer der Abgeordneten richtig bemerkt, und wenn diese Tische und Stühle sprechen könnten, würden sie von langen Sitzungen erzählen, die im Frühjahr 1776 immer dramatischer wurden. Denn zu dieser Zeit, tobte in Massachusetts bereits der Krie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ährend in Neuengland also gekämpft wurde - zog sich in Philadelphia der "Delegierte Thomas Jefferson" aus Virginia in ein kleines Appartement zurück um den Hochverrat zu formulieren. Der Kongress hatte ihm den Auftrag erteilt, den Wortlaut einer Unabhängigkeitserklärung ausarbeiten. Er habe kein einziges Buch heranziehen - nirgendwo nachschlagen müssen - erklärte Jefferson später: "denn ein guter und gebildeter Amerikaner habe solche Ideen, seit den Tagen der Pilgerväter im Kop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m 1. Juli 1776 sollte dann die Entscheidung fallen - eine Abstimmung über die revolutionäre Deklaration. Es war ein heißer und schwüler Tag und um 10 Uhr morgens ließ der Vorsitzende der Konferenz, die Tür schließen. Als erster versuchte ein Sprecher der Königstreuen, erneut den Kongress von "einer voreiligen Trennung von England" abzuhalten - Dann trat für die Befürworter der Unabhängigkeit, der Abgeordnete John Adams ans Rednerpult.</w:t>
      </w:r>
    </w:p>
    <w:p>
      <w:pPr>
        <w:pStyle w:val="Normal"/>
        <w:rPr>
          <w:rFonts w:ascii="Lucida Grande" w:hAnsi="Lucida Grande" w:cs="Lucida Grande"/>
          <w:color w:val="000000"/>
          <w:sz w:val="26"/>
        </w:rPr>
      </w:pPr>
      <w:r>
        <w:rPr>
          <w:rFonts w:cs="Lucida Grande" w:ascii="Lucida Grande" w:hAnsi="Lucida Grande"/>
          <w:color w:val="000000"/>
          <w:sz w:val="26"/>
        </w:rPr>
        <w:t>Trotz seiner überzeugenden Worte, endete die Abstimmung an diesem Tag noch mit 2 Gegenstimmen - und zwei Enthaltun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nächste Tag. Wenn der Bruch mit England schon als unausweichlich erschien - dann sollte er einstimmig getroffen werden - und so wurde am 2 Juli noch einmal abgestimmt. Diesesmal votierten 12 der 13 Kolonien mit ja. Doch es waren noch viele Fragen offen. Zuerst musste der Text der Deklaration überarbeitet werden, und auf Wunsch einiger der Südstaaten wurde, ein wichtiges Kapitel entfernt, in dem Jefferson die Sklavenhaltung verurteilt hatte.</w:t>
      </w:r>
    </w:p>
    <w:p>
      <w:pPr>
        <w:pStyle w:val="Normal"/>
        <w:rPr>
          <w:rFonts w:ascii="Lucida Grande" w:hAnsi="Lucida Grande" w:cs="Lucida Grande"/>
          <w:color w:val="000000"/>
          <w:sz w:val="26"/>
        </w:rPr>
      </w:pPr>
      <w:r>
        <w:rPr>
          <w:rFonts w:cs="Lucida Grande" w:ascii="Lucida Grande" w:hAnsi="Lucida Grande"/>
          <w:color w:val="000000"/>
          <w:sz w:val="26"/>
        </w:rPr>
        <w:t>Am 4. Juli konnte der Schlusspunkt gesetzt werden - die Vereinten Kolonien von Amerika eklärten ihre Unabhängigkeit und die Deklaration war unterschrifts- und druckreif. Die Geburt einer neuen Nation wurde der Welt verkündigt - einer Nation mit Philadelphia als Haupt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Park des Parlamentsgebäudes - der Independence Hall - wurde die Erklärung vor einer begeisterten und feiernden Menge erstmals öffentlich verle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nach wie vor als "State House" bezeichnete Gebäude sollte noch ein weiteres Mal - bei der Ausarbeitung der Verfassung der Vereinigten Staaten eine wichtige Rolle spielen - dann verlor dieser historische Platz mehr und mehr an Bedeutung. Das wachsende Selbstbewusstsein der jungen Nation setzte auf neue, scheinbar lohnendere Wahrzei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erste Staatsbank - 1795 ganz in der Nähe der Independence Hall gebaut - ein Säulentempel, wie aus der griechischen Mythologie. Solche klassizistischen Monumente waren international in Mode - und deshalb orientierten sich die Stadtväter von Philadelphia auch - beim Bau ihres Rathauses, Ende des neunzehnten Jahrhunderts noch an dem dominierenden bombastischen Stil. Mit der Manie für alles Monumentale kam aber auch die Rückbesinnung auf die eigene Geschichte. Eine Statue des "bescheidenen" William Penn - des Gründers Pennsylvanias, schaut von der Spitze des Rathauses. Und Philadelphia hat gelernt, trotz allen Anforderung einer modernen Metropole die Vergangenheit zu bewahren. In den Strassen der Stadt begegnet man auf Schritt und Tritt den Helden der amerikanische Revolution. Vor allem in patriotischen Zeiten werden diese Helden gerne besucht, und der Bezirk, der einst der State House Park war, ist inzwischen als National Park der Independence Hall eine der wichtigsten Touristenattraktionen in den USA. Jedes Jahr pilgern Hundertaussende hierher. Kritikern, denen diese Art des Libertytourismus zuwider ist, und die den Wert der Freiheit nur daran messen wollen, wieviel von den grossen Worten auch wahr geworden ist - vergessen dass hier ein Ideal gewürdigt wir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Martin Luther King mit dem Satz - "let Freedom ring"- die Bürgerechte einforderte, war er sich bewusst: Symbole wie die Independence Hall und die Liberty Bell, stehen für ein soziales Ziel, mit dem jeder - ganz gleich welcher Rasse - welcher Nation - und welcher Herkunft - übereinstimmen kann:</w:t>
      </w:r>
    </w:p>
    <w:p>
      <w:pPr>
        <w:pStyle w:val="Normal"/>
        <w:rPr>
          <w:rFonts w:ascii="Lucida Grande" w:hAnsi="Lucida Grande" w:cs="Lucida Grande"/>
          <w:color w:val="000000"/>
          <w:sz w:val="26"/>
        </w:rPr>
      </w:pPr>
      <w:r>
        <w:rPr>
          <w:rFonts w:cs="Lucida Grande" w:ascii="Lucida Grande" w:hAnsi="Lucida Grande"/>
          <w:color w:val="000000"/>
          <w:sz w:val="26"/>
        </w:rPr>
        <w:t>Dass alle Menschen von ihrem Schöpfer mit gewissen unveräusserlichen Rechten ausgestattet sind, und dazu gehören, Leben, Freiheit und das Streben nach Glüc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Ralph Ströh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7:54:00Z</dcterms:created>
  <dc:creator>DELAWARE DIVISION OF REVENUE</dc:creator>
  <dc:description/>
  <dc:language>en-US</dc:language>
  <cp:lastModifiedBy>DELAWARE DIVISION OF REVENUE</cp:lastModifiedBy>
  <dcterms:modified xsi:type="dcterms:W3CDTF">2004-08-25T17:57:00Z</dcterms:modified>
  <cp:revision>1</cp:revision>
  <dc:subject/>
  <dc:title>Die Unabhängigkeitshalle in Philadelphien 1:24:00 – 1:36:49 29</dc:title>
</cp:coreProperties>
</file>