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Residenz von Würzburg – DL 2:59:54 – 3:12:22</w:t>
      </w:r>
      <w:r>
        <w:rPr>
          <w:b/>
        </w:rPr>
        <w:t xml:space="preserve"> </w:t>
      </w:r>
      <w:r>
        <w:rPr/>
        <w:t xml:space="preserve">17.9.2002 </w:t>
      </w:r>
      <w:r>
        <w:rPr>
          <w:b/>
        </w:rPr>
        <w:t>CL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4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ürzburger Residenz zählt zu den glanzvollsten Fürstenhöfen Europas. Der gewaltige Bau gilt als ein Meisterwerk des Barock. Natur, Architektur, Malerei und Stuckatur verbinden sich hier zu einer eindrucksvollen Ei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 Jahre, von der Grundsteinlegung im Jahre 1720, bis 1774 dauerte es, bis die gewaltige, hufeisenförmige Anlage im Rohbau stand. Der Innenausbau wurde erst 1760, die Gartenanlage in ihrer heutigen Gestalt 1779 voll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ürzburger Residenz ist im wesentlichen die Schöpfung dreier Männer: des Fürstbischofs Philipp Franz von Schönborn, des Baumeisters Balthasar Neumann und des venezianischen Malers Giovanni Battista Tiepolo. Weltberühmt und herausragend sind das Treppenhaus von Balthasar Neumann, das Deckengemälde des Treppenhauses und die Fresken im Kaisersaal von Tiepo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Bombenangriffen im Zweiten Weltkrieg in großen Teilen zerstört, wurde die Residenz wieder im alten Glanz auf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hemalige fürstbischöfliche Resid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9-44</w:t>
      </w:r>
    </w:p>
    <w:p>
      <w:pPr>
        <w:pStyle w:val="Normal"/>
        <w:rPr>
          <w:rFonts w:ascii="Lucida Grande" w:hAnsi="Lucida Grande" w:cs="Lucida Grande"/>
          <w:color w:val="000000"/>
          <w:sz w:val="26"/>
        </w:rPr>
      </w:pPr>
      <w:r>
        <w:rPr>
          <w:rFonts w:cs="Lucida Grande" w:ascii="Lucida Grande" w:hAnsi="Lucida Grande"/>
          <w:color w:val="000000"/>
          <w:sz w:val="26"/>
        </w:rPr>
        <w:t>für den Fürstbischof Johann Philipp Franz von Schönborn und seine Nachfolger als "Schloss aller Schlösser" mit fünf Sälen und 300 Zimmern er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2-45</w:t>
      </w:r>
    </w:p>
    <w:p>
      <w:pPr>
        <w:pStyle w:val="Normal"/>
        <w:rPr>
          <w:rFonts w:ascii="Lucida Grande" w:hAnsi="Lucida Grande" w:cs="Lucida Grande"/>
          <w:color w:val="000000"/>
          <w:sz w:val="26"/>
        </w:rPr>
      </w:pPr>
      <w:r>
        <w:rPr>
          <w:rFonts w:cs="Lucida Grande" w:ascii="Lucida Grande" w:hAnsi="Lucida Grande"/>
          <w:color w:val="000000"/>
          <w:sz w:val="26"/>
        </w:rPr>
        <w:t>Spiegelkabinett als vollkommenstes Raumkunstwerk des Rokoko ge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53</w:t>
      </w:r>
    </w:p>
    <w:p>
      <w:pPr>
        <w:pStyle w:val="Normal"/>
        <w:rPr>
          <w:rFonts w:ascii="Lucida Grande" w:hAnsi="Lucida Grande" w:cs="Lucida Grande"/>
          <w:color w:val="000000"/>
          <w:sz w:val="26"/>
        </w:rPr>
      </w:pPr>
      <w:r>
        <w:rPr>
          <w:rFonts w:cs="Lucida Grande" w:ascii="Lucida Grande" w:hAnsi="Lucida Grande"/>
          <w:color w:val="000000"/>
          <w:sz w:val="26"/>
        </w:rPr>
        <w:t>über 600 qm großes Deckengemälde "Die Verherrlichung des Fürstbischofs als Mäzen der Künste" von Giovanni Battista Tiepolo (1696-177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5-80</w:t>
      </w:r>
    </w:p>
    <w:p>
      <w:pPr>
        <w:pStyle w:val="Normal"/>
        <w:rPr>
          <w:rFonts w:ascii="Lucida Grande" w:hAnsi="Lucida Grande" w:cs="Lucida Grande"/>
          <w:color w:val="000000"/>
          <w:sz w:val="26"/>
        </w:rPr>
      </w:pPr>
      <w:r>
        <w:rPr>
          <w:rFonts w:cs="Lucida Grande" w:ascii="Lucida Grande" w:hAnsi="Lucida Grande"/>
          <w:color w:val="000000"/>
          <w:sz w:val="26"/>
        </w:rPr>
        <w:t>Anlage der barocken Gä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801</w:t>
      </w:r>
    </w:p>
    <w:p>
      <w:pPr>
        <w:pStyle w:val="Normal"/>
        <w:rPr>
          <w:rFonts w:ascii="Lucida Grande" w:hAnsi="Lucida Grande" w:cs="Lucida Grande"/>
          <w:color w:val="000000"/>
          <w:sz w:val="26"/>
        </w:rPr>
      </w:pPr>
      <w:r>
        <w:rPr>
          <w:rFonts w:cs="Lucida Grande" w:ascii="Lucida Grande" w:hAnsi="Lucida Grande"/>
          <w:color w:val="000000"/>
          <w:sz w:val="26"/>
        </w:rPr>
        <w:t>Bischofsresidenz, danach Eigentum Bay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ärz 1945</w:t>
      </w:r>
    </w:p>
    <w:p>
      <w:pPr>
        <w:pStyle w:val="Normal"/>
        <w:rPr>
          <w:rFonts w:ascii="Lucida Grande" w:hAnsi="Lucida Grande" w:cs="Lucida Grande"/>
          <w:color w:val="000000"/>
          <w:sz w:val="26"/>
        </w:rPr>
      </w:pPr>
      <w:r>
        <w:rPr>
          <w:rFonts w:cs="Lucida Grande" w:ascii="Lucida Grande" w:hAnsi="Lucida Grande"/>
          <w:color w:val="000000"/>
          <w:sz w:val="26"/>
        </w:rPr>
        <w:t>Beschädigung durch britischen Luftangri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 1987</w:t>
      </w:r>
    </w:p>
    <w:p>
      <w:pPr>
        <w:pStyle w:val="Normal"/>
        <w:rPr>
          <w:rFonts w:ascii="Lucida Grande" w:hAnsi="Lucida Grande" w:cs="Lucida Grande"/>
          <w:color w:val="000000"/>
          <w:sz w:val="26"/>
        </w:rPr>
      </w:pPr>
      <w:r>
        <w:rPr>
          <w:rFonts w:cs="Lucida Grande" w:ascii="Lucida Grande" w:hAnsi="Lucida Grande"/>
          <w:color w:val="000000"/>
          <w:sz w:val="26"/>
        </w:rPr>
        <w:t>Restaurierungsarbeiten mit anschließender Wiedereröffnung des 1945 zerstörten Spiegelkabinet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war ein Abschied mit donnerndem Salut. Am 19. August 1753 hallte es unüberhörbar von der Festung Marienberg zur Würzburger Residenz hinunter. Und dieses letzte 'Grüßgott' stand ihm auch zu, dem Geschütz- und Glockengießer, Balthasar Neumann, denn er hatte 'gedient' und war sogar Offizier gewesen. Und dass der berühmteste Baumeister des deutschen Barock mit dem Sterben solange gewartet hat, bis sein größter Triumph, die Würzburger Residenz, wirklich fertig ist, passt gut zum Bild vom pflichtbewussten Sold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i Jahre zuvor, 1750, zum Auftakt des Finales sozusagen war aus Venedig Giovanni Battista Tiepolo nach Würzburg gekommen, der bedeutendste Freskenmaler seiner Zeit. Dass der sich mit Balthasar Neumann zusammentat, das ist so, als hätten Goethe und Beethoven gemeinsam versucht, das ultimative Kunstwerk zu 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Würzburg eine Herausforderung sein würde, das wusste Tiepolo genau: So viele bedeutende Söhne hatte diese Stadt hervorgebracht, Matthias Grünewald, den legendären Maler und</w:t>
      </w:r>
    </w:p>
    <w:p>
      <w:pPr>
        <w:pStyle w:val="Normal"/>
        <w:rPr>
          <w:rFonts w:ascii="Lucida Grande" w:hAnsi="Lucida Grande" w:cs="Lucida Grande"/>
          <w:color w:val="000000"/>
          <w:sz w:val="26"/>
        </w:rPr>
      </w:pPr>
      <w:r>
        <w:rPr>
          <w:rFonts w:cs="Lucida Grande" w:ascii="Lucida Grande" w:hAnsi="Lucida Grande"/>
          <w:color w:val="000000"/>
          <w:sz w:val="26"/>
        </w:rPr>
        <w:t>Walther von der Vogelweide, den meisterlichen Minnesänger und Tilman Riemenschnei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Drei Jahre wird er hier leben. Drei Jahre lang auf einem Gerüst liegen, um Farben in den feuchten Deckenputz zu tupfen. Wenn er gleich mit der Kutsche in die prächtige Empfangshalle des Schlosses fährt, ist er schon mitten in dem Wunder aus Architektur und Statik, über das man seit Jahren voll zweifelnder Bewunderung in den Pariser Salons, den Cafehäusern von Wien und in venezianischen Palästen spricht: Dieses Treppenhaus nämlich, da sind sich alle einig, auch die es nicht gesehen haben, ist ein Ding der Unmöglichkeit, so riesig ist das flache Gewölbe, das sich ohne Stützen und Säulen da spannt, rund 600m</w:t>
      </w:r>
      <w:r>
        <w:rPr>
          <w:rFonts w:eastAsia="AppleGothic" w:ascii="AppleGothic" w:hAnsi="AppleGothic"/>
          <w:color w:val="000000"/>
          <w:sz w:val="26"/>
        </w:rPr>
        <w:t>²</w:t>
      </w:r>
      <w:r>
        <w:rPr>
          <w:rFonts w:cs="Lucida Grande" w:ascii="Lucida Grande" w:hAnsi="Lucida Grande"/>
          <w:color w:val="000000"/>
          <w:sz w:val="26"/>
        </w:rPr>
        <w:t xml:space="preserve"> Decke. Unvorstellbar, dass das nicht zusammenkr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hier soll jetzt das größte Deckenfresko der Welt entstehen. Eine Herausforderung. Und Tiepolo nimmt sie an. Und bürgt dafür, dass dieses Fresko auch das schönste sein wird.</w:t>
      </w:r>
    </w:p>
    <w:p>
      <w:pPr>
        <w:pStyle w:val="Normal"/>
        <w:rPr>
          <w:rFonts w:ascii="Lucida Grande" w:hAnsi="Lucida Grande" w:cs="Lucida Grande"/>
          <w:color w:val="000000"/>
          <w:sz w:val="26"/>
        </w:rPr>
      </w:pPr>
      <w:r>
        <w:rPr>
          <w:rFonts w:cs="Lucida Grande" w:ascii="Lucida Grande" w:hAnsi="Lucida Grande"/>
          <w:color w:val="000000"/>
          <w:sz w:val="26"/>
        </w:rPr>
        <w:t>Dem Himmel würde er in zartesten Pastellfarben Licht geben, mit einem göttlich schönen Apollo an der Decke. Ins Zentrum des Olymps wird er ihn setzen. Und tragen werden diesen Himmel die vier Kontinente. Lässig und herrisch zugleich. Auf einem Elefanten reitet Asien. Wo der Blick des Besuchers zuerst hinfällt, am Kopfende der Halle, grüßt Amerika: selbstbewusst, kämpferisch, ursprünglich.</w:t>
      </w:r>
    </w:p>
    <w:p>
      <w:pPr>
        <w:pStyle w:val="Normal"/>
        <w:rPr>
          <w:rFonts w:ascii="Lucida Grande" w:hAnsi="Lucida Grande" w:cs="Lucida Grande"/>
          <w:color w:val="000000"/>
          <w:sz w:val="26"/>
        </w:rPr>
      </w:pPr>
      <w:r>
        <w:rPr>
          <w:rFonts w:cs="Lucida Grande" w:ascii="Lucida Grande" w:hAnsi="Lucida Grande"/>
          <w:color w:val="000000"/>
          <w:sz w:val="26"/>
        </w:rPr>
        <w:t>Und Afrika wird sogar angebetet. Bevor man auf dem Weg nach oben Europa zu Gesicht bekommt, eröffnet sich der Himmel mit seinen Göttern. Und allen voran: Apollo. Tiepolo indes schaut rüber zum berühmten Kollegen und gelernten Waffenschmied, Balthasar Neumann, oder ruht sein Blick auf Europa, die völlig entspannt neben ihrem Verführer liegt: Zeus als Stier. Der Stuckateur der Halle, Antonio Bossi, Künstler, Narziss und wichtig, wie Balthasar Neumann in seiner Uniform. Und beinahe so trefflich positioniert wie Apoll, lässt sich der Mäzen, der Fürstbischof, mitten im Himmel fei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ße Wirkung dieser Kunst hat sich Balthasar Neumann, schon viele Jahrzehnte vorher vorgestellt. Um genau zu sein: 34 Jahre zuvor. 1719 begann er mit dem Bau dieser Halle.</w:t>
      </w:r>
    </w:p>
    <w:p>
      <w:pPr>
        <w:pStyle w:val="Normal"/>
        <w:rPr>
          <w:rFonts w:ascii="Lucida Grande" w:hAnsi="Lucida Grande" w:cs="Lucida Grande"/>
          <w:color w:val="000000"/>
          <w:sz w:val="26"/>
        </w:rPr>
      </w:pPr>
      <w:r>
        <w:rPr>
          <w:rFonts w:cs="Lucida Grande" w:ascii="Lucida Grande" w:hAnsi="Lucida Grande"/>
          <w:color w:val="000000"/>
          <w:sz w:val="26"/>
        </w:rPr>
        <w:t>Seine Idee: die Besucher sollten vom Dunkeln zum Licht emporgehen. Kaum jemand würde nach dem großzügigen unteren Vestibül eine noch viel größere Halle im Treppenhaus erwarten, schön und überwältigend wie die herrlichsten Säle der großen Schlösser. Am Ende zählt das Ergebnis. Balthasar Neumann, aber, musste Geduld haben. Mehrere Fürstbischöfe überlebt der Baumeister. Der eine will die Residenz, der andere nicht. Bisweilen geschieht 10 Jahre lang gar nichts an dem Palast. Die Bischöfe wechseln die Quartiere. Mal ist die Marienfestung Residenz, dann wieder der neue Palast.</w:t>
      </w:r>
    </w:p>
    <w:p>
      <w:pPr>
        <w:pStyle w:val="Normal"/>
        <w:rPr>
          <w:rFonts w:ascii="Lucida Grande" w:hAnsi="Lucida Grande" w:cs="Lucida Grande"/>
          <w:color w:val="000000"/>
          <w:sz w:val="26"/>
        </w:rPr>
      </w:pPr>
      <w:r>
        <w:rPr>
          <w:rFonts w:cs="Lucida Grande" w:ascii="Lucida Grande" w:hAnsi="Lucida Grande"/>
          <w:color w:val="000000"/>
          <w:sz w:val="26"/>
        </w:rPr>
        <w:t>Am Ende entsteht ein Schatz von unvergleichlicher Harmonie und Ästhetik. Und was hatten sie ihm nicht alles gesagt, die Leute und die Experten: Niemals würde ein so großes flaches Gewölbe halten. Es müsse früher oder später einstürzen. Und heute, knapp 300 Jahre später, ist vom alten Würzburg kaum noch etwas übr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verheerender Luftangriff legt die ganze Stadt in Schutt und Asche. Und welch ein Wunder: Die einzigen Decken, die unter dem Druck der brennenden und berstenden Balken nicht gebrochen und zerstört werden, sind Neumanns Meisterwerke im Treppenhaus und im Kaisersaal der Residenz mit Tiepolos Fresken. Was man heute in Würzburg sieht, Gebäude und Kirchen der Stadt, ist restauriert und rekonstruiert. Dem edlen Ritter, Prinz Eugen, spannte Balthasar Neumann, den besten Schlosser aus. Die prachtvollen Gitter vor dem Ehrenhof gaben der strengen Architektur Leichtigkeit. Nur noch an den Seiten der Residenz sind Tore mit seinen schmiedeeisernen Kunstwerken erhalten. Die Tore laden ein zum Besuch des Gartens mit seiner Mischung aus Barock, romantischer Idylle und englischem Park. Als Giovanni Giambattista Tiepolo 1750 nach Würzburg kam, gab es den Garten und den Park noch nicht.</w:t>
      </w:r>
    </w:p>
    <w:p>
      <w:pPr>
        <w:pStyle w:val="Normal"/>
        <w:rPr>
          <w:rFonts w:ascii="Lucida Grande" w:hAnsi="Lucida Grande" w:cs="Lucida Grande"/>
          <w:color w:val="000000"/>
          <w:sz w:val="26"/>
        </w:rPr>
      </w:pPr>
      <w:r>
        <w:rPr>
          <w:rFonts w:cs="Lucida Grande" w:ascii="Lucida Grande" w:hAnsi="Lucida Grande"/>
          <w:color w:val="000000"/>
          <w:sz w:val="26"/>
        </w:rPr>
        <w:t>In der Residenz war vieles noch unvollendet, leer - beinahe so wie heute, wo die meisten Schätze verbrannt oder geraubt sind. Übrig ist vom Original die herrliche Architektur mit dem eleganten 'Weißen Saal', mit dem Treppenhaus und dem Kaisersa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sollte Tiepolo mit der Arbeit beginnen.</w:t>
      </w:r>
    </w:p>
    <w:p>
      <w:pPr>
        <w:pStyle w:val="Normal"/>
        <w:rPr>
          <w:rFonts w:ascii="Lucida Grande" w:hAnsi="Lucida Grande" w:cs="Lucida Grande"/>
          <w:color w:val="000000"/>
          <w:sz w:val="26"/>
        </w:rPr>
      </w:pPr>
      <w:r>
        <w:rPr>
          <w:rFonts w:cs="Lucida Grande" w:ascii="Lucida Grande" w:hAnsi="Lucida Grande"/>
          <w:color w:val="000000"/>
          <w:sz w:val="26"/>
        </w:rPr>
        <w:t>Drei Bilder musste er gestalten: die Decke und an den Kopfenden des Saales zwei große Flächen. Im Hauptfresko begleitet Apoll die Braut Kaiser Barbarossas im vierspännigen Sonnenwagen.</w:t>
      </w:r>
    </w:p>
    <w:p>
      <w:pPr>
        <w:pStyle w:val="Normal"/>
        <w:rPr>
          <w:rFonts w:ascii="Lucida Grande" w:hAnsi="Lucida Grande" w:cs="Lucida Grande"/>
          <w:color w:val="000000"/>
          <w:sz w:val="26"/>
        </w:rPr>
      </w:pPr>
      <w:r>
        <w:rPr>
          <w:rFonts w:cs="Lucida Grande" w:ascii="Lucida Grande" w:hAnsi="Lucida Grande"/>
          <w:color w:val="000000"/>
          <w:sz w:val="26"/>
        </w:rPr>
        <w:t>An der südlichen Schmalseite des Kaisersaales nimmt man an der Hochzeit teil: Kaiser Friedrich I. Barbarossa heiratet Beatrix von Burgund. Gegenüber wird jeder Besucher daran erinnert, dass der Würzburger Bischof seinen Reichtum und seine Macht dem Kaiser Friedrich Barbarossa verdankt. 1752 war Tiepolo hier fertig. Ein Jahr später das Treppenhausfres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traumhafter Rausch aus Statik, Eleganz, Licht und Far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17:00Z</dcterms:created>
  <dc:creator>DELAWARE DIVISION OF REVENUE</dc:creator>
  <dc:description/>
  <dc:language>en-US</dc:language>
  <cp:lastModifiedBy>DELAWARE DIVISION OF REVENUE</cp:lastModifiedBy>
  <dcterms:modified xsi:type="dcterms:W3CDTF">2004-08-24T18:20:00Z</dcterms:modified>
  <cp:revision>1</cp:revision>
  <dc:subject/>
  <dc:title>Die Residenz von Würzburg – DL 2:59:54 – 3:12:22 17</dc:title>
</cp:coreProperties>
</file>