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Osterinsel-Geheimnisvolle Giganten, Chile  1:46:15 – 1:59:00</w:t>
      </w:r>
      <w:r>
        <w:rPr>
          <w:b/>
        </w:rPr>
        <w:t xml:space="preserve"> </w:t>
      </w:r>
      <w:r>
        <w:rPr/>
        <w:t xml:space="preserve">16.7.2002 </w:t>
      </w:r>
      <w:r>
        <w:rPr>
          <w:b/>
        </w:rPr>
        <w:t>CL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same Insel im Pazifischen Ozean umweht seit Jahrhunderten ein Hauch von Zauber und Magie. In einem Radius von 3600 Kilometern liegt kein bewohnbares Land in ihrer Nähe. Die Ureinwohner lebten über Jahrhunderte völlig autark und in Frieden. Sie hatten niemanden, mit dem sie hätten Handel treiben können. Und dennoch erschufen sie eine Kultur, die jeden Besucher in Staunen v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erster Europäer hat Kapitän Jakob Roggewegen dieses Eiland entdeckt. Er war im Auftrag der Holländischen Westindischen Kompanie unterwegs, um das sagenumwobene Davisland zu suchen. Stattdessen stieß er an Ostern 1722 auf eine Insel, deren gesamte Küste mit rätselhaften Steingiganten bevölkert war. Er nannte sie nach dem Tag ihrer Entdeckung - OSTER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her kamen diese Menschen, die in der Lage waren, 20 Meter hohe Steinkolosse aufzustellen? Wie kamen sie auf diese einsame Insel? Auch konnten die "weißen Götter", wie die Osterinsulaner die fremden Ankömmlinge nannten, weit und breit keine Felsen sehen, die den Ureinwohnern als Bildhauerwerkstätte hätten dienen können. Welche Transportwege benutzen s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nruhigen Seefahrer blieben nicht lange. So nahmen sie ihre Fragen unbeantwortet als Geschichten wieder mit in ihre Heimat. Aus den Geschichten wurden Rätsel, aus den Rätseln wurden Myt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52 Jahre später der berühmte Kapitän James Cook die Insel wieder anlief, lag die Hochkultur der Osterinsel mit ihren Steingiganten zerstört am Boden. Es gab keine gesellschaftlichen Führer mehr. Nur noch wenige Menschen lebten angstbesetzt in unzugänglichen Höhlen. Was war passiert in der kurzen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 es eine Naturkatastrophe, die zum Untergang dieser sagenhaften Kultur geführt hat? Kam es zu einem Krieg um Nahrungsmittel? Oder vielleicht beides? Die Überlieferungen der Ureinwohner bieten nur widersprüchliche Antworten. Was auch immer passiert sein mag, die Steingiganten, welche diese abgeschiedenste Insel der Welt bevölkern, sind stille Zeugen einer Katastrophe, die dem Besucher die Vergänglichkeit der Erde vor Augen fü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cus Vetter</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Osterinseln mit Steinskulpturen (Moai) auf Zeremonialplattformen (Ah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380</w:t>
      </w:r>
    </w:p>
    <w:p>
      <w:pPr>
        <w:pStyle w:val="Normal"/>
        <w:rPr>
          <w:rFonts w:ascii="Lucida Grande" w:hAnsi="Lucida Grande" w:cs="Lucida Grande"/>
          <w:color w:val="000000"/>
          <w:sz w:val="26"/>
        </w:rPr>
      </w:pPr>
      <w:r>
        <w:rPr>
          <w:rFonts w:cs="Lucida Grande" w:ascii="Lucida Grande" w:hAnsi="Lucida Grande"/>
          <w:color w:val="000000"/>
          <w:sz w:val="26"/>
        </w:rPr>
        <w:t>vermutlich polynesische Be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2</w:t>
      </w:r>
    </w:p>
    <w:p>
      <w:pPr>
        <w:pStyle w:val="Normal"/>
        <w:rPr>
          <w:rFonts w:ascii="Lucida Grande" w:hAnsi="Lucida Grande" w:cs="Lucida Grande"/>
          <w:color w:val="000000"/>
          <w:sz w:val="26"/>
        </w:rPr>
      </w:pPr>
      <w:r>
        <w:rPr>
          <w:rFonts w:cs="Lucida Grande" w:ascii="Lucida Grande" w:hAnsi="Lucida Grande"/>
          <w:color w:val="000000"/>
          <w:sz w:val="26"/>
        </w:rPr>
        <w:t>Sichtung der Inseln durch den niederländischen Kapitän Jacob Roggev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0</w:t>
      </w:r>
    </w:p>
    <w:p>
      <w:pPr>
        <w:pStyle w:val="Normal"/>
        <w:rPr>
          <w:rFonts w:ascii="Lucida Grande" w:hAnsi="Lucida Grande" w:cs="Lucida Grande"/>
          <w:color w:val="000000"/>
          <w:sz w:val="26"/>
        </w:rPr>
      </w:pPr>
      <w:r>
        <w:rPr>
          <w:rFonts w:cs="Lucida Grande" w:ascii="Lucida Grande" w:hAnsi="Lucida Grande"/>
          <w:color w:val="000000"/>
          <w:sz w:val="26"/>
        </w:rPr>
        <w:t>spanische Exped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4</w:t>
      </w:r>
    </w:p>
    <w:p>
      <w:pPr>
        <w:pStyle w:val="Normal"/>
        <w:rPr>
          <w:rFonts w:ascii="Lucida Grande" w:hAnsi="Lucida Grande" w:cs="Lucida Grande"/>
          <w:color w:val="000000"/>
          <w:sz w:val="26"/>
        </w:rPr>
      </w:pPr>
      <w:r>
        <w:rPr>
          <w:rFonts w:cs="Lucida Grande" w:ascii="Lucida Grande" w:hAnsi="Lucida Grande"/>
          <w:color w:val="000000"/>
          <w:sz w:val="26"/>
        </w:rPr>
        <w:t>Landung von Captain James Coo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6</w:t>
      </w:r>
    </w:p>
    <w:p>
      <w:pPr>
        <w:pStyle w:val="Normal"/>
        <w:rPr>
          <w:rFonts w:ascii="Lucida Grande" w:hAnsi="Lucida Grande" w:cs="Lucida Grande"/>
          <w:color w:val="000000"/>
          <w:sz w:val="26"/>
        </w:rPr>
      </w:pPr>
      <w:r>
        <w:rPr>
          <w:rFonts w:cs="Lucida Grande" w:ascii="Lucida Grande" w:hAnsi="Lucida Grande"/>
          <w:color w:val="000000"/>
          <w:sz w:val="26"/>
        </w:rPr>
        <w:t>Landung einer französischen Exped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2</w:t>
      </w:r>
    </w:p>
    <w:p>
      <w:pPr>
        <w:pStyle w:val="Normal"/>
        <w:rPr>
          <w:rFonts w:ascii="Lucida Grande" w:hAnsi="Lucida Grande" w:cs="Lucida Grande"/>
          <w:color w:val="000000"/>
          <w:sz w:val="26"/>
        </w:rPr>
      </w:pPr>
      <w:r>
        <w:rPr>
          <w:rFonts w:cs="Lucida Grande" w:ascii="Lucida Grande" w:hAnsi="Lucida Grande"/>
          <w:color w:val="000000"/>
          <w:sz w:val="26"/>
        </w:rPr>
        <w:t>Landung von peruanischen Schiffen und Versklavung von ungefähr 1000 Bewohn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4</w:t>
      </w:r>
    </w:p>
    <w:p>
      <w:pPr>
        <w:pStyle w:val="Normal"/>
        <w:rPr>
          <w:rFonts w:ascii="Lucida Grande" w:hAnsi="Lucida Grande" w:cs="Lucida Grande"/>
          <w:color w:val="000000"/>
          <w:sz w:val="26"/>
        </w:rPr>
      </w:pPr>
      <w:r>
        <w:rPr>
          <w:rFonts w:cs="Lucida Grande" w:ascii="Lucida Grande" w:hAnsi="Lucida Grande"/>
          <w:color w:val="000000"/>
          <w:sz w:val="26"/>
        </w:rPr>
        <w:t>"Entdeckung" der einzigen Schriftsprache Ozeaniens aus der Zeit vor dem 20.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Annexion durch Ch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4/35</w:t>
      </w:r>
    </w:p>
    <w:p>
      <w:pPr>
        <w:pStyle w:val="Normal"/>
        <w:rPr>
          <w:rFonts w:ascii="Lucida Grande" w:hAnsi="Lucida Grande" w:cs="Lucida Grande"/>
          <w:color w:val="000000"/>
          <w:sz w:val="26"/>
        </w:rPr>
      </w:pPr>
      <w:r>
        <w:rPr>
          <w:rFonts w:cs="Lucida Grande" w:ascii="Lucida Grande" w:hAnsi="Lucida Grande"/>
          <w:color w:val="000000"/>
          <w:sz w:val="26"/>
        </w:rPr>
        <w:t>französisch-belgische Expedition und Transport einer Steinstatue in das Jubelparkmuseum (Brü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56</w:t>
      </w:r>
    </w:p>
    <w:p>
      <w:pPr>
        <w:pStyle w:val="Normal"/>
        <w:rPr>
          <w:rFonts w:ascii="Lucida Grande" w:hAnsi="Lucida Grande" w:cs="Lucida Grande"/>
          <w:color w:val="000000"/>
          <w:sz w:val="26"/>
        </w:rPr>
      </w:pPr>
      <w:r>
        <w:rPr>
          <w:rFonts w:cs="Lucida Grande" w:ascii="Lucida Grande" w:hAnsi="Lucida Grande"/>
          <w:color w:val="000000"/>
          <w:sz w:val="26"/>
        </w:rPr>
        <w:t>norwegische archäologische Expedition mit Thor Heyer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6</w:t>
      </w:r>
    </w:p>
    <w:p>
      <w:pPr>
        <w:pStyle w:val="Normal"/>
        <w:rPr>
          <w:rFonts w:ascii="Lucida Grande" w:hAnsi="Lucida Grande" w:cs="Lucida Grande"/>
          <w:color w:val="000000"/>
          <w:sz w:val="26"/>
        </w:rPr>
      </w:pPr>
      <w:r>
        <w:rPr>
          <w:rFonts w:cs="Lucida Grande" w:ascii="Lucida Grande" w:hAnsi="Lucida Grande"/>
          <w:color w:val="000000"/>
          <w:sz w:val="26"/>
        </w:rPr>
        <w:t>Expedition des norwegischen Kon-Tiki-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grauen Dämmerlicht der Urzeit kommt es in den Tiefen des Pazifischen Ozeans zu gewaltigen Erdstößen. Aus dem siedenden Meer tauchen Vulkane auf, deren Lavamassen die abgeschiedenste Insel der Welt entstehen lassen. Zahlreiche große und kleine Vulkane drängen sich auf einem einsamen Flecken Erde, der gerade mal 12 auf 15 Kilometer misst. Viele Millionen Jahre vergehen, bis auf dieser Vulkaninsel Vegetation entst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Samen, der sich hierher verirrt, muss Tausende von Seemeilen über den endlosen Pazifik zurücklegen, um hier endlich Leben zu entfalten. Das nächste Land ist über 3600 Kilometer entfernt. Irgendwo dort hinten, wo die Sonne im Meer versinkt, liegen die polynesischen Tubalai-Inseln. Dort wohnte einmal ein König, dessen Land allmählich in den Fluten des Meeres verschwand - sein Name war Hotu Matua. Er suchte neuen Lebensraum für sich und seine Sippe. In einem nächtlichen Traum erschien ihm eine Vulkaninsel, die groß genug schien, um sein Volk aufzunehmen. So schickte er sieben hochseetüchtige Kundschafter auf eine Reise, um diese Insel zu suchen - wochenlang segelten sie Richtung Osten, immer der Sonne entgegen bis sie tatsächlich das erträumte Eiland entdeckten. Sie nannten es "Der Nabel der Welt" - "Te Pito o te Henu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er Beginn einer geheimnisvollen Kultur, die bis heute die Menschheit vor Rätsel stellt. Nach uralter Tradition lässt König Hotu Matua entlang der Küste Kultstätten errichten. Dann verteilt er das Land gerecht unter seinen Söhnen. Auf seiner Heimatinsel war es üblich den Stammesfürsten nach ihrem Tod meterhohe Steinstatuen zu widmen, sogenannte Moais, die von Bildhauern noch zu Lebzeiten dieser Häuptlinge aus massivem Fels gehau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ajestätische Rano Raraku Vulkan im Südosten der Insel wird zum Quell ihrer Schaffenskraft. Hier wurden einst die heißen Gesteinsmassen herausgeschleudert. Es entstand ein leicht zu bearbeitendes Tuffgestein, das den fremden Ankömmlingen vollkommen unbekannt war. Dieser weiche Vulkanstein erlaubte es ihnen, innerhalb kürzerster Zeit riesenhafte Statuen aus dem Vulkanfels zu schlagen - als hätte das Schicksal diesem Volk bestimmt, die Kultur ihrer Heimatinsel hier zu vollenden. Die bis zu 150 Tonnen schweren Kolosse wurden auf dem Rücken liegend den steilen Berghang hinuntergelassen, um dort - am Fuße des Vulkans - auf den Tod ihrer noch lebenden Ebenbilder zu warten. War es soweit kamen Hunderte, vielleicht Tausende festlich bemalte Stammeskrieger zusammen, um ihren Moai zu seinem Bestimmungsort zu transportieren - auf Holzschlitten gebunden, zogen sie den Steingiganten Zentimeter um Zentimeter, manchmal viele Kilometer weit zu seinem Tempelplatz. Dort wachten bereits in fürstlicher Ahnenreihe - den Blick immer ins Landesinnere gerichtet - andere Moais einer Sippe über die Seelen der verstorbenen Ido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er Auftakt zu einem feierlichen Begräbnisritual. Hoch oben, auf einem schmalen Felsstreifen des Kraters Rano Kao, liegt verlassen und windgepeitscht eine uralte steinerne Siedlung mit dem Namen Orongo. Hier wurde jedes Jahr der mächtige Vogelmann ausgerufen. Ein mörderischer Wettkampf entschied über die religiöse Vorherrschaft auf der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r der zahlreichen Stammesfürsten hatte das Recht einen Auserwählten für sich kämpfen zu lassen. Gegenüber von Orongo liegen im Meer drei Felsvorsprünge, auf deren Klippen seltene Zugvögel ihre Nester bauen. Auf ein Zeichen warfen sich die Wettkämpfer der verschiedenen Sippen in die gefährlichen Meeresfluten. Viele ertranken oder wurden von Haien zerfleischt. Das Ziel des Wettkampfs war es, ein Ei aus den Nestern der brütenden Zugvögel zu entwenden und es zurück nach Orongo zu bringen. Dem Sieger war hohe Ehre gewiss und der Vogelmann - der geistige Führer der Insel war für den Zeitraum eines Jahres bestimmt. Mit den Jahren verbleicht bei den Nachfahren Hotu Matuas die Erinnerung an ihre alte polynesische Heimat. Sie verlernen ihre hochentwickelte Seefahrerkunst. Weit und breit ist kein Land in Sicht, mit dem sie Kultur oder Waren austauschen kön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inhalbtausend Jahre vergehen, bis wieder ein Schiff die Insel anläuft. Im Auftrag der westindischen Kompanie segelt Kapitän Jakob Roggewegen durch den Pazifik, um das sagenumwobene Davisland zu finden. An Ostern 1722 sichtet er nach langer Fahrt endlich eine Insel. Die gesamte Küste ist mit rätselhaften Steingiganten bevölkert. Das Volk Hotu Matuas ist zu diesem Zeitpunkt auf dem Höhepunkt seiner Macht angelangt. Übervölkerung plagt die Insel. 25.000 Menschen kämpfen mittlerweile im Wettbewerb um immer größere und mächtigere Moais. In seinem Logbuch hält Kapitän Roggewegen dieses Wunder der Kultur für die Nachwelt fest. Er ahnt zu diesem Zeitpunkt nichts von der schleichenden Dekadenz des Inselvolkes und seinem drohenden Niedergang. Feierlich tauft er seine Entdeckung nach dem Datum seiner Landung - OSTER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nschen auf der Insel versuchen unterdessen dem Boden immer mehr abzuringen. Sie brennen den Wald nieder, um zusätzliche Anbauflächen zu gewinnen. Am Ende gibt es auf der Insel keinen Baum mehr. Die Überlieferung erzählt von einer gewaltigen Rauch- und Aschesäule, die empor stieg. Aus dem Schoß der Erde ertönte ein dumpfes Getöse. Die Wellen tobten um die vulkanische Insel, pausenlos erschauderte der Fetzen Eiland. War es ein Erdbeben, das hier beschrieben wird? Oder bringt eine der im Pazifik gefürchteten Flutwellen das Unheil über die Insel? Wurde die Erde, die ohne Bäume keinen Halt mehr fand, einfach weggeschwemmt und die Insel, wie zu ihren Entstehungszeiten, zum Spielball der Urgewalten? Es bleibt ein Rät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war schließlich der Anfang vom Ende dieser Kultur? Eine Naturkatastrophe? Aufstände der Hungernden? Ein Krieg zwischen den Herrschenden und ihrem Volk? Die Überlieferung erzählt uns weiter von einer Schlacht zwischen den Langohren und den Kurzohren, den Mächtigen und ihrem Fußvolk - bei der am Ende das Fußvolk seine Führer ausrottet und deren riesenhafte Ebenbilder, die es selbst erschaffen hat,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wenige hundert Menschen überleben den Bürgerkrieg. Anarchie bricht aus. Aus Angst erschlagen oder lebend verspeist zu werden, verkriechen sich die Überlebenden in die Erde. Geheime Höhlen sind ihr letzter Zufluchtsort. Es ist das dunkelste Kapitel in der Geschichte der Osterinsel, in dem nur noch die steinernen Überreste von der einstigen Hochkultur erzählen. Im Jahre1774 - nur 52 Jahre nach der Ankunft von Kapitän Roggewegen - läuft der legendäre James Cook die Insel an. Von der großen Kultur, wie sie ihm beschrieben wurde, kann er nur noch Trümmer betrachten. "Alles verwahrlost" - notiert Cook in seinem Tagebuch. Immer mehr "weiße Götter" kommen im Laufe des 19 Jahrhunderts auf die Insel. Wahlfischfänger, Sklavenjäger. Die Insulaner werden verkauft, missioniert und erforscht. Lepra wird eingeschlep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 wird der erste Moai von den Inselbewohnern wieder aufgerichtet - der norwegische Populärwissenschaftler Thor Heyerdal hat die Insel jetzt für sich entdeckt. Durch seine Bestseller macht er die Osterinsel weltberühmt. Seitdem verirren sich immer wieder Touristen auf diese abgeschiedenste Insel der Welt mit ihren geheimnisvollen Steingiganten - den stillen Zeugen einer Katastrophe, die keine Zuschauer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cus V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31:00Z</dcterms:created>
  <dc:creator>DELAWARE DIVISION OF REVENUE</dc:creator>
  <dc:description/>
  <dc:language>en-US</dc:language>
  <cp:lastModifiedBy>DELAWARE DIVISION OF REVENUE</cp:lastModifiedBy>
  <dcterms:modified xsi:type="dcterms:W3CDTF">2004-08-24T13:35:00Z</dcterms:modified>
  <cp:revision>1</cp:revision>
  <dc:subject/>
  <dc:title>Die Osterinsel-Geheimnisvolle Giganten, Chile  1:46:15 – 1:59:00 16</dc:title>
</cp:coreProperties>
</file>