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Mühlen von Kinderdijk, Niederland  3:02:25 – 3:14:55</w:t>
      </w:r>
      <w:r>
        <w:rPr>
          <w:b/>
        </w:rPr>
        <w:t xml:space="preserve"> </w:t>
      </w:r>
      <w:r>
        <w:rPr/>
        <w:t xml:space="preserve">21.5.2002 </w:t>
      </w:r>
      <w:r>
        <w:rPr>
          <w:b/>
        </w:rPr>
        <w:t>CLXX also 13.4.2004 CLCII</w:t>
      </w:r>
    </w:p>
    <w:p>
      <w:pPr>
        <w:pStyle w:val="Normal"/>
        <w:rPr>
          <w:rFonts w:ascii="Lucida Grande" w:hAnsi="Lucida Grande" w:cs="Lucida Grande"/>
          <w:color w:val="000000"/>
          <w:sz w:val="26"/>
        </w:rPr>
      </w:pPr>
      <w:r>
        <w:rPr>
          <w:rFonts w:cs="Lucida Grande" w:ascii="Lucida Grande" w:hAnsi="Lucida Grande"/>
          <w:color w:val="000000"/>
          <w:sz w:val="26"/>
        </w:rPr>
        <w:t>Der Legende nach ist hier einst bei einer Flutkatastrophe ein Kind in einem Körbchen angeschwemmt worden, von einer Katze auf dem Wasser im Gleichgewicht gehalten. Die Flut hat vor 1000 Jahren tatsächlich stattgefunden. Daraufhin bauten die Menschen hier Deiche, um sich und ihr Land zu schützen. Daher der Name Kinderdij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as Wasser aus den Tiefebenen in höher liegende Gebiete zu schöpfen, errichteten die Menschen vor 250 Jahren Windmühlen. Seither sind die Riesen ihre Lebensbegleiter. Sie geben den Rhythmus an und haben ihre eigene Sprache. So drücken sie je nach Flügelstellung etwas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macht uns klar, wie schützenswert diese Erzeuger umweltfreundlicher Enerie sind. Sie sind Relikte einer Kultur, die lange Zeit lebensnotwendig für die Bewohner dieses Teils Hollands war und erst im 20. Jahrhundert zu einem Großteil durch Maschinen ersetz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19 Poldermühlen zur Trockenlegung der Polder und zur Wasserregulierung erbaut, darunter die »Lage Molen« und die »Hoge Molen« sowie »De Blokker«, aufgrund des pyramidalen Unterbaus eine Windmühle mit »Wespentai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6</w:t>
      </w:r>
    </w:p>
    <w:p>
      <w:pPr>
        <w:pStyle w:val="Normal"/>
        <w:rPr>
          <w:rFonts w:ascii="Lucida Grande" w:hAnsi="Lucida Grande" w:cs="Lucida Grande"/>
          <w:color w:val="000000"/>
          <w:sz w:val="26"/>
        </w:rPr>
      </w:pPr>
      <w:r>
        <w:rPr>
          <w:rFonts w:cs="Lucida Grande" w:ascii="Lucida Grande" w:hAnsi="Lucida Grande"/>
          <w:color w:val="000000"/>
          <w:sz w:val="26"/>
        </w:rPr>
        <w:t>Bau des Landhauses am Lekdijk für die »Wassergemeinderä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8</w:t>
      </w:r>
    </w:p>
    <w:p>
      <w:pPr>
        <w:pStyle w:val="Normal"/>
        <w:rPr>
          <w:rFonts w:ascii="Lucida Grande" w:hAnsi="Lucida Grande" w:cs="Lucida Grande"/>
          <w:color w:val="000000"/>
          <w:sz w:val="26"/>
        </w:rPr>
      </w:pPr>
      <w:r>
        <w:rPr>
          <w:rFonts w:cs="Lucida Grande" w:ascii="Lucida Grande" w:hAnsi="Lucida Grande"/>
          <w:color w:val="000000"/>
          <w:sz w:val="26"/>
        </w:rPr>
        <w:t>Bau der runden Mühlen des Wasserverbandes »De Nedderwa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0</w:t>
      </w:r>
    </w:p>
    <w:p>
      <w:pPr>
        <w:pStyle w:val="Normal"/>
        <w:rPr>
          <w:rFonts w:ascii="Lucida Grande" w:hAnsi="Lucida Grande" w:cs="Lucida Grande"/>
          <w:color w:val="000000"/>
          <w:sz w:val="26"/>
        </w:rPr>
      </w:pPr>
      <w:r>
        <w:rPr>
          <w:rFonts w:cs="Lucida Grande" w:ascii="Lucida Grande" w:hAnsi="Lucida Grande"/>
          <w:color w:val="000000"/>
          <w:sz w:val="26"/>
        </w:rPr>
        <w:t>Bau der reetgedeckten, achteckigen Mühlen des Wasserverbandes »De Overwaard« und Bau der »Hoge M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1</w:t>
      </w:r>
    </w:p>
    <w:p>
      <w:pPr>
        <w:pStyle w:val="Normal"/>
        <w:rPr>
          <w:rFonts w:ascii="Lucida Grande" w:hAnsi="Lucida Grande" w:cs="Lucida Grande"/>
          <w:color w:val="000000"/>
          <w:sz w:val="26"/>
        </w:rPr>
      </w:pPr>
      <w:r>
        <w:rPr>
          <w:rFonts w:cs="Lucida Grande" w:ascii="Lucida Grande" w:hAnsi="Lucida Grande"/>
          <w:color w:val="000000"/>
          <w:sz w:val="26"/>
        </w:rPr>
        <w:t>Bau der »Lage Mo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6</w:t>
      </w:r>
    </w:p>
    <w:p>
      <w:pPr>
        <w:pStyle w:val="Normal"/>
        <w:rPr>
          <w:rFonts w:ascii="Lucida Grande" w:hAnsi="Lucida Grande" w:cs="Lucida Grande"/>
          <w:color w:val="000000"/>
          <w:sz w:val="26"/>
        </w:rPr>
      </w:pPr>
      <w:r>
        <w:rPr>
          <w:rFonts w:cs="Lucida Grande" w:ascii="Lucida Grande" w:hAnsi="Lucida Grande"/>
          <w:color w:val="000000"/>
          <w:sz w:val="26"/>
        </w:rPr>
        <w:t>Vergrößerung des »Busens« von »De Overwaard« zur Aufnahme des abgepumpten Wass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w:t>
      </w:r>
    </w:p>
    <w:p>
      <w:pPr>
        <w:pStyle w:val="Normal"/>
        <w:rPr>
          <w:rFonts w:ascii="Lucida Grande" w:hAnsi="Lucida Grande" w:cs="Lucida Grande"/>
          <w:color w:val="000000"/>
          <w:sz w:val="26"/>
        </w:rPr>
      </w:pPr>
      <w:r>
        <w:rPr>
          <w:rFonts w:cs="Lucida Grande" w:ascii="Lucida Grande" w:hAnsi="Lucida Grande"/>
          <w:color w:val="000000"/>
          <w:sz w:val="26"/>
        </w:rPr>
        <w:t>Einrichtung eines elektrisch betriebenen Pump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w:t>
      </w:r>
    </w:p>
    <w:p>
      <w:pPr>
        <w:pStyle w:val="Normal"/>
        <w:rPr>
          <w:rFonts w:ascii="Lucida Grande" w:hAnsi="Lucida Grande" w:cs="Lucida Grande"/>
          <w:color w:val="000000"/>
          <w:sz w:val="26"/>
        </w:rPr>
      </w:pPr>
      <w:r>
        <w:rPr>
          <w:rFonts w:cs="Lucida Grande" w:ascii="Lucida Grande" w:hAnsi="Lucida Grande"/>
          <w:color w:val="000000"/>
          <w:sz w:val="26"/>
        </w:rPr>
        <w:t>Einstellung des Betriebs der Mühlen von »De Overwa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3</w:t>
      </w:r>
    </w:p>
    <w:p>
      <w:pPr>
        <w:pStyle w:val="Normal"/>
        <w:rPr>
          <w:rFonts w:ascii="Lucida Grande" w:hAnsi="Lucida Grande" w:cs="Lucida Grande"/>
          <w:color w:val="000000"/>
          <w:sz w:val="26"/>
        </w:rPr>
      </w:pPr>
      <w:r>
        <w:rPr>
          <w:rFonts w:cs="Lucida Grande" w:ascii="Lucida Grande" w:hAnsi="Lucida Grande"/>
          <w:color w:val="000000"/>
          <w:sz w:val="26"/>
        </w:rPr>
        <w:t>Bau eines weiteren elektrischen Pump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6</w:t>
      </w:r>
    </w:p>
    <w:p>
      <w:pPr>
        <w:pStyle w:val="Normal"/>
        <w:rPr>
          <w:rFonts w:ascii="Lucida Grande" w:hAnsi="Lucida Grande" w:cs="Lucida Grande"/>
          <w:color w:val="000000"/>
          <w:sz w:val="26"/>
        </w:rPr>
      </w:pPr>
      <w:r>
        <w:rPr>
          <w:rFonts w:cs="Lucida Grande" w:ascii="Lucida Grande" w:hAnsi="Lucida Grande"/>
          <w:color w:val="000000"/>
          <w:sz w:val="26"/>
        </w:rPr>
        <w:t>Einstellung des Betriebs der Mühle »De Blok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w:t>
      </w:r>
    </w:p>
    <w:p>
      <w:pPr>
        <w:pStyle w:val="Normal"/>
        <w:rPr>
          <w:rFonts w:ascii="Lucida Grande" w:hAnsi="Lucida Grande" w:cs="Lucida Grande"/>
          <w:color w:val="000000"/>
          <w:sz w:val="26"/>
        </w:rPr>
      </w:pPr>
      <w:r>
        <w:rPr>
          <w:rFonts w:cs="Lucida Grande" w:ascii="Lucida Grande" w:hAnsi="Lucida Grande"/>
          <w:color w:val="000000"/>
          <w:sz w:val="26"/>
        </w:rPr>
        <w:t>Bau eines neuen Pumpwe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mächtige Zeugnis menschlicher Genialität und Beständigkeit nannte die UNESCO die Windmühlen von Kinderdijk im Süden der Niederlande, als die Gemeinschaft der Völker diesen Ort zum Welterbe erklär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einer Flutkatastrophe, so erzählt die Legende, soll ein kleines Kind in seinem Körbchen angeschwemmt worden sein. Und die Leute wollen gesehen haben, daß eine Katze im Korb so hin- und hergelaufen sei, daß sie den Korb im tosenden Wasser im Gleichgewicht halten konnte und daß sie damit dem Kind das Leben gerettet ha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öne Legende erzählt nicht, was mit dem Kinde später geschehen ist. Aber der Deich hier, der Kinderdijk, der verdankt dieser Geschichte seinen Namen. 19 Mühlen, rund 250 Jahre alt und ein Stück Land sind hier, ganz nahe bei Rotterdam, zum Welterbe bestimmt worden. Ein Stück Land? Wasser und Wiesen? Ein paar Felder? Welterbe? Ja! Aber was für ein Land !</w:t>
      </w:r>
    </w:p>
    <w:p>
      <w:pPr>
        <w:pStyle w:val="Normal"/>
        <w:rPr>
          <w:rFonts w:ascii="Lucida Grande" w:hAnsi="Lucida Grande" w:cs="Lucida Grande"/>
          <w:color w:val="000000"/>
          <w:sz w:val="26"/>
        </w:rPr>
      </w:pPr>
      <w:r>
        <w:rPr>
          <w:rFonts w:cs="Lucida Grande" w:ascii="Lucida Grande" w:hAnsi="Lucida Grande"/>
          <w:color w:val="000000"/>
          <w:sz w:val="26"/>
        </w:rPr>
        <w:t>Allen Völkern hat Gott ein Land gegeben, erzählt ein Gedicht, den Holländern aber, wies er ein Land zu, das sie sich selbst erst schaffen mußten. Vor beinahe 1000 Jahren hatte ein große Flut die tief liegenden Länder Hollands heimgesucht. Deiche wurden gebaut, um sich vor Überschwemmungen zu schützen. Der Traum der Deichbauer: das unter Wasser stehende Hinterland trocken zu le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hätte Riesen gebraucht, die das Wasser ausschöpfen und in die höher gelegene Kanäle und Flüsse ableiten. Und so wie sich die Niederländer ihr eigenes Land geschaffen haben, so haben sie sich ihre eigenen Riesen - ihre Windmühlen - gebaut. Riesen, deren Stärke sich dem gleichen Meer, der selben Macht verdankt, die sie sonst bedroht. Sie fangen Wind und Sturm und übertragen diese Kräfte auf große Schaufelrä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edicht erzählt vom tiefen Glauben der Menschen hier: "Der Wind, den Gott den Mühlen schickt, hilft wenig, wenn sich die Mühlen ihm nicht zuwenden. Der Riese muß sein Haupt bewegen, die Flügel in den Wind dr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halb ist das Mühlenhaupt mit dem Flügelkreuz beweglich. "Sind wir Menschen nicht alle wie die Mühlen?" fragt das Gedicht weiter: "Gottes Geist und Gottes Atem wehen schon überall. Wir müssen uns nur in rechter Weise drehen und IHM zuwe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unterscheidet viele Möglichkeiten, die Segel an die Flügel zu spannen. Mit vollen Segeln drehen sie sich bei leichtem Wind, mit bloßen Knochen - heißt es malerisch - beim großen S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ädermechanik ist seit vielen Hundert Jahren unverändert. Der Wind treibt das Flügelkreuz mit dem oberen Zahnrad auf der Mühlenachse. Von oben nach unten überträgt die etwa 12 Meter lange Königsachse im Zentrum der Mühle die Kraft auf das Unterrad und von dort direkt auf das Schaufelrad. Es ist wie ein Wunder: Nur durch Windkraft werden diese Schaufelräder bewegt. Sie heben das Wasser vom Kanal im Polder - vom trocken zu legenden Land - zu einem höheren Kanal. Die nächste Mühle schöpft dieses Wasser weiter in einen noch höheren Kanal. Am Ende wird das 2 Meter angehobene Wasser in den Fluß geleitet. Darum stehen die Mühlen in einer Reihe und jede schaufelt das Wasser ein wenig hö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Leben am Kinderdijk scheint romantisch - wie vieles, das der Reisende nur im Vorübergehen kennenlernt. Tatsächlich war die Arbeit hart. Ganz unromantisch erledigen übrigens heute elektrische Maschinen und Pumpen die Arbeit. Wer in der Mühle wohnt, lebt mit den Schatten der Arbeit und dem Rhythmus der Mechanik. Vielleicht gibt es nirgendwo in der Welt eine so große Nähe von Mensch und Maschine, Wohnung und Arbeitsplatz, Idylle und Betriebsamkeit. Die Holzschuhe, Tulpen, Fährräder und Mühlen gehören zu den Klischées, die liebevoll gepfleg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 bißchen Abstand aber kann man immer noch die Gefährdungen erkennen: das Meer bleibt ohnehin immer eine Gefahr. Gerade erst hat man zusätzlich lernen müssen, daß die Hochwasser der Flüsse so schlimm werden können, daß die Niederlande gleichsam vom Rücken her, vom Land her überflutet werden konnten. Aber auch der Mensch ist unberechenbar: gegen die deutschen Besatzer hatten die Niederländer ihre Schleusen geöffnet und das ganze Land wieder unter Wasser gesetzt. Unachtsamkeit oder Naturgewalt zerstören ebenfalls - gelegentlich erbarmungs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iesen" können dann sogar ihre Trauer zum Ausdruck bringen. Mit der Stellung der Flügel werden Nachrichten verbreitet, Aktionen abgestimmt. Mühlen haben ihre eigene Spra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tellung - etwas links von der Achse - signalisiert einen Trauerfall</w:t>
      </w:r>
    </w:p>
    <w:p>
      <w:pPr>
        <w:pStyle w:val="Normal"/>
        <w:rPr>
          <w:rFonts w:ascii="Lucida Grande" w:hAnsi="Lucida Grande" w:cs="Lucida Grande"/>
          <w:color w:val="000000"/>
          <w:sz w:val="26"/>
        </w:rPr>
      </w:pPr>
      <w:r>
        <w:rPr>
          <w:rFonts w:cs="Lucida Grande" w:ascii="Lucida Grande" w:hAnsi="Lucida Grande"/>
          <w:color w:val="000000"/>
          <w:sz w:val="26"/>
        </w:rPr>
        <w:t>Feiertage werden mit einer Stellung leicht rechts von der Achse angezeigt</w:t>
      </w:r>
    </w:p>
    <w:p>
      <w:pPr>
        <w:pStyle w:val="Normal"/>
        <w:rPr>
          <w:rFonts w:ascii="Lucida Grande" w:hAnsi="Lucida Grande" w:cs="Lucida Grande"/>
          <w:color w:val="000000"/>
          <w:sz w:val="26"/>
        </w:rPr>
      </w:pPr>
      <w:r>
        <w:rPr>
          <w:rFonts w:cs="Lucida Grande" w:ascii="Lucida Grande" w:hAnsi="Lucida Grande"/>
          <w:color w:val="000000"/>
          <w:sz w:val="26"/>
        </w:rPr>
        <w:t>Teilen die Flügelarme genau die Senkrechte und Waagerechte, dann ist die Mühle außer Betrieb</w:t>
      </w:r>
    </w:p>
    <w:p>
      <w:pPr>
        <w:pStyle w:val="Normal"/>
        <w:rPr>
          <w:rFonts w:ascii="Lucida Grande" w:hAnsi="Lucida Grande" w:cs="Lucida Grande"/>
          <w:color w:val="000000"/>
          <w:sz w:val="26"/>
        </w:rPr>
      </w:pPr>
      <w:r>
        <w:rPr>
          <w:rFonts w:cs="Lucida Grande" w:ascii="Lucida Grande" w:hAnsi="Lucida Grande"/>
          <w:color w:val="000000"/>
          <w:sz w:val="26"/>
        </w:rPr>
        <w:t>Die Arbeit ist getan, sagt das Flügelkreuz genau in der Ach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oderne Technik hat Windmühlen nahezu überflüssig gemacht. Erst im 20. Jahrhundert sind viele tausend Mühlen zerstört worden oder verrottet. Nun hat ein Umdenken begonnen.</w:t>
      </w:r>
    </w:p>
    <w:p>
      <w:pPr>
        <w:pStyle w:val="Normal"/>
        <w:rPr>
          <w:rFonts w:ascii="Lucida Grande" w:hAnsi="Lucida Grande" w:cs="Lucida Grande"/>
          <w:color w:val="000000"/>
          <w:sz w:val="26"/>
        </w:rPr>
      </w:pPr>
      <w:r>
        <w:rPr>
          <w:rFonts w:cs="Lucida Grande" w:ascii="Lucida Grande" w:hAnsi="Lucida Grande"/>
          <w:color w:val="000000"/>
          <w:sz w:val="26"/>
        </w:rPr>
        <w:t>Die Windmühlen sind ein wunderbares Beispiel für saubere Energ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mehr noch aber sind sie Zeugen einer Kultur, die zu bewahren und zu pflegen eine Verpflichtung der ganzen Völkergemeinschaf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58:00Z</dcterms:created>
  <dc:creator>DELAWARE DIVISION OF REVENUE</dc:creator>
  <dc:description/>
  <dc:language>en-US</dc:language>
  <cp:lastModifiedBy>DELAWARE DIVISION OF REVENUE</cp:lastModifiedBy>
  <dcterms:modified xsi:type="dcterms:W3CDTF">2004-08-24T13:00:00Z</dcterms:modified>
  <cp:revision>1</cp:revision>
  <dc:subject/>
  <dc:title>Die Mühlen von Kinderdijk, Niederland  3:02:25 – 3:14:55 21</dc:title>
</cp:coreProperties>
</file>