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ie Himalaja – Gebirgsbahn nach Darjeeling – Indien 5:50:04 – 6:02:52</w:t>
      </w:r>
      <w:r>
        <w:rPr>
          <w:b/>
        </w:rPr>
        <w:t xml:space="preserve"> </w:t>
      </w:r>
      <w:r>
        <w:rPr/>
        <w:t xml:space="preserve">17.2.2004 </w:t>
      </w:r>
      <w:r>
        <w:rPr>
          <w:b/>
        </w:rPr>
        <w:t>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malspurbahn der "Darjeeling Himalayan Railway" erklimmt qualmend und ächzend über 2.000 Meter Höhe. Der Bau einer der ersten Gebirgsbahnen der Welt war eine technische Meisterleistung. 1881 fuhr der erste Dampfzug von der tropischen Ebene Bengalens ins Vorgebirge des Himalaja.</w:t>
      </w:r>
    </w:p>
    <w:p>
      <w:pPr>
        <w:pStyle w:val="Normal"/>
        <w:rPr>
          <w:rFonts w:ascii="Lucida Grande" w:hAnsi="Lucida Grande" w:cs="Lucida Grande"/>
          <w:color w:val="000000"/>
          <w:sz w:val="26"/>
        </w:rPr>
      </w:pPr>
      <w:r>
        <w:rPr>
          <w:rFonts w:cs="Lucida Grande" w:ascii="Lucida Grande" w:hAnsi="Lucida Grande"/>
          <w:color w:val="000000"/>
          <w:sz w:val="26"/>
        </w:rPr>
        <w:t>Britisches Understatement würdigt den Zug mit einem liebevollen Spitznamen: "Toy Train", Spielzeugbahn. Ein unverwüstliches Spielzeug, das nach über hundert Jahren noch immer mit originaler Technik funktioniert. Auch als Güterzug - für Tee - war die Bahn damals äußerst effektiv; sie reduzierte die Transportkosten und machte den Tee aus Darjeeling erschwinglich und berühmt. Heute wird der Tee mit Lastwagen transportiert. Doch wie früher fährt die Darjeelingbahn mitten durch die Bazare der Bergdörfer, vorbei an Klöstern hoch in den Wolken, an Gauklern, die an der Strecke über ein Drahtseil balancieren, an Frauen, die auf einem Nebengleis weben und ausgedehnten Teeplant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arjeelingbahn war vorbildhaft für die weltweiten, im Wortsinn bahnbrechenden Umwälzungen durch den Ausbau der Eisenbahn im 19. Jahrhundert. Indem sie die nostalgische Dampfbahn und ihre atemberaubende Strecke zum Weltkulturerbe erklärten, würdigte die UNESCO "die herausragenden Ingenieursleistungen bei der bahntechnischen Erschließung einer Gebirgslandschaft von großer Schö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ja Freyhoff und Thomas Uhlmann</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malaja-Gebirgsbahn in Darjee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Eröffnung der 88 km langen Bahnstre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9</w:t>
      </w:r>
    </w:p>
    <w:p>
      <w:pPr>
        <w:pStyle w:val="Normal"/>
        <w:rPr>
          <w:rFonts w:ascii="Lucida Grande" w:hAnsi="Lucida Grande" w:cs="Lucida Grande"/>
          <w:color w:val="000000"/>
          <w:sz w:val="26"/>
        </w:rPr>
      </w:pPr>
      <w:r>
        <w:rPr>
          <w:rFonts w:cs="Lucida Grande" w:ascii="Lucida Grande" w:hAnsi="Lucida Grande"/>
          <w:color w:val="000000"/>
          <w:sz w:val="26"/>
        </w:rPr>
        <w:t>Entwicklung der sogenannten "B" class Lokomotiven durch Sharp, Stewart in Manche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5</w:t>
      </w:r>
    </w:p>
    <w:p>
      <w:pPr>
        <w:pStyle w:val="Normal"/>
        <w:rPr>
          <w:rFonts w:ascii="Lucida Grande" w:hAnsi="Lucida Grande" w:cs="Lucida Grande"/>
          <w:color w:val="000000"/>
          <w:sz w:val="26"/>
        </w:rPr>
      </w:pPr>
      <w:r>
        <w:rPr>
          <w:rFonts w:cs="Lucida Grande" w:ascii="Lucida Grande" w:hAnsi="Lucida Grande"/>
          <w:color w:val="000000"/>
          <w:sz w:val="26"/>
        </w:rPr>
        <w:t>Erwerb zweier "Pacific" Lokomotiv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5</w:t>
      </w:r>
    </w:p>
    <w:p>
      <w:pPr>
        <w:pStyle w:val="Normal"/>
        <w:rPr>
          <w:rFonts w:ascii="Lucida Grande" w:hAnsi="Lucida Grande" w:cs="Lucida Grande"/>
          <w:color w:val="000000"/>
          <w:sz w:val="26"/>
        </w:rPr>
      </w:pPr>
      <w:r>
        <w:rPr>
          <w:rFonts w:cs="Lucida Grande" w:ascii="Lucida Grande" w:hAnsi="Lucida Grande"/>
          <w:color w:val="000000"/>
          <w:sz w:val="26"/>
        </w:rPr>
        <w:t>Zugverbindungen nach Kishenganj und Kalimpong werden eingefü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w:t>
      </w:r>
    </w:p>
    <w:p>
      <w:pPr>
        <w:pStyle w:val="Normal"/>
        <w:rPr>
          <w:rFonts w:ascii="Lucida Grande" w:hAnsi="Lucida Grande" w:cs="Lucida Grande"/>
          <w:color w:val="000000"/>
          <w:sz w:val="26"/>
        </w:rPr>
      </w:pPr>
      <w:r>
        <w:rPr>
          <w:rFonts w:cs="Lucida Grande" w:ascii="Lucida Grande" w:hAnsi="Lucida Grande"/>
          <w:color w:val="000000"/>
          <w:sz w:val="26"/>
        </w:rPr>
        <w:t>Unabhängigkeit Indiens, dadurch Veränderungen im Schienenverke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1950</w:t>
      </w:r>
    </w:p>
    <w:p>
      <w:pPr>
        <w:pStyle w:val="Normal"/>
        <w:rPr>
          <w:rFonts w:ascii="Lucida Grande" w:hAnsi="Lucida Grande" w:cs="Lucida Grande"/>
          <w:color w:val="000000"/>
          <w:sz w:val="26"/>
        </w:rPr>
      </w:pPr>
      <w:r>
        <w:rPr>
          <w:rFonts w:cs="Lucida Grande" w:ascii="Lucida Grande" w:hAnsi="Lucida Grande"/>
          <w:color w:val="000000"/>
          <w:sz w:val="26"/>
        </w:rPr>
        <w:t>Planung und Durchführung des Assam Eisenbahn Projek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w:t>
      </w:r>
    </w:p>
    <w:p>
      <w:pPr>
        <w:pStyle w:val="Normal"/>
        <w:rPr>
          <w:rFonts w:ascii="Lucida Grande" w:hAnsi="Lucida Grande" w:cs="Lucida Grande"/>
          <w:color w:val="000000"/>
          <w:sz w:val="26"/>
        </w:rPr>
      </w:pPr>
      <w:r>
        <w:rPr>
          <w:rFonts w:cs="Lucida Grande" w:ascii="Lucida Grande" w:hAnsi="Lucida Grande"/>
          <w:color w:val="000000"/>
          <w:sz w:val="26"/>
        </w:rPr>
        <w:t>Schwere Überflutungen führen zur Aufgabe der Teesta Valley Strecke, Rückkehr zur ursprünglichen Linie von Siliguri nach Darjee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0</w:t>
      </w:r>
    </w:p>
    <w:p>
      <w:pPr>
        <w:pStyle w:val="Normal"/>
        <w:rPr>
          <w:rFonts w:ascii="Lucida Grande" w:hAnsi="Lucida Grande" w:cs="Lucida Grande"/>
          <w:color w:val="000000"/>
          <w:sz w:val="26"/>
        </w:rPr>
      </w:pPr>
      <w:r>
        <w:rPr>
          <w:rFonts w:cs="Lucida Grande" w:ascii="Lucida Grande" w:hAnsi="Lucida Grande"/>
          <w:color w:val="000000"/>
          <w:sz w:val="26"/>
        </w:rPr>
        <w:t>Erweiterung der Strecke um 8 km um eine Verbindung zur neuen Strecke von Kalkutta nach Farakka zu 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970</w:t>
      </w:r>
    </w:p>
    <w:p>
      <w:pPr>
        <w:pStyle w:val="Normal"/>
        <w:rPr>
          <w:rFonts w:ascii="Lucida Grande" w:hAnsi="Lucida Grande" w:cs="Lucida Grande"/>
          <w:color w:val="000000"/>
          <w:sz w:val="26"/>
        </w:rPr>
      </w:pPr>
      <w:r>
        <w:rPr>
          <w:rFonts w:cs="Lucida Grande" w:ascii="Lucida Grande" w:hAnsi="Lucida Grande"/>
          <w:color w:val="000000"/>
          <w:sz w:val="26"/>
        </w:rPr>
        <w:t>Vernachlässigung der Maschinen, des Güterverkehrs und des Passagierverkeh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0</w:t>
      </w:r>
    </w:p>
    <w:p>
      <w:pPr>
        <w:pStyle w:val="Normal"/>
        <w:rPr>
          <w:rFonts w:ascii="Lucida Grande" w:hAnsi="Lucida Grande" w:cs="Lucida Grande"/>
          <w:color w:val="000000"/>
          <w:sz w:val="26"/>
        </w:rPr>
      </w:pPr>
      <w:r>
        <w:rPr>
          <w:rFonts w:cs="Lucida Grande" w:ascii="Lucida Grande" w:hAnsi="Lucida Grande"/>
          <w:color w:val="000000"/>
          <w:sz w:val="26"/>
        </w:rPr>
        <w:t>Erwerb zweier Diesellokomotiven, neues Engagement im Nahverkehr und Tour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tändiger Lärm, Unrat, Staub unter einer glühenden Sonne. Zu Kolonialzeiten litten die Soldaten und Beamten aus England stark unter dem heißen Klima Bengalens. Die Briten erschlossen sich Wege in kühlere Regionen - hier ins Vorgebirge des Himalaja. Am Ende dieser Schmalspurstrecke - Spurbreite 61 Zentimeter - liegt Darjeeling, Erholungsort der Kolonialherren und heute Synonym für Tee. In die Berge! Der Bau der 88 Kilometer langen Strecke war eine technische Meisterlei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 wurde die Bahn in Betrieb genommen. Trotz vieler Rückschläge und schier unpassierbarem Gelände. Britisches Understatement würdigt den Zug mit einem liebevollen Spitznamen: "Toy Train", Spielzeugbahn. Ein Spielzeug, das nach über hundert Jahren noch immer seinen Zweck erfüllt. Auch als Güterzug - für Tee - war die Bahn äußerst effektiv; sie reduzierte die hohen Transportkosten und machte den Tee aus Darjeeling erschwinglich und berühmt. Die Schwüle der Ebene liegt hinter uns. Kokospalmen und tropische Pflanzen sind der Gebirgsvegetation gewichen: Fichten, Moose, Farne. In Serpentinen geht es berg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d es besonders steil, streut der Maschinist Asche auf die Gleise. 2000 Höhenmeter müssen bewältigt werden. Bei den beengten Platzverhältnissen stellte dies die Konstrukteure oft vor gewaltige Probleme. Deren Lösung hieß: Rangieren. Der Zug fährt rückwärts über eine Weiche, dann wieder vorwärt, alles im Zickzack. Die Z-Kehre war erfunden! Mit ihr konnte auf engstem Raum ein großer Höhenunterschied überwunden werden. Sechs Z-Kehren wurden auf der Strecke 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hn und ihre Gleise sind noch vollständig intakt und funktionieren mit der Gleistechnik der ersten Stunde, den originalen Bauteilen, den alten Waggons und Lokomotiven. - Dank dieser Werkstatt! Aus Alteisen werden neue Teile für die Lok geschmiedet. Ersatzteile wären nirgendwo mehr zu bekommen - außer im Museum. Seit über 100 Jahren werden hier die Züge repariert und auf dem technischen Stand des 19. Jahrhunderts gehalten. Alle Waggons wurden hier gebaut. Von Zeit zu Zeit muss die Holzverkleidung komplett erneu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fahrt in den Ort Kurseong, der durch die Eisenbahn zum geschäftigen Marktflecken wurde - auf gut 1500 Meter Höhe. Die Darjeelingbahn ist ein gutes Beispiel für den Einfluss eines neuen Transportsystems auf die Entwicklungen einer Region. Sie war weltweit Vorreiter für die im Wortsinn bahnbrechenden Umwälzungen durch den Ausbau der Schienenwege im 19. Jahrhundert. Vorbeifahrt an Stupas, Stätten der Andacht am Wegesrand. Die Bewohner der Gebirgsregion sind mehrheitlich Buddhisten. Unterhaltung auf halber Strecke ... eine Gauklerfamilie auf den Gl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ändig muss der Zug versorgt werden, mit Kohle, Wasser, Öl. Der Aufstieg in die Berge ist Schwerstarbeit für die bis zu hundert Jahre alten Lokomotiven - und für das Eisenbahnpersonal.In diesem Klima wächst der "Champagner unter den Teesorten". Hier friert es nie. Oft ist es neblig-feucht und kühl, die Temperaturen liegen im Durchschnitt um 12 Grad. Die Teeblätter werden immer noch von Hand gepflückt. Und auch verarbeitet wird der Tee wie in alten Zeiten: getrocknet, gerollt, gesiebt, fermentiert, wieder getrocknet, sortiert und verlesen. Den Indern ist der Darjeeling-Tee zu mild, so wird er fast ausschließlich exportiert. Heutzutage geht es allerdings per Lastwagen nach Kalkutta. Als Güterzug hat der Toy Train ausgedient. Nur noch zwei Personenzüge verkehren täglich auf der Strecke, die Bahn fährt nicht mehr wirtschaftlich. Gefahrlos kann auf den Gleisen für ein paar Stunden eine Teeküche betrieb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eunde des Zuges und Eisenbahner kämpfen für den Erhalt der nostalgischen Dampfbahn. Und gegen die schnelleren Dieselloks, die jetzt schon auf einem Teil der Strecke fahren. Wir nähern uns dem höchsten Punkt der Fahrt. Eine Reise in die Wolken.Das buddhistische Kloster von Ghoom. Auch Nebelkloster genannt, weil es häufig gänzlich in den Wolken verschwindet. Ein Ausblick auf das Massiv des Kantchenchunga - mit über achteinhalbtausend Metern der dritthöchste Berg der Welt. Einfahrt in den Bahnhof Ghoom - fast 2300 Meter über dem Meer - der höchste Bahnhof auf unserer Strecke und einer der höchsten der Erde. Stationen wie der Bahnhof Ghoom entwickelten sich zu den wichtigsten Zentren im Leben der Menschen. Man trifft sich, tauscht Neuigkeiten aus, kauft und verkauft und geht allen möglichen Beschäftigungen nach - ein Nebengleis als Webstu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Region Darjeeling leben neben Bengali und der Hauptbevölkerung, dem Bergvolk der Gurkahs, viele Nepalesen, Tibetaner und Chinesen im Exil. Die Grenzen zu Nepal, Sikkim und Buthan sind nur wenige Kilometer entfernt. Zwischen Ghoom und Darjeeling: der Batasia Loop, hier im Bau. Er ist einer von drei Schienenvollkreisen auf der Strecke. In einer 360°-Schleife, dem Loop werden 7 Meter Höhe gewonnen. Die Passagiere sind dankbar für die Abwechslung auf einer Reise, die acht Stunden, aber auch 12 oder gar 16 Stunden dauern kann. Kaum hat der Zug den Loop hinter sich, wird die Trasse wieder zum Bazar wie in allen Orten rechts und links des Toy Trains, der Lebensader imUnd wie wie in alten Zeiten geht es weiter - nach Darjeeling. Auf einem schmalen Gebirgskamm gelegen, einst erholsames Hill Ressort der Briten, heute eine Stadt, die aus allen Nähten platzt. Dorje Ling, Platz der Donner, so der tibetanische Name - von den Engländern zu Darjeeling verballhornt. Oben, auf dem Kamm liegen die Sitze der ehemaligen Kolonialherren. In der Unterstadt, rund um den Bahnhof, drängen sich Basare und enge G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llen der Engländer verfallen. Oder werden zu Hotels ausgebaut. Altehrwürdig-britisch: das Hotel New Elgin. Im Bahnhof von Darjeeling zu kolonialen Zeiten. Damals wie heute warten Passagiere mit ganz viel Zeit und Sack und Pack auf ihre Bahn. Während die Wolken von den nahen Bergriesen in die Täler Darjeelings herunterwandern, wird die Lok versorgt. Der unverwüstliche Toy Train der Darjeeling Himalayan Railway darf nur kurz verschnaufen. Schon geht es wieder über Berg und Tal, hinab ins tropische Tiefland von Bengalen, zurück in eine andere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ja Freihoff und Thomas Uhl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37:00Z</dcterms:created>
  <dc:creator>DELAWARE DIVISION OF REVENUE</dc:creator>
  <dc:description/>
  <dc:language>en-US</dc:language>
  <cp:lastModifiedBy>DELAWARE DIVISION OF REVENUE</cp:lastModifiedBy>
  <dcterms:modified xsi:type="dcterms:W3CDTF">2004-08-26T00:40:00Z</dcterms:modified>
  <cp:revision>1</cp:revision>
  <dc:subject/>
  <dc:title>Die Himalaja – Gebirgsbahn nach Darjeeling – Indien 5:50:04 – 6:02:52 17</dc:title>
</cp:coreProperties>
</file>