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Grande" w:ascii="Lucida Grande" w:hAnsi="Lucida Grande"/>
          <w:color w:val="000000"/>
          <w:sz w:val="26"/>
        </w:rPr>
        <w:t xml:space="preserve">Die Große Mauer – China  </w:t>
      </w:r>
      <w:r>
        <w:rPr/>
        <w:t>7.3.97</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5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alten Chinesen hielten die große Mauer für einen Drachen, aus dessen geschwungenem Schweif die Nation entsprungen i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ahlreiche blumige Sagen ranken sich um sie, dabei ist ihre wahre Geschichte noch erstaunlicher als alle Fabeln. Mit fast fünftausend Kilometern Länge übertrifft die Große Mauer alle von Menschen errichteten Bauwerke. Ursprünglich war sie gar nicht als ein Bauwerk geplant. Denn zunächst hatten Herrscher konkurrierender Königreiche im Norden Chinas einzelne Schutzwälle errichtet. Sie sollten die barbarischen Horden aus den nördlich gelegenen Steppen daran hindern in ihr Land einzudringen. Diese Teilstücke wurden ab dem 3. Jahrhundert vor unserer Zeitrechnung miteinander zu einer großen Mauer verbu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erzählt die Geschichte der Entstehung der Mauer und ihre wehrtechnische Funktion. Er spannt den Bogen über zwei Jahrtausende chinesische Geschich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ames Barrat</w:t>
      </w:r>
    </w:p>
    <w:p>
      <w:pPr>
        <w:pStyle w:val="Normal"/>
        <w:rPr>
          <w:rFonts w:ascii="Lucida Grande" w:hAnsi="Lucida Grande" w:cs="Lucida Grande"/>
          <w:color w:val="000000"/>
          <w:sz w:val="26"/>
        </w:rPr>
      </w:pPr>
      <w:r>
        <w:rPr>
          <w:rFonts w:cs="Lucida Grande" w:ascii="Lucida Grande" w:hAnsi="Lucida Grande"/>
          <w:color w:val="000000"/>
          <w:sz w:val="26"/>
        </w:rPr>
        <w:t>Kamera: René Heij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riesiger Schutzwall mit ursprünglich mehr als 6000 km Län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220 v. Chr.</w:t>
      </w:r>
    </w:p>
    <w:p>
      <w:pPr>
        <w:pStyle w:val="Normal"/>
        <w:rPr>
          <w:rFonts w:ascii="Lucida Grande" w:hAnsi="Lucida Grande" w:cs="Lucida Grande"/>
          <w:color w:val="000000"/>
          <w:sz w:val="26"/>
        </w:rPr>
      </w:pPr>
      <w:r>
        <w:rPr>
          <w:rFonts w:cs="Lucida Grande" w:ascii="Lucida Grande" w:hAnsi="Lucida Grande"/>
          <w:color w:val="000000"/>
          <w:sz w:val="26"/>
        </w:rPr>
        <w:t>unter Qin Shi Huang Di (Regierungszeit 221-210 v. Chr.) Anlage eines geschlossenen Verteidigungsgürtels gegen Invasoren aus dem No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45</w:t>
      </w:r>
    </w:p>
    <w:p>
      <w:pPr>
        <w:pStyle w:val="Normal"/>
        <w:rPr>
          <w:rFonts w:ascii="Lucida Grande" w:hAnsi="Lucida Grande" w:cs="Lucida Grande"/>
          <w:color w:val="000000"/>
          <w:sz w:val="26"/>
        </w:rPr>
      </w:pPr>
      <w:r>
        <w:rPr>
          <w:rFonts w:cs="Lucida Grande" w:ascii="Lucida Grande" w:hAnsi="Lucida Grande"/>
          <w:color w:val="000000"/>
          <w:sz w:val="26"/>
        </w:rPr>
        <w:t>Bau der Wolkenterrasse, eines Tunneltores mit Inschriften in Sanskrit, Tibetisch, Mongolisch, Uigurisch, Chinesisch und Tangutis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68-1644</w:t>
      </w:r>
    </w:p>
    <w:p>
      <w:pPr>
        <w:pStyle w:val="Normal"/>
        <w:rPr>
          <w:rFonts w:ascii="Lucida Grande" w:hAnsi="Lucida Grande" w:cs="Lucida Grande"/>
          <w:color w:val="000000"/>
          <w:sz w:val="26"/>
        </w:rPr>
      </w:pPr>
      <w:r>
        <w:rPr>
          <w:rFonts w:cs="Lucida Grande" w:ascii="Lucida Grande" w:hAnsi="Lucida Grande"/>
          <w:color w:val="000000"/>
          <w:sz w:val="26"/>
        </w:rPr>
        <w:t>zur Zeit der Ming-Dynastie massivste Verteidigungsanlage der 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7</w:t>
      </w:r>
    </w:p>
    <w:p>
      <w:pPr>
        <w:pStyle w:val="Normal"/>
        <w:rPr>
          <w:rFonts w:ascii="Lucida Grande" w:hAnsi="Lucida Grande" w:cs="Lucida Grande"/>
          <w:color w:val="000000"/>
          <w:sz w:val="26"/>
        </w:rPr>
      </w:pPr>
      <w:r>
        <w:rPr>
          <w:rFonts w:cs="Lucida Grande" w:ascii="Lucida Grande" w:hAnsi="Lucida Grande"/>
          <w:color w:val="000000"/>
          <w:sz w:val="26"/>
        </w:rPr>
        <w:t>Restaurierung eines Teils der Großen Mauer bei Badal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85</w:t>
      </w:r>
    </w:p>
    <w:p>
      <w:pPr>
        <w:pStyle w:val="Normal"/>
        <w:rPr>
          <w:rFonts w:ascii="Lucida Grande" w:hAnsi="Lucida Grande" w:cs="Lucida Grande"/>
          <w:color w:val="000000"/>
          <w:sz w:val="26"/>
        </w:rPr>
      </w:pPr>
      <w:r>
        <w:rPr>
          <w:rFonts w:cs="Lucida Grande" w:ascii="Lucida Grande" w:hAnsi="Lucida Grande"/>
          <w:color w:val="000000"/>
          <w:sz w:val="26"/>
        </w:rPr>
        <w:t>Restaurierung der teilweise mehr als 10 m hohen und 5 m breiten Großen Mauer bei Mutianyu</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ie alten Chinesen sahen in ihr einen mächtigen Drachen, den Vater und Gründer und den Bewahrer ihrer Nation. Heute denken wir eher daran, dass sie das einzige von Menschen geschaffene Bauwerk ist, das mit bloßem Auge vom Weltall aus zu erkennen ist. Unzählbare Legenden ranken sich um die Große Chinesische Mauer. Dabei ist die wahre Geschichte erstaunlich genu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Über fünftausend Kilometer lang windet sie sich durch die Landschaft. Kein anderes Menschenwerk kann sich mit ihr vergleichen. Ihre Entstehung ist eine Geschichte des Leidens und der Erfolge, ihren Ursprung hat sie in Chinas fernster Vergangenheit. Am Anfang waren da einzelne Bauern. Um ihre Ernte und ihr Vieh vor wilden Tieren, Dieben und vor Erosion zu schützen, errichteten sie aus Feldsteinen kleine Mäuerchen. Zum Schutz vor Räuberbanden umgaben sich schließlich ganze Gemeinden mit Mau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hinas erster Kaiser, Chin Shi Huangdi, sah sich 220 vor Christus vor die Aufgabe gestellt, einen schrecklichen Feind abzuwehren. Die Hunnen, wilde Reiter aus dem Norden, mordlustige Gesellen, gefürchtete Bogenschützen. Selbst aus vollem Galopp schickten sie ihre Pfeile treffsicher ins Ziel. "Die Hunnen, schrieb ein Minister des Kaisers, leben ausschließlich von Fleisch, tragen Felle und haben keine Häuser. Sie ziehen umher wie die Vögel in der Wildn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China gegen diese Nachbarn abzuschotten, ließ Kaiser Huangdi entlang der Nordgrenze seines Reiches eine Mauer errichten. Diese Mauer wurde gewaltig - die Große Mauer aber war das noch nicht. Was heute diesen Namen trägt, wurde erst über tausend Jahre später gebaut. Zur Zeit der Ming-Dynastie. Schon bestehende Wälle wurden da miteinander zur Großen Chinesischen Mauer verbunden. Auch die Mauer, die der erste Kaiser errichtet hatte, ging in diesem Monument auf. Am Juyongguan-Pass, nahe Peking, hat sich ein Stück dieser Mauer aus ältesten Zeiten bis heute erhalten, die Wolkenterrasse. Von lamaistischen Buddhisten in der Zeit der Yuan-Dynastie errichtet, kündet dieses Tor vom friedlichen Nebeneinander verschiedenster Kulturen. Sprüche, Lehren und Gebete sind hier eingraviert, in den verschiedensten Sprachen, Sanskrit, Tibetanisch, Mongolisch, Uygurisch und in Sprachen, die heute längst vergessen sind. Das Tor war einem Gott geweiht, der es beschützen sollte. Bekannt war dieser Gott als König des Himmels. Mit seinen furchterregenden Kriegern sollte er die Feinde schrecken. Und Abschreckung tat not. Denn immer wieder rannten Feinde gegen die Mauer an. Würde sie fallen, wäre China verlo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uern zu bauen, um Grenzen zu setzen, wo der Himmel dies versäumt hatte, oder die Natur, wurde den Chinesen mit der Zeit zu einer lieben Gewohnheit. Auch wenn es ständig Auseinandersetzungen mit benachbarten Nomadenvölkern gab, erlaubte die Verbindung von Stein und Fels es den Chinesen doch, im Schutz der Mauer ihre Zivilisation ungestört zu entwickel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icht alle Kaiser suchten den Frieden nur in der Verteidigung, hinter der Mauer. Einige vermählten ihre Töchter den Führern kriegerischer Nomadenstämme, um die Feindschaft zu beenden.</w:t>
      </w:r>
    </w:p>
    <w:p>
      <w:pPr>
        <w:pStyle w:val="Normal"/>
        <w:rPr>
          <w:rFonts w:ascii="Lucida Grande" w:hAnsi="Lucida Grande" w:cs="Lucida Grande"/>
          <w:color w:val="000000"/>
          <w:sz w:val="26"/>
        </w:rPr>
      </w:pPr>
      <w:r>
        <w:rPr>
          <w:rFonts w:cs="Lucida Grande" w:ascii="Lucida Grande" w:hAnsi="Lucida Grande"/>
          <w:color w:val="000000"/>
          <w:sz w:val="26"/>
        </w:rPr>
        <w:t>War die Prinzessin schön und brachte sie Pferde mit in die Ehe, war der Friede schnell besiegelt. Nicht alle kriegslüsternen Stämme ließen sich so besänftigen. Aber für die gab es ja noch die Mauer. Sie war nicht so einfach zu überwinden. Um da einen Durchbruch zu schaffen, wäre eine lange Zeit der Belagerung notwendig gewesen und darauf wollten sich die viehzüchtenden Nomaden nicht einlassen. So hielt die Mauer Chinas Feinden stand - bis Dschingis Khan vor ihr ersch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m Himmel, wie man sagt, geschickt, um die Mongolen zu führen, lebte Dschingis Khan nach dem Motto: "Das größte Vergnügen eines Mannes ist: seine Feinde zu besiegen, ihre Familien ins Unglück zu stürzen, ihre Pferde zu reiten und ihre Frauen und Töchter zu lieben."</w:t>
      </w:r>
    </w:p>
    <w:p>
      <w:pPr>
        <w:pStyle w:val="Normal"/>
        <w:rPr>
          <w:rFonts w:ascii="Lucida Grande" w:hAnsi="Lucida Grande" w:cs="Lucida Grande"/>
          <w:color w:val="000000"/>
          <w:sz w:val="26"/>
        </w:rPr>
      </w:pPr>
      <w:r>
        <w:rPr>
          <w:rFonts w:cs="Lucida Grande" w:ascii="Lucida Grande" w:hAnsi="Lucida Grande"/>
          <w:color w:val="000000"/>
          <w:sz w:val="26"/>
        </w:rPr>
        <w:t>Gerade das Wissen um die Gefahr, die von den Mongolen drohte, veranlasste die Kaiser der Ming-Dynastie zum größten Bauvorhaben aller Zeiten. Nahezu zweihundert Jahre lang arbeiteten Soldaten, Bauern und Gefangene Seite an Seite, um die Große Chinesische Mauer zu bauen. Den meisten ging es nicht besser als Sklaven. Ihr Leid überdauert die Zeit in Gedich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ebäre keine Knaben, ernähre die Mädchen mit Fleisch;</w:t>
      </w:r>
    </w:p>
    <w:p>
      <w:pPr>
        <w:pStyle w:val="Normal"/>
        <w:rPr>
          <w:rFonts w:ascii="Lucida Grande" w:hAnsi="Lucida Grande" w:cs="Lucida Grande"/>
          <w:color w:val="000000"/>
          <w:sz w:val="26"/>
        </w:rPr>
      </w:pPr>
      <w:r>
        <w:rPr>
          <w:rFonts w:cs="Lucida Grande" w:ascii="Lucida Grande" w:hAnsi="Lucida Grande"/>
          <w:color w:val="000000"/>
          <w:sz w:val="26"/>
        </w:rPr>
        <w:t>die Große Mauer im Norden ist auf Gebeine gebaut."</w:t>
      </w:r>
    </w:p>
    <w:p>
      <w:pPr>
        <w:pStyle w:val="Normal"/>
        <w:rPr>
          <w:rFonts w:ascii="Lucida Grande" w:hAnsi="Lucida Grande" w:cs="Lucida Grande"/>
          <w:color w:val="000000"/>
          <w:sz w:val="26"/>
        </w:rPr>
      </w:pPr>
      <w:r>
        <w:rPr>
          <w:rFonts w:cs="Lucida Grande" w:ascii="Lucida Grande" w:hAnsi="Lucida Grande"/>
          <w:color w:val="000000"/>
          <w:sz w:val="26"/>
        </w:rPr>
        <w:t>An der Nordgrenze ist von Menschen keine Spur.</w:t>
      </w:r>
    </w:p>
    <w:p>
      <w:pPr>
        <w:pStyle w:val="Normal"/>
        <w:rPr>
          <w:rFonts w:ascii="Lucida Grande" w:hAnsi="Lucida Grande" w:cs="Lucida Grande"/>
          <w:color w:val="000000"/>
          <w:sz w:val="26"/>
        </w:rPr>
      </w:pPr>
      <w:r>
        <w:rPr>
          <w:rFonts w:cs="Lucida Grande" w:ascii="Lucida Grande" w:hAnsi="Lucida Grande"/>
          <w:color w:val="000000"/>
          <w:sz w:val="26"/>
        </w:rPr>
        <w:t>Nur das Heulen der Geister erfüllt die Lu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uerst wurden zwei sieben Meter hohe Ziegelsteinmauern errichtet. Die hatten einen Abstand von sieben Metern voneinander. Zwischen die Mauern wurde Erde geschüttet und festgestampft. In diesem Zwischenraum haben auch hunderttausende Arbeiter ihre letzte Ruhe gefu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entstand die Große Chinesische Ma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m Ende war sie so breit, dass bequem fünf Pferde oder zehn Krieger nebeneinander Platz auf ihr hatten. Mit Zinnen versehene Wehrgänge boten den Soldaten Schutz vor dem Feind und Deckung.</w:t>
      </w:r>
    </w:p>
    <w:p>
      <w:pPr>
        <w:pStyle w:val="Normal"/>
        <w:rPr>
          <w:rFonts w:ascii="Lucida Grande" w:hAnsi="Lucida Grande" w:cs="Lucida Grande"/>
          <w:color w:val="000000"/>
          <w:sz w:val="26"/>
        </w:rPr>
      </w:pPr>
      <w:r>
        <w:rPr>
          <w:rFonts w:cs="Lucida Grande" w:ascii="Lucida Grande" w:hAnsi="Lucida Grande"/>
          <w:color w:val="000000"/>
          <w:sz w:val="26"/>
        </w:rPr>
        <w:t>So wichtig wie die Mauer selbst, die meist nur wegen ihrer Größe gerühmt wird, waren im Verteidigungsfall die Türme. Türme von strategischer Bedeutung wurden ganz besonders raffiniert angelegt. Hier mussten die Angreifer sich den Berg hinaufkämpfen und dabei neun Mauern überwinden. Die Verteidiger konnten sich von Mauer zu Mauer immer weiter zurückziehen, bis sie sich schließlich in der eigentlichen Festung verschanzten. Die Festung war spartanisch, aber solide. Sie bot 30 bis 50 Soldaten Platz. Meist kämpften sie nur gegen Kälte, Langeweile und Hunger. Und mussten doch ständig kampfbereit sein. Neue Waffen zur Abwehr von Feinden wurden erfunden:</w:t>
      </w:r>
    </w:p>
    <w:p>
      <w:pPr>
        <w:pStyle w:val="Normal"/>
        <w:rPr>
          <w:rFonts w:ascii="Lucida Grande" w:hAnsi="Lucida Grande" w:cs="Lucida Grande"/>
          <w:color w:val="000000"/>
          <w:sz w:val="26"/>
        </w:rPr>
      </w:pPr>
      <w:r>
        <w:rPr>
          <w:rFonts w:cs="Lucida Grande" w:ascii="Lucida Grande" w:hAnsi="Lucida Grande"/>
          <w:color w:val="000000"/>
          <w:sz w:val="26"/>
        </w:rPr>
        <w:t>Hindernisse aus Metall, an denen sich die Pferde der Angreifer verletzen sollten... primitive Handgranaten und Sprengkörper... und schließlich eine Kanone mit einer gewaltigen Feuerkra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Dschingis Khan im dreizehnten Jahrhundert den Juyongguan-Pass angriff, hatte er allerdings Waffen dabei, die stärker sind als alle Kanonen: Angst und Überraschung. Rauchzeichen zeigen, dass ein Turm angegriffen wird, warnen die anderen vor dem Angriff. Fordern Verstärkung an, Hilfe in der Bedrängnis, denn wenn auch nur ein Turm fällt, ist der Feind nicht mehr aufzuhalten. Am Juyongguan-Pass scheiterte Dschingis Khan an der Mauer. Nachdem er später ein weniger gut befestigtes Tor überrannt hatte, eroberte er Südchi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Ming vertrieben die Nachfahren des großen Khan wieder aus dem Land. Drei Jahrhunderte dauerten die kriegerischen Auseinandersetzungen mit den Mongolen. In dieser Zeit entstand die Große Mauer, wie wir sie kennen. Diese Große Chinesische Mauer wird jetzt von anderen Bataillonen belagert - von Touristen. Die werden zu Hause von einem Bauwerk erzählen, wie es auf Erden kein zweites gibt, ein von Menschen geschaffenes Monument, das nicht einmal die Zeit besiegen konn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ames Barra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0:45:00Z</dcterms:created>
  <dc:creator>DELAWARE DIVISION OF REVENUE</dc:creator>
  <dc:description/>
  <dc:language>en-US</dc:language>
  <cp:lastModifiedBy>DELAWARE DIVISION OF REVENUE</cp:lastModifiedBy>
  <dcterms:modified xsi:type="dcterms:W3CDTF">2004-08-21T10:50:00Z</dcterms:modified>
  <cp:revision>4</cp:revision>
  <dc:subject/>
  <dc:title>Die Große Mauer – China  7</dc:title>
</cp:coreProperties>
</file>