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Die Everglades-Ein sterbende Paradies  1:27:52 - 1:40:28</w:t>
      </w:r>
      <w:r>
        <w:rPr>
          <w:b/>
        </w:rPr>
        <w:t xml:space="preserve"> </w:t>
      </w:r>
      <w:r>
        <w:rPr/>
        <w:t xml:space="preserve">30.4.2002 </w:t>
      </w:r>
      <w:r>
        <w:rPr>
          <w:b/>
        </w:rPr>
        <w:t>CL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aprikosenfarbene Morgenlicht tänzelt auf den silbrigen Rippenwellen, der Morgennebel streicht träge über ein Meer von Binsengras, ein Reiher gleitet als eleganter Schattenriss durch den Sonnenaufgang. Seit Tausenden von Jahren das gleiche Schauspiel. Wenn die Sonne aus der Nacht hervorbricht, erwacht das Land in den Seen von Kissimee. Das Wasser dieser Seen ist der Ursprung einer einzigartigen Urlandschaft der Erde - den Everglades. Nur etwa 5 Meter Höhenunterschied sind es von den Kissimmeeseen in Südflorida bis zum 500 Kilometer entfernten Golf von Mexiko. 30 Meter legt das Wasser pro Tag zurück und braucht damit 40 Jahre bis es das Meer erreicht h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spanischen Eroberer an der Küste Südfloridas auftauchten, bemerkten sie nicht, dass die Urlandschaft, die sie vorfanden, Teil eines hochkomplexen selbstfließenden Wasserkreislaufs war. Das Sumpfgebiet war gefährlich und sie hielten es für wertloses Land. 300 Jahre später, Ende des 19. Jahrhunderts, legten Land- und Immobilienspekulanten große Flächen des vermeintlich wertlosen Sumpfgebietes trocken. Sie ließen eigens dafür den exotischen Melaleucabaum aus Australien einführen, der vier Mal so viel Wasser brauchte, wie die heimischen Bäume und sich seuchenartig ausbreitete. 1,2 Millionen Quadratmeter Feuchtgebiet wurde trockengelegt. Gemüse- und Zuckerrohrfarmen schoben sich wie ein Riegel zwischen die Everglades. Der Wasserkreislauf wurde jäh unterbrochen. Phosphor und Pestizide gelangten über riesige Bewässerungsanlagen ungefiltert ins Grundwasser. Es hat lange gedauert, bis die Menschen in Florida begriffen, dass die Everglades das Herzstück eines Wasserkreislaufs sind, von dem das eigene Überleben abhängt. Ein Milliardenprojekt wurde ins Leben gerufen, das die Renaturierung der Everglades zum Ziel hatte. Riesige Pumpwerke sollten von nun an den Wasserzufluss der Sumpflandschaft regulieren. Doch das Paradies von einst ist fast verschwunden. 90 Prozent der Wattvögel, die hier überwinterten, kommen nicht mehr wie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der 1,5 Millionen Touristen, die jährlich die Sümpfe besuchen, rasen in ohrenbetäubend lauten Airboats durch die Gräserlandschaft. Sie kommen meist am Wochenende aus den nahegelegenen Städten Miami und Orlando, die wie ein Keil in die Everglades gebaut wurden und ständig weiterwachsen. 850 Menschen siedeln sich täglich dort an. Sie wollen grünen Rasen um ihre Häuser, kühle Swimmingpools und den Golfplatz in nächster Nähe. 470 Liter Wasser verbrauchen sie pro Kopf und Tag, drei mal mehr als der deutsche Durchschni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verglades sind noch immer in Gefahr. Auch wenn der Mensch jetzt bereit ist, sich an die Gesetze der Natur zu halten. Es ist die letzte Chance für eine einzigartige Urlandschaft der Erde - die letzte Chance der Evergla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cus Vetter</w:t>
      </w:r>
    </w:p>
    <w:p>
      <w:pPr>
        <w:pStyle w:val="Normal"/>
        <w:rPr>
          <w:rFonts w:ascii="Lucida Grande" w:hAnsi="Lucida Grande" w:cs="Lucida Grande"/>
          <w:color w:val="000000"/>
          <w:sz w:val="26"/>
        </w:rPr>
      </w:pPr>
      <w:r>
        <w:rPr>
          <w:rFonts w:cs="Lucida Grande" w:ascii="Lucida Grande" w:hAnsi="Lucida Grande"/>
          <w:color w:val="000000"/>
          <w:sz w:val="26"/>
        </w:rPr>
        <w:t>Kamera: Burkh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seit 1947 Nationalpark mit 200 archäologischen Fundstellen; subtropisches Mosaik von überraschender Artenvielfalt und ein Feuchtgebiet von internationaler Bedeutung; seit 1993 auf der Roten Liste des gefährdeten Welterb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950 überwiegend tropische Pflanzenarten, darunter 65 nur in Südflorida beheimatet; 25 Arten von Orchideen, 120 Baumarten, drei verschiedene Mangroven, 36 bedrohte und gefährdete Tierarten wie Mississippi-Alligator, Spitzkrokodil, Florida-Panther und die im Wasser lebenden, zu den Seekühen zählenden Nagel-Manatis, fast 350 verschiedene Vogelarten wie der Buschblauhäher, der Strandammerfink und der Weißkopfseeadler; 60 Amphibien und Reptilien, darunter die gefährdete Indigoschlangenart Drymarchon cora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Seit Tausenden von Jahren das gleiche Schauspiel. Wenn die Sonne aus der Nacht hervorbricht erwacht das Leben in den Seen von Kissimee. Das Wasser dieser Seen ist der Ursprung einer einzigartigen Urlandschaft der Erde - der Evergla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etwa fünf Meter Höhenunterschied sind es von den Kissimmeeseen in Südflorida bis zum 500 Kilometer entfernten Golf von Mexiko. Auf einer Breite von rund 80 Kilometern verteilt sich das abfließende Wasser in eine bizarre Sumpflandschaft. 30 Meter legt das Wasser pro Tag zurück und braucht damit 40 Jahre bis es das Meer erreicht hat. In der endlosen Weite aus Gras lebten hier nur ein paar Ureinwohner im Einklang mit der Nat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 näher das Ziel - der Golf von Mexiko kommt, desto salzhaltiger wird das Wasser - das Süßwasser der Everglades vermischt sich mit dem Salzwasser der Florida Bay. Nur der Mangrovenbaum, dessen Wurzeln sich fest an den Meeresgrund klammern, kann hier am offenen Meer über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ie spanischen Eroberer an der Küste Südfloridas auftauchten, interessierten sie sich nicht für die Everglades. Das Sumpfgebiet war gefährlich und sie hielten es für wertloses Land. Erst 300 Jahre später, Ende des 19. Jahrhunderts, zeigten Land- und Immobilienspekulanten Interesse an der Urlandschaft. Sie ließen einen exotischen Baum aus Australien einführen, der vier Mal so viel Wasser brauchte, wie die heimischen Bäume und sich seuchenartig ausbreite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Melaleuca-Baum - eine Myrtenart mit weißer papierener Rinde, die harmlos aussieht und sich gefährlich malerisch in die Landschaft einpasst. Der Melaleuca sollte den Sümpfen das Wasser entziehen, sie austrocknen, um begehrtes Bauland und Anbaufläche für Zuckerrohr und Apfelsinenplantagen zu gewin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wurden große Teile eines Tausende Jahre alten Sumpfgebiets in Landwirtschaft verwandelt. Gemüse- und Zuckerrohrfarmen schoben sich wie ein Riegel zwischen die Everglades. Der Wasserkreislauf wurde jäh unterbrochen. Jetzt regierten die Zuckerbar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heißen Sommermonaten jagten Brände über Felder und Sumpfgräser. Ohne Feuchtigkeit trocknete der Boden aus. Viele Felder waren nur ein paar Jahre zu gebrauchen. Sie wurden braun und tro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Zuckerohrfarmer reagierten schnell auf die verheerenden Brände. Sie setzen riesige Bewässerungsanlagen ein, die den Everglades noch mehr Wasser entzogen vermischt mit Phosphor und Pestiziden gelang das Wasser ungefiltert in den längst angeschlagenen Wasserkreislau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hat lange gedauert, bis die Menschen in Florida begriffen, dass die Everglades das Herzstück eines Wasserkreislaufs sind, von dem das eigene Überleben abhängt. Ein Milliardenprojekt wurde ins Leben gerufen, das die Renaturierung zum Ziel hatte. Riesige Pumpwerke sollten jetzt den Wasserzufluss der Sumpflandschaft regulieren - für die Bedürfnisse der Natur leider meist zum falschen Zeitpunkt und in der falschen Men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Paradies von einst ist fast verschwunden. 90 Prozent der Watvögel, die hier überwinterten, kommen nicht mehr wieder. 1,2 Millionen Quadratmeter Feuchtgebiet wurden trockengelegt. Doch wo man es findet, fühlt man sich zurückversetzt in eine andere Zeit. Wenn in den heißen Sommermonaten das Wasser langsam zurückgeht, werden dort die verschiedensten Vögel angelockt von reichlichen Fischschwärmen im seichten Wasser. Die Gier nach Futter lässt sie jede Angst verlieren, die Augen der Alligatoren stets auf sich ge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iver of Gras - der Fluss der Gräser. Eine Liebeserklärung der Schriftstellerin und Naturschützerin Stoneman Douglas an die Everglades. Auszüge ihrer Poesie sind in fast jedem Reiseführer zu lesen. Vor allem schwärmt sie von einer unwirklichen Stille, die sie bei ihren Reisen Anfang der 40er Jahre noch erleben kon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e der 1,5 Millionen Touristen, die jährlich die Sümpfe besuchen, empfinden ein Gefühl von Freiheit, wenn sie im Airboat durch die Gräserlandschaft rasen. Sie kommen meist am Wochenende aus den nahegelegenen Städten Miami und Orlando, die wie ein Keil in die Everglades gebaut wurden und ständig weiterwach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50 Menschen kommen täglich nach Florida, um sich dort anzusiedeln. Sie wollen grünen Rasen um ihre Häuser, kühle Swimmingpools und den Golfplatz in nächster Nähe. 470 Liter Wasser verbrauchen Sie pro Kopf und Tag, 3 mal mehr als der deutsche Durchschnit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verglades sind in Gefahr. Auch wenn der Mensch jetzt bereit ist, sich an die Gesetze der Natur zu halten. Es ist die letzte Chance für eine einzigartige Urlandschaft der Erde - die letzte Chance für die Evergla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kus Vet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2:00:00Z</dcterms:created>
  <dc:creator>DELAWARE DIVISION OF REVENUE</dc:creator>
  <dc:description/>
  <dc:language>en-US</dc:language>
  <cp:lastModifiedBy>DELAWARE DIVISION OF REVENUE</cp:lastModifiedBy>
  <dcterms:modified xsi:type="dcterms:W3CDTF">2004-08-24T12:02:00Z</dcterms:modified>
  <cp:revision>1</cp:revision>
  <dc:subject/>
  <dc:title>Die Everglades-Ein sterbende Paradies  1:27:52 - 1:40:28 30</dc:title>
</cp:coreProperties>
</file>