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ie Bucht der Kotor - Fjord der Adeia  2:29:56 – 2:42:44</w:t>
      </w:r>
      <w:r>
        <w:rPr>
          <w:b/>
        </w:rPr>
        <w:t xml:space="preserve"> </w:t>
      </w:r>
      <w:r>
        <w:rPr/>
        <w:t xml:space="preserve">25.11.2003 </w:t>
      </w:r>
      <w:r>
        <w:rPr>
          <w:b/>
        </w:rPr>
        <w:t>CLX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emberaubend ist der Blick über das flache Wasser der Adria auf die Schwarzen Berge. Schroffe Felswände umschließen die Bucht von Kotor. Wie ein skandinavischer Fjord schneidet sie sich in die dalmatinische Küste von Montenegro. Wie viele geschützte Meeresbuchten war auch hier ein Schlupfwinkel für Seeräuber und Piraten, aber auch ein Handelsumschlagplatz und Marinestützpunkt. Die bewegte Geschichte von über zweitausend Jahren hat die beiden Städte Perast und Kotor geprägt. Erst gehörte die Region zum illyrischen, dann zum römischen, später zum byzantinischen Reich. Dreihundert Jahre herrschten die Venezianer bis Ende des 18. Jahrhunderts, dann kamen die Österreicher, danach die Russen und die Truppen von Napoleon. Die Region war stets Grenze und Bindeglied zwischen Okzident und Orient, auch zwischen Katholiken und Orthodoxen, zwischen dem Christentum und dem Isl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oble Architektur und der Reichtum übertrafen zur venezianischen Zeit alle Küstenorte der Region. Paläste, Kathedralen und Kirchen, die Zeugen von über zweitausend Jahren Kulturgeschichte wurden durch das verheerende Erdbeben im April 1979 größtenteils zerstört. Die UNESCO setzte im gleichen Jahr die beiden Städte Perast und Kotor auf ihre sogenannte "Rote Liste" der gefährdeten Natur- und Kulturgüter, um internationale Massnahmen zur Rettung dieser Welterbestätte einzuleiten. Zwar wurden viele Gebäude wieder aufgebaut und stehen heute neben Ruinen, für deren Restauration die Mittel fehlen. Dennoch ist die Bucht mit ihrer faszinierenden Landschaft und mit den Stätten vergangenen Reichtums als UNESCO Weltnatur- und Weltkulturerbe wieder Tagesziel von Kreuzfahrten in der Adr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Zeindler</w:t>
      </w:r>
    </w:p>
    <w:p>
      <w:pPr>
        <w:pStyle w:val="Normal"/>
        <w:rPr>
          <w:rFonts w:ascii="Lucida Grande" w:hAnsi="Lucida Grande" w:cs="Lucida Grande"/>
          <w:color w:val="000000"/>
          <w:sz w:val="26"/>
        </w:rPr>
      </w:pPr>
      <w:r>
        <w:rPr>
          <w:rFonts w:cs="Lucida Grande" w:ascii="Lucida Grande" w:hAnsi="Lucida Grande"/>
          <w:color w:val="000000"/>
          <w:sz w:val="26"/>
        </w:rPr>
        <w:t>Kamera: Christoph F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ucht von Kotor und historisch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 v. Chr.:</w:t>
      </w:r>
    </w:p>
    <w:p>
      <w:pPr>
        <w:pStyle w:val="Normal"/>
        <w:rPr>
          <w:rFonts w:ascii="Lucida Grande" w:hAnsi="Lucida Grande" w:cs="Lucida Grande"/>
          <w:color w:val="000000"/>
          <w:sz w:val="26"/>
        </w:rPr>
      </w:pPr>
      <w:r>
        <w:rPr>
          <w:rFonts w:cs="Lucida Grande" w:ascii="Lucida Grande" w:hAnsi="Lucida Grande"/>
          <w:color w:val="000000"/>
          <w:sz w:val="26"/>
        </w:rPr>
        <w:t>Teil des röm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Jhd.</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5</w:t>
      </w:r>
    </w:p>
    <w:p>
      <w:pPr>
        <w:pStyle w:val="Normal"/>
        <w:rPr>
          <w:rFonts w:ascii="Lucida Grande" w:hAnsi="Lucida Grande" w:cs="Lucida Grande"/>
          <w:color w:val="000000"/>
          <w:sz w:val="26"/>
        </w:rPr>
      </w:pPr>
      <w:r>
        <w:rPr>
          <w:rFonts w:cs="Lucida Grande" w:ascii="Lucida Grande" w:hAnsi="Lucida Grande"/>
          <w:color w:val="000000"/>
          <w:sz w:val="26"/>
        </w:rPr>
        <w:t>St.-Luka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4. Jh.</w:t>
      </w:r>
    </w:p>
    <w:p>
      <w:pPr>
        <w:pStyle w:val="Normal"/>
        <w:rPr>
          <w:rFonts w:ascii="Lucida Grande" w:hAnsi="Lucida Grande" w:cs="Lucida Grande"/>
          <w:color w:val="000000"/>
          <w:sz w:val="26"/>
        </w:rPr>
      </w:pPr>
      <w:r>
        <w:rPr>
          <w:rFonts w:cs="Lucida Grande" w:ascii="Lucida Grande" w:hAnsi="Lucida Grande"/>
          <w:color w:val="000000"/>
          <w:sz w:val="26"/>
        </w:rPr>
        <w:t>Kotor als Haupthafen des serbischen König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8</w:t>
      </w:r>
    </w:p>
    <w:p>
      <w:pPr>
        <w:pStyle w:val="Normal"/>
        <w:rPr>
          <w:rFonts w:ascii="Lucida Grande" w:hAnsi="Lucida Grande" w:cs="Lucida Grande"/>
          <w:color w:val="000000"/>
          <w:sz w:val="26"/>
        </w:rPr>
      </w:pPr>
      <w:r>
        <w:rPr>
          <w:rFonts w:cs="Lucida Grande" w:ascii="Lucida Grande" w:hAnsi="Lucida Grande"/>
          <w:color w:val="000000"/>
          <w:sz w:val="26"/>
        </w:rPr>
        <w:t>Sperrung der inneren Bucht bei Verige durch eine Ke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3 - 1687</w:t>
      </w:r>
    </w:p>
    <w:p>
      <w:pPr>
        <w:pStyle w:val="Normal"/>
        <w:rPr>
          <w:rFonts w:ascii="Lucida Grande" w:hAnsi="Lucida Grande" w:cs="Lucida Grande"/>
          <w:color w:val="000000"/>
          <w:sz w:val="26"/>
        </w:rPr>
      </w:pPr>
      <w:r>
        <w:rPr>
          <w:rFonts w:cs="Lucida Grande" w:ascii="Lucida Grande" w:hAnsi="Lucida Grande"/>
          <w:color w:val="000000"/>
          <w:sz w:val="26"/>
        </w:rPr>
        <w:t>Teil des Osman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8</w:t>
      </w:r>
    </w:p>
    <w:p>
      <w:pPr>
        <w:pStyle w:val="Normal"/>
        <w:rPr/>
      </w:pPr>
      <w:r>
        <w:rPr>
          <w:rFonts w:cs="Lucida Grande" w:ascii="Lucida Grande" w:hAnsi="Lucida Grande"/>
          <w:color w:val="000000"/>
          <w:sz w:val="26"/>
        </w:rPr>
        <w:t xml:space="preserve">Kirche "unsere Liebe Frau auf dem Fels" auf Gospa od </w:t>
      </w:r>
      <w:r>
        <w:rPr>
          <w:rFonts w:cs="Courier CE" w:ascii="Courier CE" w:hAnsi="Courier CE"/>
          <w:color w:val="000000"/>
          <w:sz w:val="26"/>
        </w:rPr>
        <w:t>Š</w:t>
      </w:r>
      <w:r>
        <w:rPr>
          <w:rFonts w:cs="Lucida Grande" w:ascii="Lucida Grande" w:hAnsi="Lucida Grande"/>
          <w:color w:val="000000"/>
          <w:sz w:val="26"/>
        </w:rPr>
        <w:t>krpj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 - 1805 und 1814 - 1918</w:t>
      </w:r>
    </w:p>
    <w:p>
      <w:pPr>
        <w:pStyle w:val="Normal"/>
        <w:rPr>
          <w:rFonts w:ascii="Lucida Grande" w:hAnsi="Lucida Grande" w:cs="Lucida Grande"/>
          <w:color w:val="000000"/>
          <w:sz w:val="26"/>
        </w:rPr>
      </w:pPr>
      <w:r>
        <w:rPr>
          <w:rFonts w:cs="Lucida Grande" w:ascii="Lucida Grande" w:hAnsi="Lucida Grande"/>
          <w:color w:val="000000"/>
          <w:sz w:val="26"/>
        </w:rPr>
        <w:t>Teil der österreichischen Donaumonarch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4.1979</w:t>
      </w:r>
    </w:p>
    <w:p>
      <w:pPr>
        <w:pStyle w:val="Normal"/>
        <w:rPr>
          <w:rFonts w:ascii="Lucida Grande" w:hAnsi="Lucida Grande" w:cs="Lucida Grande"/>
          <w:color w:val="000000"/>
          <w:sz w:val="26"/>
        </w:rPr>
      </w:pPr>
      <w:r>
        <w:rPr>
          <w:rFonts w:cs="Lucida Grande" w:ascii="Lucida Grande" w:hAnsi="Lucida Grande"/>
          <w:color w:val="000000"/>
          <w:sz w:val="26"/>
        </w:rPr>
        <w:t>Zerstörung der Stadt Kotor durch Erdbeben mit nachfolgendem Wiederauf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ie ein Fjord schneidet sich diese dreissig Kilometer lange, tiefe, eng verzweigte Bucht in die Berge an der dalmatinischen Küste. Gletscher haben die Täler geformt. Dann ist das Meer eingedrungen.</w:t>
      </w:r>
    </w:p>
    <w:p>
      <w:pPr>
        <w:pStyle w:val="Normal"/>
        <w:rPr>
          <w:rFonts w:ascii="Lucida Grande" w:hAnsi="Lucida Grande" w:cs="Lucida Grande"/>
          <w:color w:val="000000"/>
          <w:sz w:val="26"/>
        </w:rPr>
      </w:pPr>
      <w:r>
        <w:rPr>
          <w:rFonts w:cs="Lucida Grande" w:ascii="Lucida Grande" w:hAnsi="Lucida Grande"/>
          <w:color w:val="000000"/>
          <w:sz w:val="26"/>
        </w:rPr>
        <w:t>Günstige Verbindungen zum Hinterland gibt es keine. Es ist, als wäre immer schon das Glück und das Unglück von aussen durch die Meerenge in die Bucht ge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ucht von Kotor ist geprägt von ihrer Geschichte: Fremde Herrschaft. Krieg. Seuchen. Ueberschwemmungen. Das verheerende Erdbeben von 1979 zerstörte zwei Drittel der Kulturgüter.</w:t>
      </w:r>
    </w:p>
    <w:p>
      <w:pPr>
        <w:pStyle w:val="Normal"/>
        <w:rPr>
          <w:rFonts w:ascii="Lucida Grande" w:hAnsi="Lucida Grande" w:cs="Lucida Grande"/>
          <w:color w:val="000000"/>
          <w:sz w:val="26"/>
        </w:rPr>
      </w:pPr>
      <w:r>
        <w:rPr>
          <w:rFonts w:cs="Lucida Grande" w:ascii="Lucida Grande" w:hAnsi="Lucida Grande"/>
          <w:color w:val="000000"/>
          <w:sz w:val="26"/>
        </w:rPr>
        <w:t>Die Aufnahme der Städte Perast und Kotor auf die UNESCO Liste des Weltkulturerbes sollte ein Anschub sein für Wiederaufbau und Erhaltung - aber dann kam der jahrelange Krieg in Jugoslawien und der Ruin des ganzen Landes Monteneg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die Seefahrt Geschichte schreibt, entstehen Legenden. So soll die illyrische Königin Theuta hoch über den Hängen mit lauter Stimme die Bucht verflucht haben, als die Römer ihre Piratenflotte vernichteten - bevor sie sich dann selbst über eine steile Wand ins Meer stürzte. Die zwei Inseln sind das Herz der Bucht. Die grössere ist ein natürliches Landstück, die kleinere wurde von Seefahrern über Jahrhunderte Stein auf Stein aufgeschichtet. Die Legende erzählt, dass zwei Fischerbrüdern die Heilige Maria drei Mal auf dem kleinen Felsen inmitten der Bucht erschienen ist. Die Brüder fingen an, Steine um den Felsen anzulegen - eine Insel für die Heilige Mutter Gottes zu 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leine Insel und die Kirche tragen den Namen "Maria vom Felsen" - es ist ein Wallfahrtsort geworden, hier verbindet sich der Mensch mit dem Meer - der Ort birgt ein Stück Seefahrergeschichte und einen silbernen Schatz. Die Wände des Kirchenschiffs sind beschlagen mit über zweitausend Votivtafeln - Gaben und Weihgeschenke von Seefahrern an die Heilige Maria vom Felsen, - in Silber gefertigt von den Kunstschmieden im nahen Perast. Es ist der Dank für Rettung oder Heilung - und auch Bitte um göttlichen Schutz auf S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adt Perast war Zentrum der Seefahrt und des Schiffbaus. Die Venezianer förderten die Entwicklung der Flotte von Perast, die nicht nur dem Handel diente. Zu Beginn des 14. Jahrhunderts gab es hier eine Werft. Perast hatte gute Marinesoldaten. Der russische Zar, der kriegerische Peter der Grosse, liess die Besten seiner Seeleute in der hiesigen Marineschule ausbilden. In der Blütezeit der Stadt, Mitte des 18. Jahrhunderts, fuhren auf den Weltmeeren mehr als fünfzig Schiffe unter der Flagge von Perast. Die noble Architektur und der Reichtum von Perast unter venezianischer Herrschaft überstrahlte alle anderen Küstenorte. Der 55 Meter hohe Glockenturm, Wahrzeichen der Stadt und Peilmarke für die Fahrt durch die gegenüberliegende Meere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eerenge von Verige, einziger Zugang zur Bucht, ist rund 200 Meter breit. Im Mittelalter hat man, zum Schutz vor Feinden, von einem zum anderen Ufer eine Kette gelegt. Aber die Zeit der Segelflotten ist Ende des 19. Jahrhunderts vorbei. Die Seefahrerfamilien starben aus oder gingen weg. Seither wird Perast "die Tote Stadt" g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eber 2000 Jahre fremde Herrschaft und fremde Mächte - bis zum Ende des 2. Weltkriegs, als jugoslawische Partisanen die Städte Perast und Kotor von den deutschen Truppen zurückeroberten. Im Jugoslawien unter Marschall Tito war die Bucht von Kotor ein beliebter Touristenort - aber auch Marinestützpunkt der Sowjetunion in der Adria. Die Stadt Kotor gab der Bucht den Namen. Sie hatte ihre Hochkonjunktur als wichtiger Handelsumschlagplatz bis zum Ende des 19. Jahrhunderts. Karawanen mit bis zu 300 Pferden kamen von überall her über die unwegsamen Bergpässe zum Ha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stadt von Kotor ist umschlossen von einer vier Kilometer langen Festungsmauer - die Byzantiner haben sie errichtet und die Venezianer ausgebaut zum Schutz gegen die immer wieder angreifenden Türken. Kotor und Perast sind aber nie unter türkische Herrschaft gefallen. Auch Kotor litt unter den Auswirkungen des Erdbebens von 1979 - alle Einwohner wurden damals evakuiert. Die Region war stets Bindeglied zwischen abendländischer und orientalischer Kultur. Aber auch zwischen dem Christentum und dem Islam. Ueber die Jahrhunderte manifestierten die Christen mit immer neuen Gotteshäusern ihren Glaubensanspruch. Die UNESCO setzte die beiden Städte Kotor und Perast auf ihre "Rote Liste" der gefährdeten Natur- und Kulturgü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inzigartige Landschaft der Bucht von Kotor überstrahlt als Weltnaturerbe den fortschreitenden Zerfall des Weltkulturerbes, der baulichen Zeugen des vergangenen Reicht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sagt, dass die griechische Nymphe Akimi, die Mutter von Iason mit dem goldenen Vlies, hier in den Bergen eine sprudelnde Quelle mit frischem Trinkwasser gefunden haben soll und da die Fruchtbarkeit erlangte, um ihren Sohn zu gebären. Immer dann, wenn die Mondsichel über dem Gebirge steht, zeigt sich Akimi winkend in ihrem Schiff und lässt Gold auf die Städte regnen. Es heisst: In kalten Winternächten, wenn sich der Rauhreif über die Bucht legt und die See mit einer dünnen Eisschicht überzieht und sich dann am Morgen mit den ersten Sonnenstrahlen ein leichter Nebel bildet,</w:t>
      </w:r>
    </w:p>
    <w:p>
      <w:pPr>
        <w:pStyle w:val="Normal"/>
        <w:rPr>
          <w:rFonts w:ascii="Lucida Grande" w:hAnsi="Lucida Grande" w:cs="Lucida Grande"/>
          <w:color w:val="000000"/>
          <w:sz w:val="26"/>
        </w:rPr>
      </w:pPr>
      <w:r>
        <w:rPr>
          <w:rFonts w:cs="Lucida Grande" w:ascii="Lucida Grande" w:hAnsi="Lucida Grande"/>
          <w:color w:val="000000"/>
          <w:sz w:val="26"/>
        </w:rPr>
        <w:t>glaubten die Kapitäne, ihr Schiffe würde auf einer Wolke fahren. Erst wenn der Balkan politisch dauerhaft gefestigt ist, werden Perast und Kotor wieder aufblü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Zeind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 w:name="Courier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34:00Z</dcterms:created>
  <dc:creator>DELAWARE DIVISION OF REVENUE</dc:creator>
  <dc:description/>
  <dc:language>en-US</dc:language>
  <cp:lastModifiedBy>DELAWARE DIVISION OF REVENUE</cp:lastModifiedBy>
  <dcterms:modified xsi:type="dcterms:W3CDTF">2004-08-25T21:37:00Z</dcterms:modified>
  <cp:revision>1</cp:revision>
  <dc:subject/>
  <dc:title>Die Bucht der Kotor - Fjord der Adeia  2:29:56 – 2:42:44 25</dc:title>
</cp:coreProperties>
</file>