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Berliner Museuminsel 3:38:06 – 3:50:50</w:t>
      </w:r>
      <w:r>
        <w:rPr>
          <w:b/>
        </w:rPr>
        <w:t xml:space="preserve"> </w:t>
      </w:r>
      <w:r>
        <w:rPr/>
        <w:t xml:space="preserve">25.6.2002 </w:t>
      </w:r>
      <w:r>
        <w:rPr>
          <w:b/>
        </w:rPr>
        <w:t>CL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rliner Museumsinsel mit ihren fünf großen Sammlungsgebäuden, dem Alten und dem Neuen Museum, der Alten Nationalgalerie, dem Pergamon- und dem Bodemuseum bildet mitten in Berlin ein historisch gewachsenes Ensemble. Im Verlauf von 100 Jahren vollendet, spiegelt sie die architektonischen und museumspolitischen Vorstellungen mehrerer Generationen wider. Die Museumsinsel war und ist auch Manifest deutscher Kulturpolitik. Im Krieg stark zerstört, wird sie denkmalgerecht wieder aufgebaut und restauriert. Dabei gilt es die Rekonstruktion mit den Kriterien des Denkmalschutzes zu vereinen. Abweichend von originalen Plänen, aber nicht vom Geist der Anlage, wird eine archäologische Promenade die Museumsgebäude verbinden. Die Sammlungen werden miteinander in Beziehung treten. Übergänge und Verzweigungen geben neue Einblicke in die Kulturen der Völker.</w:t>
      </w:r>
    </w:p>
    <w:p>
      <w:pPr>
        <w:pStyle w:val="Normal"/>
        <w:rPr>
          <w:rFonts w:ascii="Lucida Grande" w:hAnsi="Lucida Grande" w:cs="Lucida Grande"/>
          <w:color w:val="000000"/>
          <w:sz w:val="26"/>
        </w:rPr>
      </w:pPr>
      <w:r>
        <w:rPr>
          <w:rFonts w:cs="Lucida Grande" w:ascii="Lucida Grande" w:hAnsi="Lucida Grande"/>
          <w:color w:val="000000"/>
          <w:sz w:val="26"/>
        </w:rPr>
        <w:t>Die Museumsinsel, über 100 Jahre gebaut, Spielwiese von Monarchen und Ideologien, zerschnitten von Eisenbahn, Eitelkeit und Museumsstreit, die Prachtbauten, die sich einander gram den Rücken zuwenden, sie werden bald eine Einheit. Die Berliner Museumsinsel wird endlich zum Gesamtkunstwerk, zur Schatz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Museumsinsel zwischen Spree und Kupfergraben mit dem Alten Museum, der Alten Nationalgalerie, dem Bodemuseum, dem Neuen Museum und dem Pergamonmuseum u. a. mit dem Pergamonaltar sowie dem Ischtar-Tor von Baby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4-29</w:t>
      </w:r>
    </w:p>
    <w:p>
      <w:pPr>
        <w:pStyle w:val="Normal"/>
        <w:rPr>
          <w:rFonts w:ascii="Lucida Grande" w:hAnsi="Lucida Grande" w:cs="Lucida Grande"/>
          <w:color w:val="000000"/>
          <w:sz w:val="26"/>
        </w:rPr>
      </w:pPr>
      <w:r>
        <w:rPr>
          <w:rFonts w:cs="Lucida Grande" w:ascii="Lucida Grande" w:hAnsi="Lucida Grande"/>
          <w:color w:val="000000"/>
          <w:sz w:val="26"/>
        </w:rPr>
        <w:t>Bau des Alten Museums nach Plänen von Karl Friedrich Schinkel (1781-18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3-55</w:t>
      </w:r>
    </w:p>
    <w:p>
      <w:pPr>
        <w:pStyle w:val="Normal"/>
        <w:rPr>
          <w:rFonts w:ascii="Lucida Grande" w:hAnsi="Lucida Grande" w:cs="Lucida Grande"/>
          <w:color w:val="000000"/>
          <w:sz w:val="26"/>
        </w:rPr>
      </w:pPr>
      <w:r>
        <w:rPr>
          <w:rFonts w:cs="Lucida Grande" w:ascii="Lucida Grande" w:hAnsi="Lucida Grande"/>
          <w:color w:val="000000"/>
          <w:sz w:val="26"/>
        </w:rPr>
        <w:t>Bau des Neuen 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1</w:t>
      </w:r>
    </w:p>
    <w:p>
      <w:pPr>
        <w:pStyle w:val="Normal"/>
        <w:rPr>
          <w:rFonts w:ascii="Lucida Grande" w:hAnsi="Lucida Grande" w:cs="Lucida Grande"/>
          <w:color w:val="000000"/>
          <w:sz w:val="26"/>
        </w:rPr>
      </w:pPr>
      <w:r>
        <w:rPr>
          <w:rFonts w:cs="Lucida Grande" w:ascii="Lucida Grande" w:hAnsi="Lucida Grande"/>
          <w:color w:val="000000"/>
          <w:sz w:val="26"/>
        </w:rPr>
        <w:t>Gründung der Alten Nationalgalerie durch Stiftung von 262 Gemäl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2-64 und 1866-76</w:t>
      </w:r>
    </w:p>
    <w:p>
      <w:pPr>
        <w:pStyle w:val="Normal"/>
        <w:rPr>
          <w:rFonts w:ascii="Lucida Grande" w:hAnsi="Lucida Grande" w:cs="Lucida Grande"/>
          <w:color w:val="000000"/>
          <w:sz w:val="26"/>
        </w:rPr>
      </w:pPr>
      <w:r>
        <w:rPr>
          <w:rFonts w:cs="Lucida Grande" w:ascii="Lucida Grande" w:hAnsi="Lucida Grande"/>
          <w:color w:val="000000"/>
          <w:sz w:val="26"/>
        </w:rPr>
        <w:t>Bau der Alten Nationalgal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4</w:t>
      </w:r>
    </w:p>
    <w:p>
      <w:pPr>
        <w:pStyle w:val="Normal"/>
        <w:rPr>
          <w:rFonts w:ascii="Lucida Grande" w:hAnsi="Lucida Grande" w:cs="Lucida Grande"/>
          <w:color w:val="000000"/>
          <w:sz w:val="26"/>
        </w:rPr>
      </w:pPr>
      <w:r>
        <w:rPr>
          <w:rFonts w:cs="Lucida Grande" w:ascii="Lucida Grande" w:hAnsi="Lucida Grande"/>
          <w:color w:val="000000"/>
          <w:sz w:val="26"/>
        </w:rPr>
        <w:t>Gründung der Abteilung Islamische Kunst; Eröffnung des Kaiser-Friedrich-Museums, des heutigen Bode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0</w:t>
      </w:r>
    </w:p>
    <w:p>
      <w:pPr>
        <w:pStyle w:val="Normal"/>
        <w:rPr>
          <w:rFonts w:ascii="Lucida Grande" w:hAnsi="Lucida Grande" w:cs="Lucida Grande"/>
          <w:color w:val="000000"/>
          <w:sz w:val="26"/>
        </w:rPr>
      </w:pPr>
      <w:r>
        <w:rPr>
          <w:rFonts w:cs="Lucida Grande" w:ascii="Lucida Grande" w:hAnsi="Lucida Grande"/>
          <w:color w:val="000000"/>
          <w:sz w:val="26"/>
        </w:rPr>
        <w:t>Eröffnung des Pergamon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t>Aufstellung von antiken Skulpturen in den Nischen des Obergeschosses der Rotunde (Altes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Beginn der Sanierung der Alten Nationalgal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1</w:t>
      </w:r>
    </w:p>
    <w:p>
      <w:pPr>
        <w:pStyle w:val="Normal"/>
        <w:rPr>
          <w:rFonts w:ascii="Lucida Grande" w:hAnsi="Lucida Grande" w:cs="Lucida Grande"/>
          <w:color w:val="000000"/>
          <w:sz w:val="26"/>
        </w:rPr>
      </w:pPr>
      <w:r>
        <w:rPr>
          <w:rFonts w:cs="Lucida Grande" w:ascii="Lucida Grande" w:hAnsi="Lucida Grande"/>
          <w:color w:val="000000"/>
          <w:sz w:val="26"/>
        </w:rPr>
        <w:t>voraussichtlich Abschluss der Sanierung der Alten Nationalgal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5</w:t>
      </w:r>
    </w:p>
    <w:p>
      <w:pPr>
        <w:pStyle w:val="Normal"/>
        <w:rPr>
          <w:rFonts w:ascii="Lucida Grande" w:hAnsi="Lucida Grande" w:cs="Lucida Grande"/>
          <w:color w:val="000000"/>
          <w:sz w:val="26"/>
        </w:rPr>
      </w:pPr>
      <w:r>
        <w:rPr>
          <w:rFonts w:cs="Lucida Grande" w:ascii="Lucida Grande" w:hAnsi="Lucida Grande"/>
          <w:color w:val="000000"/>
          <w:sz w:val="26"/>
        </w:rPr>
        <w:t>voraussichtlich Abschluss der Sanierung und des Umbaus des Neuen 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Berliner Museumsinsel mit dem Alten und dem Neuen Museum, der Alten Nationalgalerie, dem Pergamon- und dem Bodemuseum bildet mitten in Berlin ein historisch gewachsenes Ensemble. Sie und ihre Sammlungen spiegeln die architektonischen und museumspolitischen Vorstellungen mehrerer Generationen wider. Die Museumsinsel, im Verlauf von 100 Jahren vollendet war und ist auch ein Ausdruck deutscher Kulturpolitik. Im Krieg stark zerstört wird sie denkmalgerecht wieder aufgebaut.</w:t>
      </w:r>
    </w:p>
    <w:p>
      <w:pPr>
        <w:pStyle w:val="Normal"/>
        <w:rPr>
          <w:rFonts w:ascii="Lucida Grande" w:hAnsi="Lucida Grande" w:cs="Lucida Grande"/>
          <w:color w:val="000000"/>
          <w:sz w:val="26"/>
        </w:rPr>
      </w:pPr>
      <w:r>
        <w:rPr>
          <w:rFonts w:cs="Lucida Grande" w:ascii="Lucida Grande" w:hAnsi="Lucida Grande"/>
          <w:color w:val="000000"/>
          <w:sz w:val="26"/>
        </w:rPr>
        <w:t>Am 3. August 1830 öffnete das Alte Museum seine Pforten - getreu dem Motto seines großen Baumeisters Karl Friedrich Schinkel: "Das Museum möge seine Besucher zuerst erfreuen und dann belehren. Im Stil des Klassizismus verlieh er dem Musentempel eine kubische Gestalt mit Säulenvorhalle und symmetrischen Bauteilen - ganz nach dem Vorbild griechisch-römischer Baukunst. In dieser Tradition sahen sich auch die Könige Preußens - als Bewahrer der Zivilisation der Antike.</w:t>
      </w:r>
    </w:p>
    <w:p>
      <w:pPr>
        <w:pStyle w:val="Normal"/>
        <w:rPr>
          <w:rFonts w:ascii="Lucida Grande" w:hAnsi="Lucida Grande" w:cs="Lucida Grande"/>
          <w:color w:val="000000"/>
          <w:sz w:val="26"/>
        </w:rPr>
      </w:pPr>
      <w:r>
        <w:rPr>
          <w:rFonts w:cs="Lucida Grande" w:ascii="Lucida Grande" w:hAnsi="Lucida Grande"/>
          <w:color w:val="000000"/>
          <w:sz w:val="26"/>
        </w:rPr>
        <w:t>Von außen ist das prächtigste Bauelement nicht sichtbar: die Rotunde wurde so geschickt in den Kastenbau gefügt, dass sie als Kuppel nicht zu erkennen ist. Um so größer die Überraschung beim Eintreten: Die Rotunde, dem römischen Pantheon nachempfunden, soll - so Baumeister Schinkel - die Stimmung erzeugen "für den Genuss und die Erkenntnis dessen, was das Gebäude bewahrt.</w:t>
      </w:r>
    </w:p>
    <w:p>
      <w:pPr>
        <w:pStyle w:val="Normal"/>
        <w:rPr>
          <w:rFonts w:ascii="Lucida Grande" w:hAnsi="Lucida Grande" w:cs="Lucida Grande"/>
          <w:color w:val="000000"/>
          <w:sz w:val="26"/>
        </w:rPr>
      </w:pPr>
      <w:r>
        <w:rPr>
          <w:rFonts w:cs="Lucida Grande" w:ascii="Lucida Grande" w:hAnsi="Lucida Grande"/>
          <w:color w:val="000000"/>
          <w:sz w:val="26"/>
        </w:rPr>
        <w:t>Die eigentlichen Ausstellungsräume präsentieren Werke aus Nationalgalerie und Antikensammlung. Eines der Prunkstücke: die Bronze "Der betende Knabe", 370 Jahre vor Christus geschaffen. Bedeutende Werke der Weltkunst ... im Menzel-Saal die Welt Friedrichs des Großen. Preußen.</w:t>
      </w:r>
    </w:p>
    <w:p>
      <w:pPr>
        <w:pStyle w:val="Normal"/>
        <w:rPr>
          <w:rFonts w:ascii="Lucida Grande" w:hAnsi="Lucida Grande" w:cs="Lucida Grande"/>
          <w:color w:val="000000"/>
          <w:sz w:val="26"/>
        </w:rPr>
      </w:pPr>
      <w:r>
        <w:rPr>
          <w:rFonts w:cs="Lucida Grande" w:ascii="Lucida Grande" w:hAnsi="Lucida Grande"/>
          <w:color w:val="000000"/>
          <w:sz w:val="26"/>
        </w:rPr>
        <w:t>Friedrich Wilhelm IV., genannt "der Romantiker auf dem Thron", gab einen Gesamtbebauungsplan für die Insel in Auftrag - als "Freistätte für Kunst und Wissenschaft. Es wurde ein weiteres Museum gebaut und 1859 eröffnet - das "Neue Museum". An der Fassade weisen Figuren auf die Schätze hin, die sein Inneres vor der Zerstörung barg: Es sind Hinweise auf die Skulpturensammlung ... die Vaterländischen Altertümer ... die Kunstkammer ... und die Ägyptische Sammlung. Die Kunstkammern sind leer ... die Ruine des Ethnografischen Saales. Anders als das "Alte", das dem Kunstgenuss diente, sollte das "Neue Museum" den Besucher über historische Zusammenhänge aufklären; es erhielt den Charakter einer Lehr- und Bildungsanstalt. Durch das - im Krieg zerstörte - Treppenhaus gelangte man im Kupferstichkabinett oder in die vaterländische, prähistorische und ethnografische Abteilung - ein effektvoll inszenierter Gang durch Raum und Zeit ...Fragmente eines Ausflugs in die römische Geschichte. Schicksalhaft erscheint das Thema des Frieses im zerbombten Lichthof: der Untergang Pompejis.</w:t>
      </w:r>
    </w:p>
    <w:p>
      <w:pPr>
        <w:pStyle w:val="Normal"/>
        <w:rPr>
          <w:rFonts w:ascii="Lucida Grande" w:hAnsi="Lucida Grande" w:cs="Lucida Grande"/>
          <w:color w:val="000000"/>
          <w:sz w:val="26"/>
        </w:rPr>
      </w:pPr>
      <w:r>
        <w:rPr>
          <w:rFonts w:cs="Lucida Grande" w:ascii="Lucida Grande" w:hAnsi="Lucida Grande"/>
          <w:color w:val="000000"/>
          <w:sz w:val="26"/>
        </w:rPr>
        <w:t>Schon zu DDR-Zeiten wurde die Kriegsruine aufwändig gesichert ... jetzt wird der Fries restauriert. Und hier hat der Bildhauer den Baumeister des Museums verewigt: Friedrich August Stüler empfängt die Überlebenden von Pompeji. Die Befreiungskriege lassen in Deutschland ein neues Nationalgefühl entstehen. Der Zeitgeist verlangt nach einer Nationalgalerie, gewidmet der deutschen Kunst. Es entsteht ein klassizistischer Tempel. Eine römisch-korinthische Säulenhalle mit Zierfries, Reiterstandbild, Freitreppe. 1876 eingeweiht durch Ihre Majestät Kaiser Wilhelm I. Beeindruckend und in neuem Glanz: die Quergalerie mit ihren Stuckmarmorwänden und der in Wachsmalerei ausgeführten Nibelungensage.</w:t>
      </w:r>
    </w:p>
    <w:p>
      <w:pPr>
        <w:pStyle w:val="Normal"/>
        <w:rPr>
          <w:rFonts w:ascii="Lucida Grande" w:hAnsi="Lucida Grande" w:cs="Lucida Grande"/>
          <w:color w:val="000000"/>
          <w:sz w:val="26"/>
        </w:rPr>
      </w:pPr>
      <w:r>
        <w:rPr>
          <w:rFonts w:cs="Lucida Grande" w:ascii="Lucida Grande" w:hAnsi="Lucida Grande"/>
          <w:color w:val="000000"/>
          <w:sz w:val="26"/>
        </w:rPr>
        <w:t>Der vaterländische Prunk traf genau den Geschmack der Zeit: der Andrang war gewaltig, manche Werke mussten durch Schranken vor übergroßer Kunstbegeisterung geschützt werden. Kopisten übten sich an den alten Meistern.</w:t>
      </w:r>
    </w:p>
    <w:p>
      <w:pPr>
        <w:pStyle w:val="Normal"/>
        <w:rPr>
          <w:rFonts w:ascii="Lucida Grande" w:hAnsi="Lucida Grande" w:cs="Lucida Grande"/>
          <w:color w:val="000000"/>
          <w:sz w:val="26"/>
        </w:rPr>
      </w:pPr>
      <w:r>
        <w:rPr>
          <w:rFonts w:cs="Lucida Grande" w:ascii="Lucida Grande" w:hAnsi="Lucida Grande"/>
          <w:color w:val="000000"/>
          <w:sz w:val="26"/>
        </w:rPr>
        <w:t>Zwei Jahrzehnte später: Kaiser Wilhelm II. lässt das Kaiser-Friedrich-Museum bauen. Im Wilhelminischen Stil. Diese - auch so genannte - "Architektur des Auftrumpfens", war Ausdruck des gesteigerten Pracht- und Repräsentationsbedürfnisses der Jahrhundertwende. Unter der großen Kuppel: das Haupttreppenhaus mit dem Abguss eines Reiterdenkmals des Kurfürsten Friedrich Wilhelm von 1696. Die Gestaltung der Ausstellungsgeschosse lag ganz in den Händen von Wilhelm Bode. Er war Museumsdirektor, Sammler, eifriger Aufkäufer und profunden Kunstkenner. Nach ihm wurde das Museum später benannt. Zur Zeit ist das Bodemuseum leergeräumt, die Kunstwerke lagern wohl verwahrt im Depot oder werden in der hauseigenen Werkstatt restauriert. Das Bodemuseum ... der Bug des Gebäudes ... wie ein steinernes Schiff, beladen mit Kunstschätzen aus aller Welt, umspült von der Spree. Doch schon lange reichten die Räumlichkeiten der Museen nicht mehr aus für die vielen neuen Werke der Antikensammlung, die in großer Zahl - wie es hieß - zur "Bildung, Erziehung und Forschung" angeschaff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schreiben mittlerweile das Jahr 1910. Schwierige Bauarbeiten. Auf Tausenden in den Boden gerammten Pfählen wird ein neues Museum gegründet. Bewegte Zeiten: Das Kaiserreich stürzte, Deutschland wurde Republik. So konnte erst ab 1930 nach und nach der Komplex Deutsches -, Vorderasiatisches - und Pergamonmuseum eröffnet werden - von Anfang an ein Magnet für Besucher aus aller Welt. Der Pergamonaltar, die größte Attraktion der Museumslandschaft! Schon bei seiner Entdeckung Ende des 19. Jahrhunderts eine wissenschaftliche Sensation. Berlin konnte sich rühmen, ein Meisterwerk der griechischen Antike zu besitzen. Ein monumentaler Altar: Götter ringen mit Giganten. Gottähnlich sahen sich die Pergamer nach ihrem Sieg über die keltischen Galater. Im 2. Jahrhundert vor Christus. Gerne zog man damals eine gewagte aktuelle Parallele: So wie die Edlen von Pergamon ihr Reich heldenhaft zusammenhielten - hieß es - hätten auch die Preußen die Einheit Deutschlands erreicht. Im Nordflügel des Pergamonmuseums ist die antike Kunst versammelt ... römische Charakterköpfe... und griechische Plastiken. Zeugnisse der vorderasiatischen Hochkulturen im südlichen Flügel ... so die in der Bibel erwähnten Mauern von Babylon: Das Ischtartor und die darauf zuführende Prozessionsstraße. In einer Keilschrift gibt der Herrscher Babylons Auskunft. Nebukadnezar, rund 600 Jahre vor Christus: "Ich legte das Fundament der Tore gegen das Grundwasser und ließ sie selbst aus lauterem Blaustein herstellen und stattete sie mit Pracht überreich aus, daß die gesamte Menschheit sie staunend betrachten möge.</w:t>
      </w:r>
    </w:p>
    <w:p>
      <w:pPr>
        <w:pStyle w:val="Normal"/>
        <w:rPr>
          <w:rFonts w:ascii="Lucida Grande" w:hAnsi="Lucida Grande" w:cs="Lucida Grande"/>
          <w:color w:val="000000"/>
          <w:sz w:val="26"/>
        </w:rPr>
      </w:pPr>
      <w:r>
        <w:rPr>
          <w:rFonts w:cs="Lucida Grande" w:ascii="Lucida Grande" w:hAnsi="Lucida Grande"/>
          <w:color w:val="000000"/>
          <w:sz w:val="26"/>
        </w:rPr>
        <w:t>Nebukadnezars Vermächtnis wurde ein zweites Mal bedroht. Im Dritten Reich verlor die Museumslandschaft durch die Verfolgung der jüdischen Mitbürger viele ihrer wissenschaftlichen Mitarbeiter und Mäzene. Im Lauf des Krieges wurden wertvolle Kunstwerke Beute der Flammen - oder der Sieger. Die Museumsinsel, durch Bombardierung stark zerstört, wurde in den letzten Tagen sogar Schauplatz von Kampfhandlungen. Am 2. Mai 1945 wurde sie von der Roten Armee einge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vielen Jahren - und es wird noch einige Zeit dauern - wird die Museumsinsel restauriert. Dabei gilt es die modernen Anforderungen mit den Kriterien des Denkmalschutzes zu vereinen. Abweichend von originalen Plänen, aber nicht vom Geist der Anlage, wird eine archäologische Promenade die Museumsgebäude verbinden. Die Sammlungen werden miteinander in Beziehung treten. Übergänge und Verzweigungen geben neue Einblicke in die Kulturen der Völker. Die Museumsinsel, Spielwiese von Monarchen und Ideologien, zerschnitten von der Eisenbahn, Spielball von Eitelkeit und Museumsstreit, die Prachtbauten, die einander den Rücken zuwenden, sie werden bald eine Einheit. Die Berliner Museumsinsel wird endlich zum Gesamtkunstwerk, zur Schatz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17:00Z</dcterms:created>
  <dc:creator>DELAWARE DIVISION OF REVENUE</dc:creator>
  <dc:description/>
  <dc:language>en-US</dc:language>
  <cp:lastModifiedBy>DELAWARE DIVISION OF REVENUE</cp:lastModifiedBy>
  <dcterms:modified xsi:type="dcterms:W3CDTF">2004-08-24T13:19:00Z</dcterms:modified>
  <cp:revision>1</cp:revision>
  <dc:subject/>
  <dc:title>Die Berliner Museuminsel 3:38:06 – 3:50:50 25</dc:title>
</cp:coreProperties>
</file>