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ie Altstadt von Warschau, Polen 3:09:04 - 3:21:32 14.8.2001 </w:t>
      </w:r>
      <w:r>
        <w:rPr>
          <w:b/>
        </w:rPr>
        <w:t>CL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ährend des zweiten Weltkriegs wurde das historische Zentrum von Warschau systematisch von den deutschen Truppen zerstört. Eine militärisch sinnlose Maßnahme mit dem Ziel, den Polen ihre Identität zu nehmen. Nach dem Krieg wurde die Warschauer Altstadt komplett wieder aufgebaut - so originalgetreu wie möglich. Entstanden ist ein mittelalterliches Viertel, an dem man genau studieren kann, wie damals gebaut und gelebt wurde. Auch das Königsschloss, das bedeutendste Symbol des selbständigen polnischen Staates, erstand in neuem Glanz. Heute ist das historische Zentrum von Warschau die jüngste Altstadt Europas - doch man sieht es ihr nicht im geringsten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eltenen historischen Aufnahmen zeigt der Film das alte Warschau, die Zerstörung und den Wiederaufbau. Vor diesem Hintergrund entfaltet sich das Panorama der Altstadt. Eine Attraktion für Touristen und dennoch eine Stadt, die in ihren Traditionen lebt, ohne museal zu wi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color w:val="000000"/>
          <w:sz w:val="26"/>
        </w:rPr>
      </w:pPr>
      <w:r>
        <w:rPr>
          <w:rFonts w:cs="Lucida Grande" w:ascii="Lucida Grande" w:hAnsi="Lucida Grande"/>
          <w:color w:val="000000"/>
          <w:sz w:val="26"/>
        </w:rPr>
        <w:t>Kamera: Thomas Varheli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 Rekonstruktion der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Siedlungs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7</w:t>
      </w:r>
    </w:p>
    <w:p>
      <w:pPr>
        <w:pStyle w:val="Normal"/>
        <w:rPr>
          <w:rFonts w:ascii="Lucida Grande" w:hAnsi="Lucida Grande" w:cs="Lucida Grande"/>
          <w:color w:val="000000"/>
          <w:sz w:val="26"/>
        </w:rPr>
      </w:pPr>
      <w:r>
        <w:rPr>
          <w:rFonts w:cs="Lucida Grande" w:ascii="Lucida Grande" w:hAnsi="Lucida Grande"/>
          <w:color w:val="000000"/>
          <w:sz w:val="26"/>
        </w:rPr>
        <w:t>Bau einer Stadtmauer und eines Kaste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6-1611</w:t>
      </w:r>
    </w:p>
    <w:p>
      <w:pPr>
        <w:pStyle w:val="Normal"/>
        <w:rPr>
          <w:rFonts w:ascii="Lucida Grande" w:hAnsi="Lucida Grande" w:cs="Lucida Grande"/>
          <w:color w:val="000000"/>
          <w:sz w:val="26"/>
        </w:rPr>
      </w:pPr>
      <w:r>
        <w:rPr>
          <w:rFonts w:cs="Lucida Grande" w:ascii="Lucida Grande" w:hAnsi="Lucida Grande"/>
          <w:color w:val="000000"/>
          <w:sz w:val="26"/>
        </w:rPr>
        <w:t>Residenz von König Sigismund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5</w:t>
      </w:r>
    </w:p>
    <w:p>
      <w:pPr>
        <w:pStyle w:val="Normal"/>
        <w:rPr>
          <w:rFonts w:ascii="Lucida Grande" w:hAnsi="Lucida Grande" w:cs="Lucida Grande"/>
          <w:color w:val="000000"/>
          <w:sz w:val="26"/>
        </w:rPr>
      </w:pPr>
      <w:r>
        <w:rPr>
          <w:rFonts w:cs="Lucida Grande" w:ascii="Lucida Grande" w:hAnsi="Lucida Grande"/>
          <w:color w:val="000000"/>
          <w:sz w:val="26"/>
        </w:rPr>
        <w:t>Zerstörung durch schwed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Entstehung von »Kongress-P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1.1918</w:t>
      </w:r>
    </w:p>
    <w:p>
      <w:pPr>
        <w:pStyle w:val="Normal"/>
        <w:rPr>
          <w:rFonts w:ascii="Lucida Grande" w:hAnsi="Lucida Grande" w:cs="Lucida Grande"/>
          <w:color w:val="000000"/>
          <w:sz w:val="26"/>
        </w:rPr>
      </w:pPr>
      <w:r>
        <w:rPr>
          <w:rFonts w:cs="Lucida Grande" w:ascii="Lucida Grande" w:hAnsi="Lucida Grande"/>
          <w:color w:val="000000"/>
          <w:sz w:val="26"/>
        </w:rPr>
        <w:t>Hauptstadt der polnischen 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16.5.1943</w:t>
      </w:r>
    </w:p>
    <w:p>
      <w:pPr>
        <w:pStyle w:val="Normal"/>
        <w:rPr>
          <w:rFonts w:ascii="Lucida Grande" w:hAnsi="Lucida Grande" w:cs="Lucida Grande"/>
          <w:color w:val="000000"/>
          <w:sz w:val="26"/>
        </w:rPr>
      </w:pPr>
      <w:r>
        <w:rPr>
          <w:rFonts w:cs="Lucida Grande" w:ascii="Lucida Grande" w:hAnsi="Lucida Grande"/>
          <w:color w:val="000000"/>
          <w:sz w:val="26"/>
        </w:rPr>
        <w:t>Aufstand im Warschauer Ghet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10.1944</w:t>
      </w:r>
    </w:p>
    <w:p>
      <w:pPr>
        <w:pStyle w:val="Normal"/>
        <w:rPr>
          <w:rFonts w:ascii="Lucida Grande" w:hAnsi="Lucida Grande" w:cs="Lucida Grande"/>
          <w:color w:val="000000"/>
          <w:sz w:val="26"/>
        </w:rPr>
      </w:pPr>
      <w:r>
        <w:rPr>
          <w:rFonts w:cs="Lucida Grande" w:ascii="Lucida Grande" w:hAnsi="Lucida Grande"/>
          <w:color w:val="000000"/>
          <w:sz w:val="26"/>
        </w:rPr>
        <w:t>Warschauer Aufstand mit über 200000 Todesopf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2-65</w:t>
      </w:r>
    </w:p>
    <w:p>
      <w:pPr>
        <w:pStyle w:val="Normal"/>
        <w:rPr>
          <w:rFonts w:ascii="Lucida Grande" w:hAnsi="Lucida Grande" w:cs="Lucida Grande"/>
          <w:color w:val="000000"/>
          <w:sz w:val="26"/>
        </w:rPr>
      </w:pPr>
      <w:r>
        <w:rPr>
          <w:rFonts w:cs="Lucida Grande" w:ascii="Lucida Grande" w:hAnsi="Lucida Grande"/>
          <w:color w:val="000000"/>
          <w:sz w:val="26"/>
        </w:rPr>
        <w:t>Wiederaufbau der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w:t>
      </w:r>
    </w:p>
    <w:p>
      <w:pPr>
        <w:pStyle w:val="Normal"/>
        <w:rPr>
          <w:rFonts w:ascii="Lucida Grande" w:hAnsi="Lucida Grande" w:cs="Lucida Grande"/>
          <w:color w:val="000000"/>
          <w:sz w:val="26"/>
        </w:rPr>
      </w:pPr>
      <w:r>
        <w:rPr>
          <w:rFonts w:cs="Lucida Grande" w:ascii="Lucida Grande" w:hAnsi="Lucida Grande"/>
          <w:color w:val="000000"/>
          <w:sz w:val="26"/>
        </w:rPr>
        <w:t>Entscheidung über den Wiederaufbau des Königsschlo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historische Zentrum von Warschau gilt als Idealbild einer Stadt an der Schwelle zur Neuzeit. Es umfasst einige Straßen und Häuserblocks, die im Mittelalter planvoll angeleg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s Stadtensemble wurde im Laufe der Zeit immer wieder erneuert. Sichtbar ist, wie die Stadt sich durch die Jahrhunderte entwickelt hat, ohne sich im wesentlichen zu verändern. Das macht sie lebendig, auch und gerade nach dem, was ihr im Zweiten Weltkrieg widerfahr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ptember 1939. Drei Wochen nach dem deutschen Einmarsch in Polen ist Warschau eingekesselt. Die Stadt wird bombardiert und mit Granaten beschossen. Die Einnahme ist nur eine Frage von Tagen. Eine deutsche Architektengruppe arbeitet genaue Pläne für den Abriss und Neubau von Warschau aus. Ein Verkehrsknotenpunkt soll entstehen, die Millionenstadt zur Provinzstadt schrumpfen. Für die polnische Bevölkerung ist hier nicht länger Platz. Nach der Niederschlagung des Warschauer Aufstandes 1944 wird die Stadt systematisch zerstört. Haus um Haus, Kirche um Kirche wird gesprengt. Die deutsche Niederlage ist absehbar, kein Stein soll auf dem anderen bleiben. Eine militärisch sinnlose Maßnahme mit einem einzigen Ziel: den Polen soll ihre Geschichte, ihre Identität genommen werden. Nach dem Abzug der deutschen Truppen ist Warschau zu 84 Prozent zerstört. Die Altstadt ist ein Trümmerfeld. Schutt bedeckt die Häuser manchmal bis zum zweiten Obergeschoss. Auch wenn Warschaus Schicksal dem anderer Städte gleicht, die Konsequenz, mit der es aus Ruinen neu erstand, hat nur wenig Parall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schau wurde im 13. Jahrhundert gegründet. Lange Zeit blieb es eine unbedeutende Kleinstadt. Wie die meisten mittelalterlichen Städte ist Warschau nicht wild gewachsen, sondern nach einem bestimmten Plan angelegt. Ein rechteckiger Marktplatz in der Mitte, darum herum ein schachbrettartiges Straßennetz. Die Größe des Marktplatzes zeugte von der Bedeut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 Anordnung der Warschauer Altstadt hat sich bis heute erhalten. Als König Sigismund III. im 16. Jahrhundert die polnische Hauptstadt von Krakau nach Warschau verlegte, wurde die Stadt bedeutend. Außerdem wurde Warschau zum Sitz der Adelsversammlung, des Sejm, bestimmt. Viele Adlige bauten sich Paläste in den Vorstädten. Das Königsschloss wurde erweitert. So entstand Ende des 16. Jahrhunderts die heutige Anlage. Gestaltet wurde sie von italienischen Architekten, die die Renaissance nach Warschau bra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uphasen des Schlosses sind im Innenhof ablesbar: Gotik, Renaissance, Barock stehen nebeneinander. So sah das Warschauer Königsschloss nach der Zerstörung aus. Mit seinem Wiederaufbau holten sich die Polen auch ihre Geschichte zurück. Im 17. Jahrhundert wurde Warschau zu einem Königshof von europäischem Format. Wissenschaft und Kunst hielten Einzug, es gab Theateraufführungen und Konzerte. In den Schwedenkriegen des 17. Jahrhunderts wurde das Schloss beschädigt und geplündert. Erst Mitte des 18. Jahrhunderts, unter der Herrschaft des letzten polnischen Königs Stanislaus August Poniatowski, wurde das Schloss repräsentativ hergerichtet: höfische Prachtentfaltung im klassizistischen 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s, was man hier sieht, ist rekonstruiert.. Es wurde nach dem Zweiten Weltkrieg völlig neu geschaffen. Auch eine politische Entscheidung: Schließlich war das Schloss das bedeutendste Symbol des selbständigen polnischen Staates.</w:t>
      </w:r>
    </w:p>
    <w:p>
      <w:pPr>
        <w:pStyle w:val="Normal"/>
        <w:rPr>
          <w:rFonts w:ascii="Lucida Grande" w:hAnsi="Lucida Grande" w:cs="Lucida Grande"/>
          <w:color w:val="000000"/>
          <w:sz w:val="26"/>
        </w:rPr>
      </w:pPr>
      <w:r>
        <w:rPr>
          <w:rFonts w:cs="Lucida Grande" w:ascii="Lucida Grande" w:hAnsi="Lucida Grande"/>
          <w:color w:val="000000"/>
          <w:sz w:val="26"/>
        </w:rPr>
        <w:t>Das Schloss war nicht nur Königssitz, sondern beherbergte zugleich die staatliche Zentralverwaltung und den Allgemeinen Sejm, das Adelsparlament. Hier wurde im Mai 1791 die polnische Verfassung verabschiedet - die erste in Europa. Stanislaus August hatte einen ausgeprägten Sinn für Selbstdarstellung. Seine eigene Wahl zum polnischen König ließ er von dem Maler Bernards Bellotto darstellen, der sich hier im blauen Rock selbst verewigt hat. Bellotto nannte sich übrigens Canaletto nach seinem weltberühmten venezianischen Onkel. Er verbrachte vierzehn Jahre am Warschauer Königshof. Im Auftrag des Königs malte er sehr genaue Stadtansichten. Die Gemälde sollten sich später als Glücksfall erweisen: Mit ihrer Hilfe konnte das alte Warschau nach dem Zweiten Weltkrieg wiederhergestell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rocke Sigismund-Säule, das bekannteste Warschauer Denkmal, ein Symbol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das historische Zentrum von Warschau komplett wiederaufgebaut. Eine Attraktion für Touristen. Entstanden ist ein mittelalterliches Viertel, an dem man genau studieren kann, wie damals gebaut und gelebt wurde. Ob das historische Zentrum von Warschau tatsächlich früher so ausgesehen hat, wie es sich heute präsentiert, ist unwichtig. Es ist auch eher unwahrscheinlich - schließlich war die Stadt über Jahrhunderte hinweg in ständigem Wandel begriffen. Kein Haus gleicht dem anderen, doch als Ensemble ergibt sich ein geschlossenes, in sich stimmiges Bild.</w:t>
      </w:r>
    </w:p>
    <w:p>
      <w:pPr>
        <w:pStyle w:val="Normal"/>
        <w:rPr>
          <w:rFonts w:ascii="Lucida Grande" w:hAnsi="Lucida Grande" w:cs="Lucida Grande"/>
          <w:color w:val="000000"/>
          <w:sz w:val="26"/>
        </w:rPr>
      </w:pPr>
      <w:r>
        <w:rPr>
          <w:rFonts w:cs="Lucida Grande" w:ascii="Lucida Grande" w:hAnsi="Lucida Grande"/>
          <w:color w:val="000000"/>
          <w:sz w:val="26"/>
        </w:rPr>
        <w:t>Im Baustil passte man sich stets der Mode an. Verschiedene Stile standen gleichberechtigt nebeneinander. Die immerwährende Neugestaltung der Häuserfronten verlief mitunter sprunghaft und spontan. Einen einheitlichen, übergeordneten Plan gab es nicht. Wo immer es möglich war, wurde nach dem Krieg die älteste urkundlich belegte Fassadengestalt rekonstruiert. Eine mühsame und aufwendige Arbeit, deren Ergebnis mit zu dem hervorragenden Ruf polnischer Denkmalrestaurateure beigetragen hat. So ist denn jeder Blick zugleich ein Blick in die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nfmal brannte im Laufe der Jahrhunderte die Altstadt ab, fünfmal wurde sie wiederaufgebaut - immer wieder anders als zuvor. So machte sie eine ständige Veränderung durch. Schaut man genau hin, macht man Entdeckungen. Früher gab es keine Hausnummern. Man orientierte sich an Details, die jedes Haus unverwechselbar machten. Wie die Häuser, so sind auch die im Krieg zerstörten Kirchen sämtlich wiederaufgebaut. Nicht Authentizität wurde dabei angestrebt, sondern Glaubwürd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Stadtgeschichte von Warschau ist die wichtigste Kirche die Kathedrale. Viele bedeutende Polen sind hier begraben. Einzelne Kunstwerke konnten gerettet werden, wie dieses spätgotische Kruzifix. Wie jede mittelalterliche Stadt war auch Warschau von einer Stadtmauer umgeben, mit Türmen, Schießscharten, Toren und Zinnen. Zwei Jahrhunderte wurde an ihr gebaut. Schon vor dem Krieg war allerdings nicht mehr viel von der Mauer übrig, ihre Funktion hatte sie längst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das historische Zentrum von Warschau - paradox genug - die jüngste Altstadt Europas, ohne dass man es ihr im geringsten ansä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ist - ein weiteres Paradox - eine moderne mittelalterliche Stadt, die in ihren Traditionen lebt, ohne museal zu wi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5:00Z</dcterms:created>
  <dc:creator>DELAWARE DIVISION OF REVENUE</dc:creator>
  <dc:description/>
  <dc:language>en-US</dc:language>
  <cp:lastModifiedBy>DELAWARE DIVISION OF REVENUE</cp:lastModifiedBy>
  <dcterms:modified xsi:type="dcterms:W3CDTF">2004-08-23T21:07:00Z</dcterms:modified>
  <cp:revision>1</cp:revision>
  <dc:subject/>
  <dc:title>Die Altstadt von Warschau, Polen 3:09:04 - 3:21:32 14</dc:title>
</cp:coreProperties>
</file>