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ie Altstadt von Villnius-Rom des Ostens  0:0:24 - 13:08 17.7.2001 </w:t>
      </w:r>
      <w:r>
        <w:rPr>
          <w:b/>
        </w:rPr>
        <w:t>CLIII also 13.1.2004 CL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trachtet man die wechselhafte Geschichte Litauens und seiner Hauptstadt, so erfährt man am Beginn vom langen und hartnäckigen Widerstand gegen die Christianisierung. Er ging einher mit dem Widerstand gegen eine Obrigkeit, die durch die Jahrhunderte hindurch immer wieder von fremden Mächten bestimmt war. Der lange Weg des Großfürstentums Litauens in die Eigenstaatlichkeit ist abgeschlossen, der Anteil der heidnischen Hartnäckigkeit dieses kleinen Volkes daran bleibt Diskussion.</w:t>
      </w:r>
    </w:p>
    <w:p>
      <w:pPr>
        <w:pStyle w:val="Normal"/>
        <w:rPr>
          <w:rFonts w:ascii="Lucida Grande" w:hAnsi="Lucida Grande" w:cs="Lucida Grande"/>
          <w:color w:val="000000"/>
          <w:sz w:val="26"/>
        </w:rPr>
      </w:pPr>
      <w:r>
        <w:rPr>
          <w:rFonts w:cs="Lucida Grande" w:ascii="Lucida Grande" w:hAnsi="Lucida Grande"/>
          <w:color w:val="000000"/>
          <w:sz w:val="26"/>
        </w:rPr>
        <w:t>Vilnius überrascht den Besucher mit einer Vielzahl prächtiger barocker Kirchen und Gebäude. Es hat den Anschein, als ob man den Heiden den Glauben demonstrativ in Stein 'aufdrücken' wollte. So beginnt die Zeit intensivster Bautätigkeit nach der Reformation. Unter dem Ansturm der Jesuiten, die diesen östlichen Vorposten katholischen Glaubens nicht verlieren wollen, bekommt Vilnius sein Gesicht. Klöster und Kirchen bestimmen das Stadtbild, heute teilweise prächtig restauriert. Doch die Jesuiten bauen nicht nur Kirchen, sie gründen 1579 auch die Universität von Vilnius. Das Universitätsviertel mit seinen italienisch inspirierten Innenhöfen, der imposanten St. Johanneskirche mit ihrem Glockenturm und den prachtvoll gestalteten Innnenräumen des Oberservatoriums und der Bibliothek stellt ein einmaliges architektonisches Ensemble d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den Weg der Litauer in die politische Unabhängigkeit vor dem Hintergrund der Geschichte von Vilnius. Die Architektur der Stadt, von der UNESCO im Jahr 1994 in die Liste des Weltkulturerbe aufgenommen, reicht von der frühen Gotik, über die Renaissance, den Barock, bis zum Klassizismus und stellt ein in Osteuropa einmaliges Stadtbild d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eiko Petermann</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3.10.2004 - br-alp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Burgberg und Kathedralenplatz; zahlreiche Baudenkmä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23</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in einem Brief Gedimin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86-1572</w:t>
      </w:r>
    </w:p>
    <w:p>
      <w:pPr>
        <w:pStyle w:val="Normal"/>
        <w:rPr>
          <w:rFonts w:ascii="Lucida Grande" w:hAnsi="Lucida Grande" w:cs="Lucida Grande"/>
          <w:color w:val="000000"/>
          <w:sz w:val="26"/>
        </w:rPr>
      </w:pPr>
      <w:r>
        <w:rPr>
          <w:rFonts w:cs="Lucida Grande" w:ascii="Lucida Grande" w:hAnsi="Lucida Grande"/>
          <w:color w:val="000000"/>
          <w:sz w:val="26"/>
        </w:rPr>
        <w:t>Herrschaft der Jagiellonen-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2</w:t>
      </w:r>
    </w:p>
    <w:p>
      <w:pPr>
        <w:pStyle w:val="Normal"/>
        <w:rPr>
          <w:rFonts w:ascii="Lucida Grande" w:hAnsi="Lucida Grande" w:cs="Lucida Grande"/>
          <w:color w:val="000000"/>
          <w:sz w:val="26"/>
        </w:rPr>
      </w:pPr>
      <w:r>
        <w:rPr>
          <w:rFonts w:cs="Lucida Grande" w:ascii="Lucida Grande" w:hAnsi="Lucida Grande"/>
          <w:color w:val="000000"/>
          <w:sz w:val="26"/>
        </w:rPr>
        <w:t>Vollendung der 3 km langen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9</w:t>
      </w:r>
    </w:p>
    <w:p>
      <w:pPr>
        <w:pStyle w:val="Normal"/>
        <w:rPr>
          <w:rFonts w:ascii="Lucida Grande" w:hAnsi="Lucida Grande" w:cs="Lucida Grande"/>
          <w:color w:val="000000"/>
          <w:sz w:val="26"/>
        </w:rPr>
      </w:pPr>
      <w:r>
        <w:rPr>
          <w:rFonts w:cs="Lucida Grande" w:ascii="Lucida Grande" w:hAnsi="Lucida Grande"/>
          <w:color w:val="000000"/>
          <w:sz w:val="26"/>
        </w:rPr>
        <w:t>infolge der Union von Lublin Bedeutungsverlust der Stadt zugunsten von Krakau und Warsch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4-1625</w:t>
      </w:r>
    </w:p>
    <w:p>
      <w:pPr>
        <w:pStyle w:val="Normal"/>
        <w:rPr>
          <w:rFonts w:ascii="Lucida Grande" w:hAnsi="Lucida Grande" w:cs="Lucida Grande"/>
          <w:color w:val="000000"/>
          <w:sz w:val="26"/>
        </w:rPr>
      </w:pPr>
      <w:r>
        <w:rPr>
          <w:rFonts w:cs="Lucida Grande" w:ascii="Lucida Grande" w:hAnsi="Lucida Grande"/>
          <w:color w:val="000000"/>
          <w:sz w:val="26"/>
        </w:rPr>
        <w:t>Bau der Michael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4-18</w:t>
      </w:r>
    </w:p>
    <w:p>
      <w:pPr>
        <w:pStyle w:val="Normal"/>
        <w:rPr>
          <w:rFonts w:ascii="Lucida Grande" w:hAnsi="Lucida Grande" w:cs="Lucida Grande"/>
          <w:color w:val="000000"/>
          <w:sz w:val="26"/>
        </w:rPr>
      </w:pPr>
      <w:r>
        <w:rPr>
          <w:rFonts w:cs="Lucida Grande" w:ascii="Lucida Grande" w:hAnsi="Lucida Grande"/>
          <w:color w:val="000000"/>
          <w:sz w:val="26"/>
        </w:rPr>
        <w:t>Bau der Kasimirkirche für den Jesuiten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0-97</w:t>
      </w:r>
    </w:p>
    <w:p>
      <w:pPr>
        <w:pStyle w:val="Normal"/>
        <w:rPr>
          <w:rFonts w:ascii="Lucida Grande" w:hAnsi="Lucida Grande" w:cs="Lucida Grande"/>
          <w:color w:val="000000"/>
          <w:sz w:val="26"/>
        </w:rPr>
      </w:pPr>
      <w:r>
        <w:rPr>
          <w:rFonts w:cs="Lucida Grande" w:ascii="Lucida Grande" w:hAnsi="Lucida Grande"/>
          <w:color w:val="000000"/>
          <w:sz w:val="26"/>
        </w:rPr>
        <w:t>unter dem größten talmudischen Denker seiner Zeit, Elijah Ben Salomon Zalman, Vilne als Zentrum des Judent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3-1801</w:t>
      </w:r>
    </w:p>
    <w:p>
      <w:pPr>
        <w:pStyle w:val="Normal"/>
        <w:rPr>
          <w:rFonts w:ascii="Lucida Grande" w:hAnsi="Lucida Grande" w:cs="Lucida Grande"/>
          <w:color w:val="000000"/>
          <w:sz w:val="26"/>
        </w:rPr>
      </w:pPr>
      <w:r>
        <w:rPr>
          <w:rFonts w:cs="Lucida Grande" w:ascii="Lucida Grande" w:hAnsi="Lucida Grande"/>
          <w:color w:val="000000"/>
          <w:sz w:val="26"/>
        </w:rPr>
        <w:t>Bau der heutigen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1918</w:t>
      </w:r>
    </w:p>
    <w:p>
      <w:pPr>
        <w:pStyle w:val="Normal"/>
        <w:rPr>
          <w:rFonts w:ascii="Lucida Grande" w:hAnsi="Lucida Grande" w:cs="Lucida Grande"/>
          <w:color w:val="000000"/>
          <w:sz w:val="26"/>
        </w:rPr>
      </w:pPr>
      <w:r>
        <w:rPr>
          <w:rFonts w:cs="Lucida Grande" w:ascii="Lucida Grande" w:hAnsi="Lucida Grande"/>
          <w:color w:val="000000"/>
          <w:sz w:val="26"/>
        </w:rPr>
        <w:t>Unabhängigkeitserklärung Litau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39</w:t>
      </w:r>
    </w:p>
    <w:p>
      <w:pPr>
        <w:pStyle w:val="Normal"/>
        <w:rPr>
          <w:rFonts w:ascii="Lucida Grande" w:hAnsi="Lucida Grande" w:cs="Lucida Grande"/>
          <w:color w:val="000000"/>
          <w:sz w:val="26"/>
        </w:rPr>
      </w:pPr>
      <w:r>
        <w:rPr>
          <w:rFonts w:cs="Lucida Grande" w:ascii="Lucida Grande" w:hAnsi="Lucida Grande"/>
          <w:color w:val="000000"/>
          <w:sz w:val="26"/>
        </w:rPr>
        <w:t>Annexion durch Polen und wirtschaftliche Diskriminierung der Ju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4</w:t>
      </w:r>
    </w:p>
    <w:p>
      <w:pPr>
        <w:pStyle w:val="Normal"/>
        <w:rPr>
          <w:rFonts w:ascii="Lucida Grande" w:hAnsi="Lucida Grande" w:cs="Lucida Grande"/>
          <w:color w:val="000000"/>
          <w:sz w:val="26"/>
        </w:rPr>
      </w:pPr>
      <w:r>
        <w:rPr>
          <w:rFonts w:cs="Lucida Grande" w:ascii="Lucida Grande" w:hAnsi="Lucida Grande"/>
          <w:color w:val="000000"/>
          <w:sz w:val="26"/>
        </w:rPr>
        <w:t>Besuch des deutschen Schriftstellers Alfred Döblin und Veröffentlichung des Werkes »Reise in Po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1-44</w:t>
      </w:r>
    </w:p>
    <w:p>
      <w:pPr>
        <w:pStyle w:val="Normal"/>
        <w:rPr>
          <w:rFonts w:ascii="Lucida Grande" w:hAnsi="Lucida Grande" w:cs="Lucida Grande"/>
          <w:color w:val="000000"/>
          <w:sz w:val="26"/>
        </w:rPr>
      </w:pPr>
      <w:r>
        <w:rPr>
          <w:rFonts w:cs="Lucida Grande" w:ascii="Lucida Grande" w:hAnsi="Lucida Grande"/>
          <w:color w:val="000000"/>
          <w:sz w:val="26"/>
        </w:rPr>
        <w:t>deutsche Besetzung, Mord an 200000 litauischen Ju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9</w:t>
      </w:r>
    </w:p>
    <w:p>
      <w:pPr>
        <w:pStyle w:val="Normal"/>
        <w:rPr>
          <w:rFonts w:ascii="Lucida Grande" w:hAnsi="Lucida Grande" w:cs="Lucida Grande"/>
          <w:color w:val="000000"/>
          <w:sz w:val="26"/>
        </w:rPr>
      </w:pPr>
      <w:r>
        <w:rPr>
          <w:rFonts w:cs="Lucida Grande" w:ascii="Lucida Grande" w:hAnsi="Lucida Grande"/>
          <w:color w:val="000000"/>
          <w:sz w:val="26"/>
        </w:rPr>
        <w:t>Abriss der ältesten Synagoge Wiln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3</w:t>
      </w:r>
    </w:p>
    <w:p>
      <w:pPr>
        <w:pStyle w:val="Normal"/>
        <w:rPr>
          <w:rFonts w:ascii="Lucida Grande" w:hAnsi="Lucida Grande" w:cs="Lucida Grande"/>
          <w:color w:val="000000"/>
          <w:sz w:val="26"/>
        </w:rPr>
      </w:pPr>
      <w:r>
        <w:rPr>
          <w:rFonts w:cs="Lucida Grande" w:ascii="Lucida Grande" w:hAnsi="Lucida Grande"/>
          <w:color w:val="000000"/>
          <w:sz w:val="26"/>
        </w:rPr>
        <w:t>Messe von Papst Johannes Paul II. in der Kapelle im Ausùros-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ls bereits ganz Europa und das westliche Russland zu einem Gott betete, da huldigte das kleine Volk der Litauer immer noch seinen heidnischen Göttern. Dort, wo Vilna und Neris zusammenfließen und eine natürliche Barriere bilden, entstand im Schutz einer Festung die Stadt Vilni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tauen lag im Schnittpunkt der politischen und wirtschaftlichen Interessen des Deutschen Ordens, der polnischen Krone und des Russischen Reichs. 1323 wird Vilnius, die Hauptstadt des Großfürstentums Litauen, erstmalig schriftlich erwähnt: in einer Einladung - ausgesprochen von Fürst Gediminas an die Handwerker und Kaufleute des West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dieser Zeit ist Litauen noch heidnisch. Doch unter dem Ansturm der Missionare fällt schließlich die letzte heidnische Bastion, die Litauer lassen sich taufen. Vilnius wird zum östlichsten Vorposten des rechten Glaubens und mit dem Glauben kamen die Kirchen. Eines der Meisterwerke der nordosteuropäischen Backsteinarchitektur des und der litauischen Hochgotik - die Annenkirche erbaut im 15. Jahrhunderts. Eindrucksvoll kommt die Symmetrie der gotischen Architektur im Innenraum zur Geltung. Bemerkenswert die Zahl von 32 verschiedenen Backsteinformen, die der Baumeister eigens für die Gestaltung der Annenkirche entworfen hat. Das Kirchenschiff wird bestimmt von drei Altären aus der Mitte des 18. Jahrhunderts.</w:t>
      </w:r>
    </w:p>
    <w:p>
      <w:pPr>
        <w:pStyle w:val="Normal"/>
        <w:rPr>
          <w:rFonts w:ascii="Lucida Grande" w:hAnsi="Lucida Grande" w:cs="Lucida Grande"/>
          <w:color w:val="000000"/>
          <w:sz w:val="26"/>
        </w:rPr>
      </w:pPr>
      <w:r>
        <w:rPr>
          <w:rFonts w:cs="Lucida Grande" w:ascii="Lucida Grande" w:hAnsi="Lucida Grande"/>
          <w:color w:val="000000"/>
          <w:sz w:val="26"/>
        </w:rPr>
        <w:t>Die barocke Pracht steht in starkem Kontrast zu der Schlichtheit des Innenraums mit seiner geraden Lienenführung. Von der Sakristei der Annenkirche gelangt man unmittelbar in das benachbarte Bernhardiner Kloster. Polnische Mönche gründeten es 1462, auf dem Höhepunkt der christlichen Missionierungswelle. Nach Jahrzehnten der Vernachlässigung, in denen die Gewölbe und Fresken dem Verfall preisgegeben waren, hat man mit der Restaurierung begonnen. Um die Fresken vor der Zerstörung zu schützen, wurden sie häufig übertüncht. Heute legt man sie in mühevoller Arbeit wieder frei und entdeckt oft noch mehr Kostbarkeiten unter dem Putz. Angesichts der Fülle an kunsthistorisch wertvoller Substanz eine Arbeit für Jahre.</w:t>
      </w:r>
    </w:p>
    <w:p>
      <w:pPr>
        <w:pStyle w:val="Normal"/>
        <w:rPr>
          <w:rFonts w:ascii="Lucida Grande" w:hAnsi="Lucida Grande" w:cs="Lucida Grande"/>
          <w:color w:val="000000"/>
          <w:sz w:val="26"/>
        </w:rPr>
      </w:pPr>
      <w:r>
        <w:rPr>
          <w:rFonts w:cs="Lucida Grande" w:ascii="Lucida Grande" w:hAnsi="Lucida Grande"/>
          <w:color w:val="000000"/>
          <w:sz w:val="26"/>
        </w:rPr>
        <w:t>Natürlich auch eine Frage der Finanzierung. Ein restaurierter Gewölbebogen im früheren Refektorium des Klosters.</w:t>
      </w:r>
    </w:p>
    <w:p>
      <w:pPr>
        <w:pStyle w:val="Normal"/>
        <w:rPr>
          <w:rFonts w:ascii="Lucida Grande" w:hAnsi="Lucida Grande" w:cs="Lucida Grande"/>
          <w:color w:val="000000"/>
          <w:sz w:val="26"/>
        </w:rPr>
      </w:pPr>
      <w:r>
        <w:rPr>
          <w:rFonts w:cs="Lucida Grande" w:ascii="Lucida Grande" w:hAnsi="Lucida Grande"/>
          <w:color w:val="000000"/>
          <w:sz w:val="26"/>
        </w:rPr>
        <w:t>Trotz mehrerer Umbauten behielt die Kirche der Bernhardiner ihr gotisches Aussehen. Mächtige Säulen tragen die über 22 Meter hohe Halle. Jahrelang wurde die Kirche als Lagerhalle zweckentfremdet, von ihrer ursprünglichen Einrichtung sind nur noch Reste vorhanden. Sie erlauben allerdings einen unverstellten Blick auf das ursprüngliche Aussehen. Als Teil der Stadtmauer erfüllte die Bernhardiner Kirche Verteidigungsaufgaben. Unter der Schießscharte erst vor kurzem wiederentdeckt: Wandmalereien aus dem 16. Jahrhundert. Auf der gegenüberliegenden, der Stadt zugewandten Seite die großen gotischen Fenster.</w:t>
      </w:r>
    </w:p>
    <w:p>
      <w:pPr>
        <w:pStyle w:val="Normal"/>
        <w:rPr>
          <w:rFonts w:ascii="Lucida Grande" w:hAnsi="Lucida Grande" w:cs="Lucida Grande"/>
          <w:color w:val="000000"/>
          <w:sz w:val="26"/>
        </w:rPr>
      </w:pPr>
      <w:r>
        <w:rPr>
          <w:rFonts w:cs="Lucida Grande" w:ascii="Lucida Grande" w:hAnsi="Lucida Grande"/>
          <w:color w:val="000000"/>
          <w:sz w:val="26"/>
        </w:rPr>
        <w:t>Der mächtige Komplex von Bernhardiner Kirche und Kloster mit der Annenkirche. Litauen musste sich immer im Wechselspiel mit den mächtigen Nachbarn behaupten und so scheint die Verbindung mit Polen eher eine Vernunftentscheidung als eine Liebesheirat. Doch auf beiden Seiten traut man der Allianz zunächst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5 kommt die Reformation auch nach Litauen und mit ihr erstarkt kurzzeitig der Unabhängigkeitsdrang des Volkes. Um gleich darauf unter dem massiven Gegenangriff der katholischen Kirche abgewürgt zu werden. Großzügig finanziert der Adel den Bau von Kirchen. Sie sind es, die dem Stadtbild von Vilnius bis heute ein unverwechselbares Gesicht geben. In der Gegenreformation nehmen die Jesuiten die Stadt regelrecht in Beschlag. Sie sind es allerdings auch, die die Gründung einer Universität betreiben. Mit Datum 1579 ist die Universität von Vilnius eine der ältesten Osteuropas, ihr architektonisches Ensemble einmalig. Alles in der Stadt überragend der Glockenturm der Universitätskirche. Die Innenhöfe sind inspiriert von der italienischen Renaissance. Bei Restaurationsarbeiten entdeckt ein Fresko aus dem 17. Jahrhundert. Dargestellt ist der Universitätsgründer Stefan Ba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eits 1570 wurde die älteste Bibliothek Litauens gegründet. Ihre Sammlung umfasst heute fast 5 Millionen Bücher, darunter Kostbarkeiten in litauischer Sprache und eine große Sammlung aus der Frühzeit des Buchdruc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r Vereinigung von Litauen und Polen zu einem Bundesstaat im Jahr 1569 verliert Vilnius an Bedeutung. Im Lauf der Geschichte wechseln mehrmals die Herrscher und Besatzer, die Stadt leidet. Trotzdem werden immer mehr Kirchen gebaut. Vilnius wird zur Stadt der Kirchen und Klöster, zum "Rom des Ostens". Die Kathedrale ist die älteste Kirche Litauens. Ihre Ursprünge gehen bis ins 13. Jahrhundert zurück. In den Gewölben der Kathedrale die Särge von litauischen Bischöfen, Großfürsten, polnischen Königen und Königinnen. Noch heute verschollen in den Katakomben der Sarg des legendären Großfürsten Vytautas, versteckt vor Feinden und nie wieder gefunden. Er war es, der den Grundstein für die Kathedrale legte. Auf dem Sarg des litauischen Großfürsten Alexander, später polnischer König, die Insignien der Macht, das Schwert und die Krone. Über der Gruft die Kapelle des heiligen Casimir, ein einzigartiges Zeugnis des Frühbarock in Litauen. Bewacht von den litauischen Großfürsten vergangener Zeiten liegt der Heilige in seinem silbernen Sarkophag. Verschämt versteckt über dem Sarg in sympathischer Einfachheit eine lächelnde fröhliche Maria. Vielleicht soll sie gegen die ernste metallene Mächtigkeit der Kapelle etwas Natürlichkeit setzen. Im 19. Jahrhundert wird die Kathedrale im Stil des Klassizismus umgebaut. Litauen ist unter russischer Herrschaft, über den Statuen litauischer Großfürsten steht die Heilige Barbara, die Schutzheilige Russlands. Noch während des ersten Weltkriegs versammeln sich litauische Delegierte und rufen einen demokratischen Staat mit der Hauptstadt Vilnius aus. Es folgt eine kurze Zeit der Unabhängigkeit, doch die Stadt bleibt vorerst unter polnischer Besatzung. Vilnius hatte sich bereits im 19. Jahrhundert zum kulturellen und geistigen Zentrum der osteuropäischen jüdischen Kultur entwickelt. Hier befand sich die berühmte Strashun-Bibliothek, hier nahm die jüdische Aufklärung ihren Anfang. Ende September 1939, der 2. Weltkrieg hat bereits begonnen, wird Vilnius von Polen an Litauen zurückgegeben und für kurze Zeit Hauptstadt. Die Stadt überlebt die Grauen des 2. Weltkrieges äußerlich nahezu unbeschadet. Doch die bedeutendste jüdische Gemeinde Osteuropas wird ausgelöscht. Im ehemaligen Ghetto erinnert heute eine Skulptur des Talmud-Gelehrten Elijahu an die jüdische Geschichte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über 50 Jahren Besetzung durch Russland ertrotzt sich Litauen 1990 die Unabhängigkeit, Vilnius wird Hauptstadt eines modernen demokratischen Staates. Die Litauer restaurieren die Stadt im Bewusstsein der eigenen wechselvollen Geschichte. Es sind nicht nur die Fassaden, die neu gestrichen werden, es sind auch die Fundamente, die offengelegt werden. Neben den Türmen der Universität residiert heute der Präsident der Litauer inmitten einer lebendigen alt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eiko Petermann</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3:00Z</dcterms:created>
  <dc:creator>DELAWARE DIVISION OF REVENUE</dc:creator>
  <dc:description/>
  <dc:language>en-US</dc:language>
  <cp:lastModifiedBy>DELAWARE DIVISION OF REVENUE</cp:lastModifiedBy>
  <dcterms:modified xsi:type="dcterms:W3CDTF">2004-08-23T18:35:00Z</dcterms:modified>
  <cp:revision>1</cp:revision>
  <dc:subject/>
  <dc:title>Die Altstadt von Villnius-Rom des Ostens  0:0:24 - 13:08 17</dc:title>
</cp:coreProperties>
</file>