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Die Altstadt von </w:t>
      </w:r>
      <w:bookmarkStart w:id="0" w:name="OLE_LINK2"/>
      <w:bookmarkStart w:id="1" w:name="OLE_LINK1"/>
      <w:r>
        <w:rPr/>
        <w:t>Graz</w:t>
      </w:r>
      <w:bookmarkEnd w:id="0"/>
      <w:bookmarkEnd w:id="1"/>
      <w:r>
        <w:rPr/>
        <w:t>- Österreich 5:06:02 – 5:18:48</w:t>
      </w:r>
      <w:r>
        <w:rPr>
          <w:b/>
        </w:rPr>
        <w:t xml:space="preserve"> </w:t>
      </w:r>
      <w:r>
        <w:rPr/>
        <w:t xml:space="preserve">13.8.2002 </w:t>
      </w:r>
      <w:r>
        <w:rPr>
          <w:b/>
        </w:rPr>
        <w:t>CL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5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raz macht den Eindruck, als ob man zum Frieden käme aus dem Krieg", so Franz Grillparzer.</w:t>
      </w:r>
    </w:p>
    <w:p>
      <w:pPr>
        <w:pStyle w:val="Normal"/>
        <w:rPr>
          <w:rFonts w:ascii="Lucida Grande" w:hAnsi="Lucida Grande" w:cs="Lucida Grande"/>
          <w:color w:val="000000"/>
          <w:sz w:val="26"/>
        </w:rPr>
      </w:pPr>
      <w:r>
        <w:rPr>
          <w:rFonts w:cs="Lucida Grande" w:ascii="Lucida Grande" w:hAnsi="Lucida Grande"/>
          <w:color w:val="000000"/>
          <w:sz w:val="26"/>
        </w:rPr>
        <w:t>Der österreichische Dramatiker hatte recht. Zumindest wenn man am Schlossberg, beim Grazer Wahrzeichen, dem Uhrturm, steht und auf die Stadt hinunter schaut.</w:t>
      </w:r>
    </w:p>
    <w:p>
      <w:pPr>
        <w:pStyle w:val="Normal"/>
        <w:rPr>
          <w:rFonts w:ascii="Lucida Grande" w:hAnsi="Lucida Grande" w:cs="Lucida Grande"/>
          <w:color w:val="000000"/>
          <w:sz w:val="26"/>
        </w:rPr>
      </w:pPr>
      <w:r>
        <w:rPr>
          <w:rFonts w:cs="Lucida Grande" w:ascii="Lucida Grande" w:hAnsi="Lucida Grande"/>
          <w:color w:val="000000"/>
          <w:sz w:val="26"/>
        </w:rPr>
        <w:t>Hier, in der Hauptstadt der Steiermark, scheinen die Uhren wirklich ein klein wenig langsamer zu gehen als anderswo.</w:t>
      </w:r>
    </w:p>
    <w:p>
      <w:pPr>
        <w:pStyle w:val="Normal"/>
        <w:rPr>
          <w:rFonts w:ascii="Lucida Grande" w:hAnsi="Lucida Grande" w:cs="Lucida Grande"/>
          <w:color w:val="000000"/>
          <w:sz w:val="26"/>
        </w:rPr>
      </w:pPr>
      <w:r>
        <w:rPr>
          <w:rFonts w:cs="Lucida Grande" w:ascii="Lucida Grande" w:hAnsi="Lucida Grande"/>
          <w:color w:val="000000"/>
          <w:sz w:val="26"/>
        </w:rPr>
        <w:t>Auf dem Schlossberg liegen auch die Wurzeln der Stadt, die 1128 erstmals erwähnt wurde. Gradec hieß sie da, zu deutsch "kleine Burg". Im 15. Jahrhundert war Graz die Hauptstadt Innerösterreichs. Der spätere Kaiser Friedrich III. hatte ein Herz für die Stadt und setzte erste bauliche Akzente. So ließ er eine Stadtburg errichten und die Pfarrkirche Sankt Ägydius, den heutigen Dom.</w:t>
      </w:r>
    </w:p>
    <w:p>
      <w:pPr>
        <w:pStyle w:val="Normal"/>
        <w:rPr>
          <w:rFonts w:ascii="Lucida Grande" w:hAnsi="Lucida Grande" w:cs="Lucida Grande"/>
          <w:color w:val="000000"/>
          <w:sz w:val="26"/>
        </w:rPr>
      </w:pPr>
      <w:r>
        <w:rPr>
          <w:rFonts w:cs="Lucida Grande" w:ascii="Lucida Grande" w:hAnsi="Lucida Grande"/>
          <w:color w:val="000000"/>
          <w:sz w:val="26"/>
        </w:rPr>
        <w:t>So friedlich Graz uns heute auch scheint. Es war immer eine wehrhafte Stadt. Zuerst drohte Gefahr durch die Eroberungszüge der Türken, später durch die Truppen Napoleons. Zur Abschreckung bauten die Grazer bauten nicht nur ihre Festungen aus, sie sammelten in all den Jahrhunderten auch Waffen jeder Art. Heute haben sie die größte antike Waffensammlung der Welt.</w:t>
      </w:r>
    </w:p>
    <w:p>
      <w:pPr>
        <w:pStyle w:val="Normal"/>
        <w:rPr>
          <w:rFonts w:ascii="Lucida Grande" w:hAnsi="Lucida Grande" w:cs="Lucida Grande"/>
          <w:color w:val="000000"/>
          <w:sz w:val="26"/>
        </w:rPr>
      </w:pPr>
      <w:r>
        <w:rPr>
          <w:rFonts w:cs="Lucida Grande" w:ascii="Lucida Grande" w:hAnsi="Lucida Grande"/>
          <w:color w:val="000000"/>
          <w:sz w:val="26"/>
        </w:rPr>
        <w:t>Graz gilt als die italienischste Stadt Österreichs. Das liegt vor allem an den vielen Architekten die im 16. Jahrhundert aus der Lombardei in die Stadt kamen.</w:t>
      </w:r>
    </w:p>
    <w:p>
      <w:pPr>
        <w:pStyle w:val="Normal"/>
        <w:rPr>
          <w:rFonts w:ascii="Lucida Grande" w:hAnsi="Lucida Grande" w:cs="Lucida Grande"/>
          <w:color w:val="000000"/>
          <w:sz w:val="26"/>
        </w:rPr>
      </w:pPr>
      <w:r>
        <w:rPr>
          <w:rFonts w:cs="Lucida Grande" w:ascii="Lucida Grande" w:hAnsi="Lucida Grande"/>
          <w:color w:val="000000"/>
          <w:sz w:val="26"/>
        </w:rPr>
        <w:t>Die vielen Renaissancebauten waren auch ein Grund für die Unesco, die Altstadt von Graz, 1999 zum Weltkulturerbe zu ernennen</w:t>
      </w:r>
    </w:p>
    <w:p>
      <w:pPr>
        <w:pStyle w:val="Normal"/>
        <w:rPr>
          <w:rFonts w:ascii="Lucida Grande" w:hAnsi="Lucida Grande" w:cs="Lucida Grande"/>
          <w:color w:val="000000"/>
          <w:sz w:val="26"/>
        </w:rPr>
      </w:pPr>
      <w:r>
        <w:rPr>
          <w:rFonts w:cs="Lucida Grande" w:ascii="Lucida Grande" w:hAnsi="Lucida Grande"/>
          <w:color w:val="000000"/>
          <w:sz w:val="26"/>
        </w:rPr>
        <w:t>Mit einer viertel Million Einwohner ist Graz heute die zweitgrößte Stadt Österreichs. Dank seiner Geografie, eine Drehscheibe zwischen West- und Südeuropa. Das zeigt sich auch an der Sonne. Sie scheint hier viel öfter und vielleicht auch ein klein wenig heller als irgendwo sonst in Öster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p>
      <w:pPr>
        <w:pStyle w:val="Normal"/>
        <w:rPr>
          <w:rFonts w:ascii="Lucida Grande" w:hAnsi="Lucida Grande" w:cs="Lucida Grande"/>
          <w:color w:val="000000"/>
          <w:sz w:val="26"/>
        </w:rPr>
      </w:pPr>
      <w:r>
        <w:rPr>
          <w:rFonts w:cs="Lucida Grande" w:ascii="Lucida Grande" w:hAnsi="Lucida Grande"/>
          <w:color w:val="000000"/>
          <w:sz w:val="26"/>
        </w:rPr>
        <w:t>Kamera: Burkhard Krei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der Metropole der Steierma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9</w:t>
      </w:r>
    </w:p>
    <w:p>
      <w:pPr>
        <w:pStyle w:val="Normal"/>
        <w:rPr>
          <w:rFonts w:ascii="Lucida Grande" w:hAnsi="Lucida Grande" w:cs="Lucida Grande"/>
          <w:color w:val="000000"/>
          <w:sz w:val="26"/>
        </w:rPr>
      </w:pPr>
      <w:r>
        <w:rPr>
          <w:rFonts w:cs="Lucida Grande" w:ascii="Lucida Grande" w:hAnsi="Lucida Grande"/>
          <w:color w:val="000000"/>
          <w:sz w:val="26"/>
        </w:rPr>
        <w:t>Residenz Leopolds III. von Habs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38-62</w:t>
      </w:r>
    </w:p>
    <w:p>
      <w:pPr>
        <w:pStyle w:val="Normal"/>
        <w:rPr>
          <w:rFonts w:ascii="Lucida Grande" w:hAnsi="Lucida Grande" w:cs="Lucida Grande"/>
          <w:color w:val="000000"/>
          <w:sz w:val="26"/>
        </w:rPr>
      </w:pPr>
      <w:r>
        <w:rPr>
          <w:rFonts w:cs="Lucida Grande" w:ascii="Lucida Grande" w:hAnsi="Lucida Grande"/>
          <w:color w:val="000000"/>
          <w:sz w:val="26"/>
        </w:rPr>
        <w:t>Bau des heutigen spätgotischen 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0 und 1497</w:t>
      </w:r>
    </w:p>
    <w:p>
      <w:pPr>
        <w:pStyle w:val="Normal"/>
        <w:rPr>
          <w:rFonts w:ascii="Lucida Grande" w:hAnsi="Lucida Grande" w:cs="Lucida Grande"/>
          <w:color w:val="000000"/>
          <w:sz w:val="26"/>
        </w:rPr>
      </w:pPr>
      <w:r>
        <w:rPr>
          <w:rFonts w:cs="Lucida Grande" w:ascii="Lucida Grande" w:hAnsi="Lucida Grande"/>
          <w:color w:val="000000"/>
          <w:sz w:val="26"/>
        </w:rPr>
        <w:t>türkisches Heer vor den Toren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4-1625</w:t>
      </w:r>
    </w:p>
    <w:p>
      <w:pPr>
        <w:pStyle w:val="Normal"/>
        <w:rPr>
          <w:rFonts w:ascii="Lucida Grande" w:hAnsi="Lucida Grande" w:cs="Lucida Grande"/>
          <w:color w:val="000000"/>
          <w:sz w:val="26"/>
        </w:rPr>
      </w:pPr>
      <w:r>
        <w:rPr>
          <w:rFonts w:cs="Lucida Grande" w:ascii="Lucida Grande" w:hAnsi="Lucida Grande"/>
          <w:color w:val="000000"/>
          <w:sz w:val="26"/>
        </w:rPr>
        <w:t>Bau umfangreicher Festungswer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4-1749</w:t>
      </w:r>
    </w:p>
    <w:p>
      <w:pPr>
        <w:pStyle w:val="Normal"/>
        <w:rPr>
          <w:rFonts w:ascii="Lucida Grande" w:hAnsi="Lucida Grande" w:cs="Lucida Grande"/>
          <w:color w:val="000000"/>
          <w:sz w:val="26"/>
        </w:rPr>
      </w:pPr>
      <w:r>
        <w:rPr>
          <w:rFonts w:cs="Lucida Grande" w:ascii="Lucida Grande" w:hAnsi="Lucida Grande"/>
          <w:color w:val="000000"/>
          <w:sz w:val="26"/>
        </w:rPr>
        <w:t>unter Erzherzog Karl II. und seinen Nachfolgern Graz als Hauptstadt Innerösterreic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8</w:t>
      </w:r>
    </w:p>
    <w:p>
      <w:pPr>
        <w:pStyle w:val="Normal"/>
        <w:rPr>
          <w:rFonts w:ascii="Lucida Grande" w:hAnsi="Lucida Grande" w:cs="Lucida Grande"/>
          <w:color w:val="000000"/>
          <w:sz w:val="26"/>
        </w:rPr>
      </w:pPr>
      <w:r>
        <w:rPr>
          <w:rFonts w:cs="Lucida Grande" w:ascii="Lucida Grande" w:hAnsi="Lucida Grande"/>
          <w:color w:val="000000"/>
          <w:sz w:val="26"/>
        </w:rPr>
        <w:t>Errichtung des Glockentur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w:t>
      </w:r>
    </w:p>
    <w:p>
      <w:pPr>
        <w:pStyle w:val="Normal"/>
        <w:rPr>
          <w:rFonts w:ascii="Lucida Grande" w:hAnsi="Lucida Grande" w:cs="Lucida Grande"/>
          <w:color w:val="000000"/>
          <w:sz w:val="26"/>
        </w:rPr>
      </w:pPr>
      <w:r>
        <w:rPr>
          <w:rFonts w:cs="Lucida Grande" w:ascii="Lucida Grande" w:hAnsi="Lucida Grande"/>
          <w:color w:val="000000"/>
          <w:sz w:val="26"/>
        </w:rPr>
        <w:t>9Umzug des Hofes Ferdinands II. nach W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4</w:t>
      </w:r>
    </w:p>
    <w:p>
      <w:pPr>
        <w:pStyle w:val="Normal"/>
        <w:rPr>
          <w:rFonts w:ascii="Lucida Grande" w:hAnsi="Lucida Grande" w:cs="Lucida Grande"/>
          <w:color w:val="000000"/>
          <w:sz w:val="26"/>
        </w:rPr>
      </w:pPr>
      <w:r>
        <w:rPr>
          <w:rFonts w:cs="Lucida Grande" w:ascii="Lucida Grande" w:hAnsi="Lucida Grande"/>
          <w:color w:val="000000"/>
          <w:sz w:val="26"/>
        </w:rPr>
        <w:t>Beseitigung der Stadtbefestig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8-93</w:t>
      </w:r>
    </w:p>
    <w:p>
      <w:pPr>
        <w:pStyle w:val="Normal"/>
        <w:rPr>
          <w:rFonts w:ascii="Lucida Grande" w:hAnsi="Lucida Grande" w:cs="Lucida Grande"/>
          <w:color w:val="000000"/>
          <w:sz w:val="26"/>
        </w:rPr>
      </w:pPr>
      <w:r>
        <w:rPr>
          <w:rFonts w:cs="Lucida Grande" w:ascii="Lucida Grande" w:hAnsi="Lucida Grande"/>
          <w:color w:val="000000"/>
          <w:sz w:val="26"/>
        </w:rPr>
        <w:t>Bau des Rathauses im Stil des Historism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1</w:t>
      </w:r>
    </w:p>
    <w:p>
      <w:pPr>
        <w:pStyle w:val="Normal"/>
        <w:rPr>
          <w:rFonts w:ascii="Lucida Grande" w:hAnsi="Lucida Grande" w:cs="Lucida Grande"/>
          <w:color w:val="000000"/>
          <w:sz w:val="26"/>
        </w:rPr>
      </w:pPr>
      <w:r>
        <w:rPr>
          <w:rFonts w:cs="Lucida Grande" w:ascii="Lucida Grande" w:hAnsi="Lucida Grande"/>
          <w:color w:val="000000"/>
          <w:sz w:val="26"/>
        </w:rPr>
        <w:t>Freilegung der Originalausmalung der gotischen Gewölbe des 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Graz macht den Eindruck, als ob man zum Frieden käme aus dem Krieg", so Franz Grillparzer. Der österreichische Dramatiker hatte recht. Zumindest wenn man am Schlossberg, beim Grazer Wahrzeichen, dem Uhrturm, steht und auf die Stadt hinunter schaut. Hier, in der Hauptstadt der Steiermark, scheinen die Uhren wirklich ein klein wenig langsamer zu gehen als andersw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einer viertel Million Einwohner ist Graz die zweitgrößte Stadt Österreichs. Dank seiner Geografie, eine Drehscheibe zwischen West- und Südeuropa. Das zeigt sich auch an der Sonne. Sie scheint hier viel öfter und vielleicht auch ein klein wenig heller als irgendwo sonst in Österreich.</w:t>
      </w:r>
    </w:p>
    <w:p>
      <w:pPr>
        <w:pStyle w:val="Normal"/>
        <w:rPr>
          <w:rFonts w:ascii="Lucida Grande" w:hAnsi="Lucida Grande" w:cs="Lucida Grande"/>
          <w:color w:val="000000"/>
          <w:sz w:val="26"/>
        </w:rPr>
      </w:pPr>
      <w:r>
        <w:rPr>
          <w:rFonts w:cs="Lucida Grande" w:ascii="Lucida Grande" w:hAnsi="Lucida Grande"/>
          <w:color w:val="000000"/>
          <w:sz w:val="26"/>
        </w:rPr>
        <w:t>Graz ist aber auch eine Stadt im Schatten. Im Schatten von Wien.</w:t>
      </w:r>
    </w:p>
    <w:p>
      <w:pPr>
        <w:pStyle w:val="Normal"/>
        <w:rPr>
          <w:rFonts w:ascii="Lucida Grande" w:hAnsi="Lucida Grande" w:cs="Lucida Grande"/>
          <w:color w:val="000000"/>
          <w:sz w:val="26"/>
        </w:rPr>
      </w:pPr>
      <w:r>
        <w:rPr>
          <w:rFonts w:cs="Lucida Grande" w:ascii="Lucida Grande" w:hAnsi="Lucida Grande"/>
          <w:color w:val="000000"/>
          <w:sz w:val="26"/>
        </w:rPr>
        <w:t>Gerne spotten die Wiener über den kleinen Bruder hinterm Semmering, jenem Berg, der ihnen die freie Sicht auf die Adria versperrt. Und selbst in Graz blüht, ganz östereichisch, der Spott auf sich selbst. So schrieb der Dichter Günter Eichberger: "Könnte man Graz essen, bliebe Graz ungegessen". Der Poet freilich, er irrt, denn Graz, das ist eine ideale Melange aus K + K-Nostalgie und Dolce Vita, aus Kürbiskernöl und Peccori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5. Jahrhundert war Graz die Hauptstadt Innerösterreichs. Der spätere Kaiser Friedrich III. hatte ein Herz für die Stadt und setzte erste bauliche Akzente. So ließ er eine Stadtburg errichten. Von ihr blieb lediglich eine spätgotische Doppelwendeltreppe, die sich in steilen Windungen dre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räg gegenüber der Burg, der mächtige gotische Dom. Friedrich III. ließ ihn hier an Stelle der Pfarrkirche Sankt Ägydius errichten. Der heilige Ägydius ist der Schutzpatron der Reisenden. Für die war Graz schon immer eine beliebte Station. Bereits die Römer hatten hier eine Nord-Süd-Verbindung. Der Dom selbst wurde im 16. Jahrhundert zu einem Zentrum der Gegenreform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8 waren dreiviertel der Grazer Bürger protestantisch. Für die katholischen Habsburger waren die Evangelischen ein Unglück. Der Jesuitenorden wurde in die Stadt berufen um eine Universität zu gründen. Graz bekam eine päpstliche Nuntiatur. Der Druck auf die Protestanten, unter ihnen war auch der Astronom und Mathematiker Johannes Kepler, verschärfte sich. 1600 wurden sie alle aus der Stadt gewor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genreformation verursachte aber auch eine gewaltige Bauentwicklung. Neue Kirchen und Klöster wurden gebaut. Ab 1615 errichtete der Hofkünstler Giovanni Pietro de Pomis ein gewaltiges Mausoleum für Erzherzog Ferdinand. Kein anderes Mausoleum der Habsburger ist so groß. Im Zentrum der Gruft liegt freilich nicht der Auftraggeber sondern der spätere Regent Erzherzog Karl II. mit seiner Frau.</w:t>
      </w:r>
    </w:p>
    <w:p>
      <w:pPr>
        <w:pStyle w:val="Normal"/>
        <w:rPr>
          <w:rFonts w:ascii="Lucida Grande" w:hAnsi="Lucida Grande" w:cs="Lucida Grande"/>
          <w:color w:val="000000"/>
          <w:sz w:val="26"/>
        </w:rPr>
      </w:pPr>
      <w:r>
        <w:rPr>
          <w:rFonts w:cs="Lucida Grande" w:ascii="Lucida Grande" w:hAnsi="Lucida Grande"/>
          <w:color w:val="000000"/>
          <w:sz w:val="26"/>
        </w:rPr>
        <w:t>Ferdinand war während der Bauzeit Kaiser geworden und siedelte nach Wien. Mit ihm verließen die Schatzkammer, die Hofmusikkapelle und die Lipizzaner di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ück auf den Schlossberg, zu den Wurzeln der Stadt, die 1128 erstmals erwähnt wurde. Gradec hieß sie da, zu deutsch "kleine Burg". Und die errichteten die Hochfreien von Stübing auf dem heutigen Schlossberg. Im Tal wurde da noch Ackerbau und Viehzucht betri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die bäuerlichen Grazer lästern die Wiener noch heute. Und darüber, dass die Stadt auch für die Türken auf ihren Eroberungszügen nur Durchgangsstation war. Die Grazer sagen, ein Bollwerk seien sie gewesen. Sie bauten in ihre Festung bis zu sechs Meter dicke Mauern. Später waren die Kasematten dann ein praktisches Gefängnis. Zweimal, 1480 und 1532, sind die Heere aus dem Morgenland plündernd an Graz vorbeigezogen.</w:t>
      </w:r>
    </w:p>
    <w:p>
      <w:pPr>
        <w:pStyle w:val="Normal"/>
        <w:rPr>
          <w:rFonts w:ascii="Lucida Grande" w:hAnsi="Lucida Grande" w:cs="Lucida Grande"/>
          <w:color w:val="000000"/>
          <w:sz w:val="26"/>
        </w:rPr>
      </w:pPr>
      <w:r>
        <w:rPr>
          <w:rFonts w:cs="Lucida Grande" w:ascii="Lucida Grande" w:hAnsi="Lucida Grande"/>
          <w:color w:val="000000"/>
          <w:sz w:val="26"/>
        </w:rPr>
        <w:t>Die Grazer bauten nicht nur ihre Festungen aus, zur Abschreckung ihrer Feinde sammelten sie in all den Jahrhunderten auch Waffen jeder Art. Heute haben sie die größte antike Waffensammlung der Welt. Frisch geputzt und bereit zum sofortigen Einsatz lagern sie im Zeughaus, das von einer Interpretation des Kriegsgottes Mars geschmückt wird. Mars gegenüber, Minerva, die Beschützerin des Handwe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eisten Opfer forderten aber nicht die Kriege, sondern die Pest. Allein 1680 starb jeder vierte Grazer an dieser Seuche. Politisch geriet die Stadt im 18. Jahrhundert immer mehr ins Abseits. Sie besann sich auf ihre Geografie und orientierte sich ökonomisch nach Süden. Erste Fabriken und Bankhäuser entsta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ld aber wachte Kriegsgott Mars, in Gestalt von Napoleon, wieder auf. Dreimal besetzten französische Truppen die Stadt. 1809 belagerten sie den Schlossberg, auf den sich die Grazer Truppen schwerbewaffnet über die Kriegssteig zurück gezogen hatten. Militärisch konnten die Franzosen die Festung nicht erobern. Die Trikolore wehte dort erst nach dem Friedensabkommen. Die Kriegsentschädigungen waren hart. Die Festungen auf dem Schlossberg mussten auf Befehl Napoleons gesprengt werden. Der Uhrturm und der Glockenturm durften nur stehen bleiben, weil sie von den Grazer Bürgern für 2978 Gulden gekauft wurden. Später wurde der kahle Felsen dann in einen Park umgestaltet. Die dicke Liesl, wie die Glocke genannt wird, wurde übrigens, der Legende nach, aus 101 türkischen Kanonenkugeln gego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raz gilt als die italienischste Stadt Österreichs. Das liegt auch an den vielen Architekten die vor allem im 16. Jahrhundert aus der Lombardei in die Stadt kamen. So entwarf Domenico dell `Aglio nicht nur die Festung auf dem Schlossberg, sondern auch das Landhaus mit seinem Arkadenhof. Die vielen Renaissancebauten waren auch ein Grund für die Unesco, die Altstadt von Graz, 1999 zum Weltkulturerbe zu erne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n Jahren des Vormärz zog Frieden ein. Graz erholte sich von den Lasten der Geschichte und bekam so langsam sein heutiges Gesicht.</w:t>
      </w:r>
    </w:p>
    <w:p>
      <w:pPr>
        <w:pStyle w:val="Normal"/>
        <w:rPr>
          <w:rFonts w:ascii="Lucida Grande" w:hAnsi="Lucida Grande" w:cs="Lucida Grande"/>
          <w:color w:val="000000"/>
          <w:sz w:val="26"/>
        </w:rPr>
      </w:pPr>
      <w:r>
        <w:rPr>
          <w:rFonts w:cs="Lucida Grande" w:ascii="Lucida Grande" w:hAnsi="Lucida Grande"/>
          <w:color w:val="000000"/>
          <w:sz w:val="26"/>
        </w:rPr>
        <w:t>Das war vor allem einem Mann zu verdanken. Erzherzog Johann, der weltliche Stadtheilige, gründete ein Museum, die technische Universität, eine Bibliothek. Mit dem steirischen Prinzen, der aus der Toskana kam, fand Graz seine Mi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in der Oper, konnten die Grazer den Wienern endlich einmal eine lange Nase machen. 1906 wollte Hofoperndirektor Gustav Mahler in Wien die Premiere der Oper "Salomé" unter der Leitung des Komponisten Richard Strauss aufführen. Die Zensur verbot die Aufführung, die dann in Graz stattfand. Im Publikum befand sich, neben Giacomo Puccini und Alban Berg, auch der 17-jährige Adolf Hitler.</w:t>
      </w:r>
    </w:p>
    <w:p>
      <w:pPr>
        <w:pStyle w:val="Normal"/>
        <w:rPr>
          <w:rFonts w:ascii="Lucida Grande" w:hAnsi="Lucida Grande" w:cs="Lucida Grande"/>
          <w:color w:val="000000"/>
          <w:sz w:val="26"/>
        </w:rPr>
      </w:pPr>
      <w:r>
        <w:rPr>
          <w:rFonts w:cs="Lucida Grande" w:ascii="Lucida Grande" w:hAnsi="Lucida Grande"/>
          <w:color w:val="000000"/>
          <w:sz w:val="26"/>
        </w:rPr>
        <w:t>Thomas Mann erwähnt diesen berühmtesten Grazer Opernabend in seinem Roman "Dr. Faustus". Dessen Protagonist Adrian Leverkühn nannte die schaurige Geschichte der nekrophilen Prinzessin ein "glückhaft revolutionäres" We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hat Graz sein Selbstbewusstsein gefunden. Sollen die andern doch spotten über diese Durchgangsstation zwischen Wien und dem Mittelmeer. Die Grazer wissen was sie wert sind. Die Automobilbauer sind auf Grazer Technik angewiesen. Die Architekten setzen mit der "Grazer Schule" Maßstäbe, an drei Universitäten studieren 78.000 Studenten und die Kultur wird nicht nur im "steirischen Herbst" gepflegt.</w:t>
      </w:r>
    </w:p>
    <w:p>
      <w:pPr>
        <w:pStyle w:val="Normal"/>
        <w:rPr>
          <w:rFonts w:ascii="Lucida Grande" w:hAnsi="Lucida Grande" w:cs="Lucida Grande"/>
          <w:color w:val="000000"/>
          <w:sz w:val="26"/>
        </w:rPr>
      </w:pPr>
      <w:r>
        <w:rPr>
          <w:rFonts w:cs="Lucida Grande" w:ascii="Lucida Grande" w:hAnsi="Lucida Grande"/>
          <w:color w:val="000000"/>
          <w:sz w:val="26"/>
        </w:rPr>
        <w:t>Das milde Klima ist Balsam für die Seele der Stadt, die es sich im Schatten komfortabel gemacht hat. Und friedlicher als anderswo ist es hier allemal, so scheint es zumind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49:00Z</dcterms:created>
  <dc:creator>DELAWARE DIVISION OF REVENUE</dc:creator>
  <dc:description/>
  <dc:language>en-US</dc:language>
  <cp:lastModifiedBy>DELAWARE DIVISION OF REVENUE</cp:lastModifiedBy>
  <dcterms:modified xsi:type="dcterms:W3CDTF">2004-08-24T17:51:00Z</dcterms:modified>
  <cp:revision>1</cp:revision>
  <dc:subject/>
  <dc:title>Die Altstadt von Graz- Österreich 5:06:02 – 5:18:48 13</dc:title>
</cp:coreProperties>
</file>