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Der Aletsch Gletscher-wird es vergehen? Schweiz  28:26 – 41:02</w:t>
      </w:r>
      <w:r>
        <w:rPr>
          <w:b/>
        </w:rPr>
        <w:t xml:space="preserve"> </w:t>
      </w:r>
      <w:r>
        <w:rPr/>
        <w:t xml:space="preserve">22.4.2003 </w:t>
      </w:r>
      <w:r>
        <w:rPr>
          <w:b/>
        </w:rPr>
        <w:t>CLX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ist der gewaltigste Gletscher der Schweizer Alpen: Der Aletsch, ein eisiger Giga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lbst wer mit der Luftseilbahn zum Aussichtspunkt auf dem Eggishorn hinauffährt und aus 3000 Meter Höhe auf die Eisfläche blickt, die sich wie ein erstarrter Fluß von der Höhe des Jungfraumassivs in einem Bogen zum Rhonetal hinabwindet, kann nicht ihre wahre Dimension ermessen. 22 Kilometer beträgt die Länge dieser gewaltigen und gewalttätigen Eismasse, die in der Abgeschiedenheit des Alpenmassivs ein bizzarres Eigenleben führt.</w:t>
      </w:r>
    </w:p>
    <w:p>
      <w:pPr>
        <w:pStyle w:val="Normal"/>
        <w:rPr>
          <w:rFonts w:ascii="Lucida Grande" w:hAnsi="Lucida Grande" w:cs="Lucida Grande"/>
          <w:color w:val="000000"/>
          <w:sz w:val="26"/>
        </w:rPr>
      </w:pPr>
      <w:r>
        <w:rPr>
          <w:rFonts w:cs="Lucida Grande" w:ascii="Lucida Grande" w:hAnsi="Lucida Grande"/>
          <w:color w:val="000000"/>
          <w:sz w:val="26"/>
        </w:rPr>
        <w:t>Jeden Augenblick wandelt sich das Erscheinungsbild des beweglich - festen - Eises. Seit Jahrzehntausenden.</w:t>
      </w:r>
    </w:p>
    <w:p>
      <w:pPr>
        <w:pStyle w:val="Normal"/>
        <w:rPr>
          <w:rFonts w:ascii="Lucida Grande" w:hAnsi="Lucida Grande" w:cs="Lucida Grande"/>
          <w:color w:val="000000"/>
          <w:sz w:val="26"/>
        </w:rPr>
      </w:pPr>
      <w:r>
        <w:rPr>
          <w:rFonts w:cs="Lucida Grande" w:ascii="Lucida Grande" w:hAnsi="Lucida Grande"/>
          <w:color w:val="000000"/>
          <w:sz w:val="26"/>
        </w:rPr>
        <w:t>Die 27 Milliarden Tonnen des Aletsch Gletschers bewegen sich mit einer Geschwindigkeit von 200 Metern im Jahr talwärts und tragen riesige Gesteinsbrocken mit sich. Sie sind als zwei anthrazitfarbene Spuren dem Rücken des Giganten eingeprä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gegnung mit dem 'Schwerzugänglichen' war für das SWR Filmteam eine Herausforderung und wurde zum unvergesslichen Erlebnis. Der Hubschrauber setzte die Mannschaft mit über 700 Kilogramm Gerät zwischen den Buckeln, Schluchten und Spalten auf dem Rücken des Altesch ab. So konnte sie die fast surreale Eisarchitektur aus nächster Nähe aufnehmen, mit der Kamera in Gletscherspalten tauchen, oder in Gletscherhöhlen, deren Eiswände durch die unterschiedliche Lichtbrechung in magischen Blautönen leu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weltweit fast alle Getscher, zieht sich der Aletsch zurück. Seit dem letzten Höchststand um 1860 ist seine Oberfläche um 150 Meter abgeschmolzen, er gehört zu den 'Schätzen der Welt', die unter dem Druck der Zeit zerr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Mit einer Fläche von 86,8 qkm größter und längster Gletscher der Al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Arven, Lärchen und Fichten im Aletschwaldreservat oberhalb der Gletscherzunge. In den Moränengebieten Alpenhahnenfuß, bewimperter Steinbrech und Silberwurz; je nach Feuchtigkeit und Bodenverhältnissen auch Hochstaudenfluren wie Blauer Eisenhut, Alpenmilchlattich; zudem Alpenheide und Alpen-Leinkraut.</w:t>
      </w:r>
    </w:p>
    <w:p>
      <w:pPr>
        <w:pStyle w:val="Normal"/>
        <w:rPr>
          <w:rFonts w:ascii="Lucida Grande" w:hAnsi="Lucida Grande" w:cs="Lucida Grande"/>
          <w:color w:val="000000"/>
          <w:sz w:val="26"/>
        </w:rPr>
      </w:pPr>
      <w:r>
        <w:rPr>
          <w:rFonts w:cs="Lucida Grande" w:ascii="Lucida Grande" w:hAnsi="Lucida Grande"/>
          <w:color w:val="000000"/>
          <w:sz w:val="26"/>
        </w:rPr>
        <w:t>Lebensraum von Gemse, Steinbock, Murmeltier, Schneemaus, Alpendohle, Birkhuhn, Schneehuhn und Schneefink.</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Strom der Zeit - ein Bruchteil der Ewigkeit.</w:t>
      </w:r>
    </w:p>
    <w:p>
      <w:pPr>
        <w:pStyle w:val="Normal"/>
        <w:rPr>
          <w:rFonts w:ascii="Lucida Grande" w:hAnsi="Lucida Grande" w:cs="Lucida Grande"/>
          <w:color w:val="000000"/>
          <w:sz w:val="26"/>
        </w:rPr>
      </w:pPr>
      <w:r>
        <w:rPr>
          <w:rFonts w:cs="Lucida Grande" w:ascii="Lucida Grande" w:hAnsi="Lucida Grande"/>
          <w:color w:val="000000"/>
          <w:sz w:val="26"/>
        </w:rPr>
        <w:t>Und es wird Morgen über den Schluchten des Alpenmassivs. Ein neuer Tag - ein neuer Atemzug der Schöpfungsgeschichte. Als ob er sich dem neugierigen Auge entziehen will, liegt der Aletschgletscher unter der Wolkendecke verborgen. Zögernd gibt der abziehende Nebelstrom den Blick auf den mächtigsten Gletscher der Schweizer Alpen fr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kann seine wahre Dimension nicht erfassen, wenn man ihn vom Gipfel des Eggishorn unter sich erblickt und dem Trugbild der Augen Glauben schenkt. Unser Augenmaß versagt bei dem gigantischen Eisstrom. Über 22 Kilometer zieht sich der Aletsch Gletscher vom Jungfraujoch zum Rhonetal hina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isfeld: Ein Irrgarten kaum überwindbarer Schluchten, ständig umgeformt im Schmelofen der Zeit. Das Alter des Riesen, der eine Fläche von 86 Quadratkilometern bedeckt, wird nach Jahrtausenden gemessen. Wenn er an Gewicht und Länge auch abnimmt, altert er kaum, da sich der Eiskörper ständig erneuert. Auf dem Höhepunkt der letzten Eiszeit, vor 18.000 Jahren, reichte er im Süden noch bis an die Bergketten jenseits des Rhonet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rt ragen die Viertausender Gipfel auf, ziehen Weishorn, die Matterhornspitze und Monte Rosa die Bergsteiger in ihren Bann. Vor der fast unwirklichen Kulisse des Alpenmassivs übt auch der Eiszeitriese, schwerzugänglich im abgelegenen Hochgebirgstal, eine magische Anziehungskraft aus. Wie verloren wirken die Wanderer, die ihn zu besteigen wagen, vor der gigantischen Eisarchitek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r Oberfläche hat sich am Gletscherrand bräunlicher Staub abgelagert, Abrieb von umliegenden Felswänden, den die Eismasse auf ihrer Wanderung mitträgt. Die poröse Haut des Riesen ist von Narben gezeichnet. Unter dem Druck ungeheurerer Bewegungskräfte entstehen im Eis tiefe Risse, gefährliche Abgründe: Die Gletscher Sp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etschertische..der Schatten des Felsblocks selbst schützt seinen Eissockel vor der Sonne. Aus gepresstem Schnee, nicht aus gefrorenem Wasser, besteht das Gletschereis. Es bildet sich hoch oben in den Zonen ewig fallender Niederschläge. Zehn Jahre vergehen, ehe schwerelose Schneeflocken sich in die schwere, formbare Eismasse verwandeln. Das Gewicht der 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s und Stein. Gewaltige Felsbrocken trägt der Eisstrom spielend mit sich. Die dunklen Rückenlinien des Aletsch sind seine Wegspuren. In fast 4000 Meter Höhe liegt das Nährgebiet des großen Aletsch Gletschers, der sich aus drei Firnfeldern speist, die am Jungfraujoch zusammenlaufen. Auf diesen Steilhängen verdichtet sich der Schnee allmählich zu Firn, schweren, porösen Eiskristallen, die unter dem eigenen Gewicht in Bewegung geraten. 27 Milliarden Tonnen Gletschereis gleiten unaufhaltsam talwärts, 60 Zentimeter tägl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waltige und gewalttätige Eismasse versetzte die Bewohner des Wallis seit je in Schrecken - und in Geistergeschichten suchten die Menschen eine Erklärung für unheimliche Naturerscheinungen. Dort, wo durch Spannung klaffende Wunden in der Eismasse aufgerissen wurden, glaubten sie, Klagelaute zu hören. Dringt nicht aus jenen Gletscherspalten das Wimmern und Stöhnen armer Seelen, die der Erlösung har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Sage wird überliefert, dass, wer den besonderen Blick hatte, die Seelen sehen konnte, die, festgefroren im Eis, für ihre Sünden büßten: die blauleuchtenden Gletscherspalten waren der Eingang zum eisigen Fegefe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Märjelental am Rande des Gletscherbetts: hier bildet die Eismasse eine Barriere für das Quell- und Schmelzwasser und staut es zum grünschimmernden Märjelensee auf. Doch wer den See im Spätsommer sucht, findet meist nur riesige Eisschollen, die er, wie Kunstwerke auf dem Gletscherrand aufgestellt, zurückließ, als er sich einen Weg durch die Eismasse bahnte. Vergängliche Plastiken, dem Wärmetod gewei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reislauf des Was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r Abbruchkante des Gletscherrückens öffnen sich magisch durchleuchtete Nischen und geheimnisvolle Höhlen, deren Wände die ganze Skala der Blautöne durchlaufen. Doch nur die unterschiedliche Lichtbrechung lässt die farblose Eismasse blau leu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ändig werden die Grotten zu neuen Räumen umgeschmolzen, oder brechen in sich zusammen. Es sind Zeit- Räume, im wahrsten Sin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als ob dem Eisriesen in der warmen Jahreszeit der kalte Schweiß ausbricht. "Das Feste und das Flüssige ist ein und dasselbe", hatte der Philosoph Heraklit behauptet, "denn was in einander übergeht, muss von gleichem Stoff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heimnisvolle Linien im Eis, - die rätselhafte Zeichensprache der Natur gleicht einem Kunstwerk, das der Mensch zu entschlüsseln sucht, indem er Zuflucht zur Wissenschaft nimm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Beginn des 19. Jahrhunderts werden die Gletscher vermessen und kartographiert. Das Gewicht und die Fließgeschwindigkeit des Aletsch wurde festgestellt, seine größte Eisstärke mit 900 Metern berechnet, doch unberechenbar bleibt, wann dieser Schatz der Menschheit unter dem Druck der Zeit zerrinnt, wie lange die Eismasse der ständigen Erwärmung standhä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st nicht der Glaube an wissenschaftliche Daten auch nur ein hilfloser Versuch, sich des übermächtigen Eindrucks der Naturgewalt zu erwehren, wie es die mythische Betrachtungsweise vergangener Generationen war? Nicht die beeindruckenden Daten sind es, die uns in den Bann ziehen, sondern die überwältigende Erfahrung der eigenen, verschwindenden Größ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47:00Z</dcterms:created>
  <dc:creator>DELAWARE DIVISION OF REVENUE</dc:creator>
  <dc:description/>
  <dc:language>en-US</dc:language>
  <cp:lastModifiedBy>DELAWARE DIVISION OF REVENUE</cp:lastModifiedBy>
  <dcterms:modified xsi:type="dcterms:W3CDTF">2004-08-25T17:49:00Z</dcterms:modified>
  <cp:revision>1</cp:revision>
  <dc:subject/>
  <dc:title>Der Aletsch Gletscher-wird es vergehen</dc:title>
</cp:coreProperties>
</file>