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elphi - Orakel der Macht - Griechenland  3:59:05 - 4:11:39 3.4.2001 </w:t>
      </w:r>
      <w:r>
        <w:rPr>
          <w:b/>
        </w:rPr>
        <w:t>CILIV also 29.4.2003 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tausend Jahre war das Heiligtum in Delphi Anlaufstelle Ratsuchender aus der ganzen antiken Welt. Könige und einfache Bürger begaben sich zum 'Nabel der Welt', um die Pythia um ein Orakel zu bitten. Die Seherin stand in direkter Verbindung mit Apollo, einem für damalige Verhältnisse überaus fortschrittlichen Gott. Hatte er doch z.B. die Erinnyen, die Rachegöttinnen, für abgesetzt erklärt. Statt der üblichen Blutrache verkündete er schon im 5. Jahrhundert vor Chr. Ideale wie Toleranz, Barmherzigkeit, Rechtstaatlich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eutung der Orakelsprüche hatten Einfluss auf panhellenistische Einigungsbestrebungen und auf die Kolonisierung des Mittelmeerraums. Über viele Jahrhunderte zählte die Priesterschaft von Delphi zur Elite der antik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ginnt mit der Annäherung an Delphi vom Wasser her, begleitet eine imaginäre Delegation von der übervölkerten Insel Thera, die um Rat nach einem neuen Siedlungsgebiet ersuchen will. Eindrucksvoll erhebt sich der 2.400 m hohe Parnassos vor den Ankömmlingen. Es ist Frühling, die Zeit, in der auch Apollo wie jedes Jahr zu seinem Heiligtum zurückk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lange der Wartenden bewegt sich langsam den Weg zum Heiligtum empor, vorbei an den Schatzhäusern und Heldenstatuen, die sich in ihrer Prachtentfaltung zu übertrumpfen suchen. Es sind Dankesgaben der Stadtstaaten aus Kriegen gegeneinander. Griechische Geschichte in ihrer Größe, aber auch in ihrer traurigen Zerstrittenheit zieht am Betrachter vorüber. Endlich erreicht die Delegation das Orakel, den Apollotempel. Vom Außenlicht geblendet, stehen die Fragenden im dunklen Innenraum, erahnen die Seherin. Die Antwort ist schockierend: Libyen, Afrika soll ihr Ziel sein. Der Befehl zum Auswandern - ein Beispiel für die Macht des Orak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p>
      <w:pPr>
        <w:pStyle w:val="Normal"/>
        <w:rPr>
          <w:rFonts w:ascii="Lucida Grande" w:hAnsi="Lucida Grande" w:cs="Lucida Grande"/>
          <w:color w:val="000000"/>
          <w:sz w:val="26"/>
        </w:rPr>
      </w:pPr>
      <w:r>
        <w:rPr>
          <w:rFonts w:cs="Lucida Grande" w:ascii="Lucida Grande" w:hAnsi="Lucida Grande"/>
          <w:color w:val="000000"/>
          <w:sz w:val="26"/>
        </w:rPr>
        <w:t>Kamera: Erwin Lanzensbe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er Apollontempel mit dem »Orakel von Delphi«, das Theater, die Kerna- und die Kastalische Quelle, das Gymnasion und das Heiligtum der Athena Prona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8. Jh. v. Chr.</w:t>
      </w:r>
    </w:p>
    <w:p>
      <w:pPr>
        <w:pStyle w:val="Normal"/>
        <w:rPr>
          <w:rFonts w:ascii="Lucida Grande" w:hAnsi="Lucida Grande" w:cs="Lucida Grande"/>
          <w:color w:val="000000"/>
          <w:sz w:val="26"/>
        </w:rPr>
      </w:pPr>
      <w:r>
        <w:rPr>
          <w:rFonts w:cs="Lucida Grande" w:ascii="Lucida Grande" w:hAnsi="Lucida Grande"/>
          <w:color w:val="000000"/>
          <w:sz w:val="26"/>
        </w:rPr>
        <w:t>Verehrung des Gottes Apollon in Delph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00-590 v. Chr.</w:t>
      </w:r>
    </w:p>
    <w:p>
      <w:pPr>
        <w:pStyle w:val="Normal"/>
        <w:rPr>
          <w:rFonts w:ascii="Lucida Grande" w:hAnsi="Lucida Grande" w:cs="Lucida Grande"/>
          <w:color w:val="000000"/>
          <w:sz w:val="26"/>
        </w:rPr>
      </w:pPr>
      <w:r>
        <w:rPr>
          <w:rFonts w:cs="Lucida Grande" w:ascii="Lucida Grande" w:hAnsi="Lucida Grande"/>
          <w:color w:val="000000"/>
          <w:sz w:val="26"/>
        </w:rPr>
        <w:t>Erster Heiliger Krieg zwischen Delphi und Kri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48 v. Chr.</w:t>
      </w:r>
    </w:p>
    <w:p>
      <w:pPr>
        <w:pStyle w:val="Normal"/>
        <w:rPr>
          <w:rFonts w:ascii="Lucida Grande" w:hAnsi="Lucida Grande" w:cs="Lucida Grande"/>
          <w:color w:val="000000"/>
          <w:sz w:val="26"/>
        </w:rPr>
      </w:pPr>
      <w:r>
        <w:rPr>
          <w:rFonts w:cs="Lucida Grande" w:ascii="Lucida Grande" w:hAnsi="Lucida Grande"/>
          <w:color w:val="000000"/>
          <w:sz w:val="26"/>
        </w:rPr>
        <w:t>Bau des Apollon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478 v. Chr.</w:t>
      </w:r>
    </w:p>
    <w:p>
      <w:pPr>
        <w:pStyle w:val="Normal"/>
        <w:rPr>
          <w:rFonts w:ascii="Lucida Grande" w:hAnsi="Lucida Grande" w:cs="Lucida Grande"/>
          <w:color w:val="000000"/>
          <w:sz w:val="26"/>
        </w:rPr>
      </w:pPr>
      <w:r>
        <w:rPr>
          <w:rFonts w:cs="Lucida Grande" w:ascii="Lucida Grande" w:hAnsi="Lucida Grande"/>
          <w:color w:val="000000"/>
          <w:sz w:val="26"/>
        </w:rPr>
        <w:t>Errichtung der Stoa der Athener zur Aufbewahrung der Trophäen aus dem Sieg über die Per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73 v. Chr.</w:t>
      </w:r>
    </w:p>
    <w:p>
      <w:pPr>
        <w:pStyle w:val="Normal"/>
        <w:rPr>
          <w:rFonts w:ascii="Lucida Grande" w:hAnsi="Lucida Grande" w:cs="Lucida Grande"/>
          <w:color w:val="000000"/>
          <w:sz w:val="26"/>
        </w:rPr>
      </w:pPr>
      <w:r>
        <w:rPr>
          <w:rFonts w:cs="Lucida Grande" w:ascii="Lucida Grande" w:hAnsi="Lucida Grande"/>
          <w:color w:val="000000"/>
          <w:sz w:val="26"/>
        </w:rPr>
        <w:t>Erdbeben und Zerstörung des Apollon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46 v. Chr.</w:t>
      </w:r>
    </w:p>
    <w:p>
      <w:pPr>
        <w:pStyle w:val="Normal"/>
        <w:rPr>
          <w:rFonts w:ascii="Lucida Grande" w:hAnsi="Lucida Grande" w:cs="Lucida Grande"/>
          <w:color w:val="000000"/>
          <w:sz w:val="26"/>
        </w:rPr>
      </w:pPr>
      <w:r>
        <w:rPr>
          <w:rFonts w:cs="Lucida Grande" w:ascii="Lucida Grande" w:hAnsi="Lucida Grande"/>
          <w:color w:val="000000"/>
          <w:sz w:val="26"/>
        </w:rPr>
        <w:t>nach dem Vierten Heiligen Krieg unter dem Einfluss Philipps II. von Makedo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0 v. Chr.</w:t>
      </w:r>
    </w:p>
    <w:p>
      <w:pPr>
        <w:pStyle w:val="Normal"/>
        <w:rPr>
          <w:rFonts w:ascii="Lucida Grande" w:hAnsi="Lucida Grande" w:cs="Lucida Grande"/>
          <w:color w:val="000000"/>
          <w:sz w:val="26"/>
        </w:rPr>
      </w:pPr>
      <w:r>
        <w:rPr>
          <w:rFonts w:cs="Lucida Grande" w:ascii="Lucida Grande" w:hAnsi="Lucida Grande"/>
          <w:color w:val="000000"/>
          <w:sz w:val="26"/>
        </w:rPr>
        <w:t>unter Alexander dem Großen Fertigstellung des wiederaufgebauten Apollon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 v. Chr.</w:t>
      </w:r>
    </w:p>
    <w:p>
      <w:pPr>
        <w:pStyle w:val="Normal"/>
        <w:rPr>
          <w:rFonts w:ascii="Lucida Grande" w:hAnsi="Lucida Grande" w:cs="Lucida Grande"/>
          <w:color w:val="000000"/>
          <w:sz w:val="26"/>
        </w:rPr>
      </w:pPr>
      <w:r>
        <w:rPr>
          <w:rFonts w:cs="Lucida Grande" w:ascii="Lucida Grande" w:hAnsi="Lucida Grande"/>
          <w:color w:val="000000"/>
          <w:sz w:val="26"/>
        </w:rPr>
        <w:t>Eroberung durch die Rö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94</w:t>
      </w:r>
    </w:p>
    <w:p>
      <w:pPr>
        <w:pStyle w:val="Normal"/>
        <w:rPr>
          <w:rFonts w:ascii="Lucida Grande" w:hAnsi="Lucida Grande" w:cs="Lucida Grande"/>
          <w:color w:val="000000"/>
          <w:sz w:val="26"/>
        </w:rPr>
      </w:pPr>
      <w:r>
        <w:rPr>
          <w:rFonts w:cs="Lucida Grande" w:ascii="Lucida Grande" w:hAnsi="Lucida Grande"/>
          <w:color w:val="000000"/>
          <w:sz w:val="26"/>
        </w:rPr>
        <w:t>Verbot des heidnischen Kultes durch Theodosius den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w:t>
      </w:r>
    </w:p>
    <w:p>
      <w:pPr>
        <w:pStyle w:val="Normal"/>
        <w:rPr>
          <w:rFonts w:ascii="Lucida Grande" w:hAnsi="Lucida Grande" w:cs="Lucida Grande"/>
          <w:color w:val="000000"/>
          <w:sz w:val="26"/>
        </w:rPr>
      </w:pPr>
      <w:r>
        <w:rPr>
          <w:rFonts w:cs="Lucida Grande" w:ascii="Lucida Grande" w:hAnsi="Lucida Grande"/>
          <w:color w:val="000000"/>
          <w:sz w:val="26"/>
        </w:rPr>
        <w:t>Wiederentdeckung durch französische Archäologen und Ausgrabungen, u. a. von 5000 Inschriftenst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3-06</w:t>
      </w:r>
    </w:p>
    <w:p>
      <w:pPr>
        <w:pStyle w:val="Normal"/>
        <w:rPr>
          <w:rFonts w:ascii="Lucida Grande" w:hAnsi="Lucida Grande" w:cs="Lucida Grande"/>
          <w:color w:val="000000"/>
          <w:sz w:val="26"/>
        </w:rPr>
      </w:pPr>
      <w:r>
        <w:rPr>
          <w:rFonts w:cs="Lucida Grande" w:ascii="Lucida Grande" w:hAnsi="Lucida Grande"/>
          <w:color w:val="000000"/>
          <w:sz w:val="26"/>
        </w:rPr>
        <w:t>Rekonstruktion des Schatzhauses der Athe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8-41</w:t>
      </w:r>
    </w:p>
    <w:p>
      <w:pPr>
        <w:pStyle w:val="Normal"/>
        <w:rPr>
          <w:rFonts w:ascii="Lucida Grande" w:hAnsi="Lucida Grande" w:cs="Lucida Grande"/>
          <w:color w:val="000000"/>
          <w:sz w:val="26"/>
        </w:rPr>
      </w:pPr>
      <w:r>
        <w:rPr>
          <w:rFonts w:cs="Lucida Grande" w:ascii="Lucida Grande" w:hAnsi="Lucida Grande"/>
          <w:color w:val="000000"/>
          <w:sz w:val="26"/>
        </w:rPr>
        <w:t>teilweise Rekonstruktion des Apollon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der Dichter den Bogen besingt und die tönende Leier des Gottes bebend der Lorbeer, sich neigend die Palme, der singende Schwan und die Schwelle schon rauscht von dem der eintreffen wird, dann wanket der Tempel es krachen sie auf, die Riegel und Tore es antworten Tanz und Ges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ling - Apollo war zurückgekehrt, zum Mittelpunkt der Welt, nach Delphi. Pythia, die Seherin, hatte ihr winterliches Schweigen beendet.</w:t>
      </w:r>
    </w:p>
    <w:p>
      <w:pPr>
        <w:pStyle w:val="Normal"/>
        <w:rPr>
          <w:rFonts w:ascii="Lucida Grande" w:hAnsi="Lucida Grande" w:cs="Lucida Grande"/>
          <w:color w:val="000000"/>
          <w:sz w:val="26"/>
        </w:rPr>
      </w:pPr>
      <w:r>
        <w:rPr>
          <w:rFonts w:cs="Lucida Grande" w:ascii="Lucida Grande" w:hAnsi="Lucida Grande"/>
          <w:color w:val="000000"/>
          <w:sz w:val="26"/>
        </w:rPr>
        <w:t>Wie jedes Jahr zu Beginn der Saison herrscht Hochbetrieb an der Stätte des Orakels. Händler nutzen die Gunst der Stunde, verwandeln den heiligen Ort vorübergehend in einen Rummelplatz.</w:t>
      </w:r>
    </w:p>
    <w:p>
      <w:pPr>
        <w:pStyle w:val="Normal"/>
        <w:rPr>
          <w:rFonts w:ascii="Lucida Grande" w:hAnsi="Lucida Grande" w:cs="Lucida Grande"/>
          <w:color w:val="000000"/>
          <w:sz w:val="26"/>
        </w:rPr>
      </w:pPr>
      <w:r>
        <w:rPr>
          <w:rFonts w:cs="Lucida Grande" w:ascii="Lucida Grande" w:hAnsi="Lucida Grande"/>
          <w:color w:val="000000"/>
          <w:sz w:val="26"/>
        </w:rPr>
        <w:t>Zwischen dem 8. und 5.Jahrhundert wurde in Griechenland fast nichts entschieden, ohne das Orakel befragt zu haben. Vor dieser Hochzeit von Delphi durfte es nur einmal im Jahr an Apollos Geburtstag, dem siebten des Märzes, angerufen werden. Das Weissagungsritual von Delphi gab es tausend Jahre lang, beinahe unverändert. An der kastalischen Quelle reinigten sich vor jedem Anrufen des Gottes die Pythia und alle ihre Priester. Dann ging es in einer Prozession zum Apollo-Tempel. Dort verbrannte die Seherin Lorbeerzweige, unterstützt von Tempeldienerinnen. Jetzt stand der Befragung des Gottes nichts mehr im Wege. Die Pythia stieg die Stufen hinab ins Allerheiligste, das Adyton. Der Zug der Ratsuchenden vereinte alle, Verbündete und Feinde.</w:t>
      </w:r>
    </w:p>
    <w:p>
      <w:pPr>
        <w:pStyle w:val="Normal"/>
        <w:rPr>
          <w:rFonts w:ascii="Lucida Grande" w:hAnsi="Lucida Grande" w:cs="Lucida Grande"/>
          <w:color w:val="000000"/>
          <w:sz w:val="26"/>
        </w:rPr>
      </w:pPr>
      <w:r>
        <w:rPr>
          <w:rFonts w:cs="Lucida Grande" w:ascii="Lucida Grande" w:hAnsi="Lucida Grande"/>
          <w:color w:val="000000"/>
          <w:sz w:val="26"/>
        </w:rPr>
        <w:t>Spartaner marschierten einträchtig mit Athenern, trotz des erbitterten Krieges, der beide trennte und kaum 100 Kilometer entfernt täglich neue Opfer forderte. War es die banale Frage nach dem Sieger in diesem unsäglichen Konflikt? Oder dachte man bereits über den Tag hinaus, wollte hier auf neutralem Boden die Fühler ausstrecken Richtung Feind? Vernunft und Irrationalität lagen in Delphi schon immer näher beieinander, als anderswo in der Welt. Der Prozessionsweg begann, wie heute noch, an der tiefsten Stelle des heiligen Bezirks. Von hier zogen die Pilger mit Lorbeerzweigen los, hier schulterten sie ihre Opfergaben. Über tausend Jahre war dieser Weg gepflastert mit den Hoffnungen auf eine positive Antwort, oben von Apollo:</w:t>
      </w:r>
    </w:p>
    <w:p>
      <w:pPr>
        <w:pStyle w:val="Normal"/>
        <w:rPr>
          <w:rFonts w:ascii="Lucida Grande" w:hAnsi="Lucida Grande" w:cs="Lucida Grande"/>
          <w:color w:val="000000"/>
          <w:sz w:val="26"/>
        </w:rPr>
      </w:pPr>
      <w:r>
        <w:rPr>
          <w:rFonts w:cs="Lucida Grande" w:ascii="Lucida Grande" w:hAnsi="Lucida Grande"/>
          <w:color w:val="000000"/>
          <w:sz w:val="26"/>
        </w:rPr>
        <w:t>- zu ganz persönlichen Problemen, oder zu politischen Entscheidungen, welche die Existenz ganzer Völker betrafen: werden wir die Perser besiegen oder sie uns? Der Weg hinauf zum Apollotempel ist ein Gang durch die Geschichte Griechenlands, seiner großen Siege und seines kleinstaatlichen Selbstzerfleischungsprozesses.</w:t>
      </w:r>
    </w:p>
    <w:p>
      <w:pPr>
        <w:pStyle w:val="Normal"/>
        <w:rPr>
          <w:rFonts w:ascii="Lucida Grande" w:hAnsi="Lucida Grande" w:cs="Lucida Grande"/>
          <w:color w:val="000000"/>
          <w:sz w:val="26"/>
        </w:rPr>
      </w:pPr>
      <w:r>
        <w:rPr>
          <w:rFonts w:cs="Lucida Grande" w:ascii="Lucida Grande" w:hAnsi="Lucida Grande"/>
          <w:color w:val="000000"/>
          <w:sz w:val="26"/>
        </w:rPr>
        <w:t>Das Lysander-Denkmal, erhalten sind nur Grundsteine und Inschriften. Spartaner errichteten dieses größte Monument, das je ein griechischer Staat in Delphi zur Feier seines Triumphes über Feinde erbauen ließ. Für die Athener war diese Erinnerung an ihre Schmach eine doppelte Provokation. Gleich gegenüber stand nämlich ihr Statuentempel, in dem sie dem Gott für den Sieg bei Marathon dankten. Delphi war also nicht nur Ort eines friedlichen Wettbewerbs der Künste. Für manchen zeitgenössischen Besucher muss der Gang zur Pythia tatsächlich einem Spießrutenlaufen geglichen haben.</w:t>
      </w:r>
    </w:p>
    <w:p>
      <w:pPr>
        <w:pStyle w:val="Normal"/>
        <w:rPr>
          <w:rFonts w:ascii="Lucida Grande" w:hAnsi="Lucida Grande" w:cs="Lucida Grande"/>
          <w:color w:val="000000"/>
          <w:sz w:val="26"/>
        </w:rPr>
      </w:pPr>
      <w:r>
        <w:rPr>
          <w:rFonts w:cs="Lucida Grande" w:ascii="Lucida Grande" w:hAnsi="Lucida Grande"/>
          <w:color w:val="000000"/>
          <w:sz w:val="26"/>
        </w:rPr>
        <w:t>Schmerzlich erinnert an die eigene Geschichte, lief er wie durch ein gigantisches Museum an überlebensgroßen Heldenstatuen vorbei, an Ruhmestempeln und Schatzhäusern den Berg hinauf. Sich gegenseitig an Pracht übertreffende Votivgaben aus Gold, Elfenbein und anderen kostbaren Materialien reihten sich schier endlos aneinander. Ein kleiner Teil findet sich heute noch im Museum.</w:t>
      </w:r>
    </w:p>
    <w:p>
      <w:pPr>
        <w:pStyle w:val="Normal"/>
        <w:rPr>
          <w:rFonts w:ascii="Lucida Grande" w:hAnsi="Lucida Grande" w:cs="Lucida Grande"/>
          <w:color w:val="000000"/>
          <w:sz w:val="26"/>
        </w:rPr>
      </w:pPr>
      <w:r>
        <w:rPr>
          <w:rFonts w:cs="Lucida Grande" w:ascii="Lucida Grande" w:hAnsi="Lucida Grande"/>
          <w:color w:val="000000"/>
          <w:sz w:val="26"/>
        </w:rPr>
        <w:t>Das Schatzhaus der Athener. Athen weiht Apollo die Kriegsbeute der Meder nach der Schlacht von Marathon. Hier wurden laut einer Inschrift die Trophäen aus der Schlacht mit den Persern ausgestellt. Die Sieger sahen sich Göttern gleich, schmückten den Fries mit dem Kampf des Theseus gegen die Amazonen und den Taten des Herakles. Solch ungebändigtes Heroentum forderte zum Widerspruch. Die Grundsteine des Schatzhauses von Syrakus, schräg gegenü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ihrer sizilianischen Expedition erlebten die Athener die größte Katastrophe ihrer Geschichte. Als Sklaven mussten die wenigen Überlebenden in den Bergwerken von Syrakus arbeiten, schürften vielleicht das Gold für glänzende Votivgaben ihrer Feinde. Ironie des Schicksals? Oder eine bewusste Regie? Tausenden von Besuchern wurde vor Augen geführt, dass die Götter Stolz und Hochmut nie ungestraft ließen. Das eigentliche Geheimnis seiner Macht aber war die Zweideutigkeit, die seinen Weissagungen beinahe Unfehlbarkeit verlie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Griechenland des 8. bis 5.Jahrhunderts vor Chr. waren Vergeltung, Rachsucht, Intoleranz im öffentlichen und im privaten Leben Realität. Der Platz in den übervölkerten Städten war knapp, Armut und Ratlosigkeit breiteten sich aus. Delphi war das Sprachrohr Apollos, den die Priester als einen jungen zivilisierten, den Strömungen seiner Zeit weit vorauseilenden Gott sahen und verehrten. Er setzte Zeichen, die verstanden wurden:</w:t>
      </w:r>
    </w:p>
    <w:p>
      <w:pPr>
        <w:pStyle w:val="Normal"/>
        <w:rPr>
          <w:rFonts w:ascii="Lucida Grande" w:hAnsi="Lucida Grande" w:cs="Lucida Grande"/>
          <w:color w:val="000000"/>
          <w:sz w:val="26"/>
        </w:rPr>
      </w:pPr>
      <w:r>
        <w:rPr>
          <w:rFonts w:cs="Lucida Grande" w:ascii="Lucida Grande" w:hAnsi="Lucida Grande"/>
          <w:color w:val="000000"/>
          <w:sz w:val="26"/>
        </w:rPr>
        <w:t>Toleranz: Delphi duldete immer auch andere Götter in seinem Heiligtum.</w:t>
      </w:r>
    </w:p>
    <w:p>
      <w:pPr>
        <w:pStyle w:val="Normal"/>
        <w:rPr>
          <w:rFonts w:ascii="Lucida Grande" w:hAnsi="Lucida Grande" w:cs="Lucida Grande"/>
          <w:color w:val="000000"/>
          <w:sz w:val="26"/>
        </w:rPr>
      </w:pPr>
      <w:r>
        <w:rPr>
          <w:rFonts w:cs="Lucida Grande" w:ascii="Lucida Grande" w:hAnsi="Lucida Grande"/>
          <w:color w:val="000000"/>
          <w:sz w:val="26"/>
        </w:rPr>
        <w:t>Barmherzigkeit: Den Schwachen eine Chance, Sieger ihre Grenzen erkennen lassen.</w:t>
      </w:r>
    </w:p>
    <w:p>
      <w:pPr>
        <w:pStyle w:val="Normal"/>
        <w:rPr>
          <w:rFonts w:ascii="Lucida Grande" w:hAnsi="Lucida Grande" w:cs="Lucida Grande"/>
          <w:color w:val="000000"/>
          <w:sz w:val="26"/>
        </w:rPr>
      </w:pPr>
      <w:r>
        <w:rPr>
          <w:rFonts w:cs="Lucida Grande" w:ascii="Lucida Grande" w:hAnsi="Lucida Grande"/>
          <w:color w:val="000000"/>
          <w:sz w:val="26"/>
        </w:rPr>
        <w:t>Gerechtigkeit: Nicht die Hybris, die Macht des Stärkeren, soll Gesetz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atzhäuser, Heldenstatuen. Im Zug der Ratsuchenden sind auch die aus dem übervölkerten Thera. Dann die Säulen des Allerheiligsten, Apollos Tempel. Angst erfasste die Fragenden, wo würde der Gott ihr Volk hinschicken? Mitten im Raum das ewige Feuer. Saß dort Pythia die Seher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 Der, der zu spät nach dem viel besungenen Libyen segelt, wenn die Felder verteilt, dessen Reue wird bitter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überliefert Herodot, der Geschichtsschreiber, die erschreckende Antwort der Priester. Libyen, dort sollten sie überleben? Wie betäubt schritten sie weiter bergan. Das Theater von Delphi. Platon wurde aufgeführt. Nie wieder sollten sie griechischer Hochkultur so nahe sein. All dies würden sie aufgeben und aus der zu klein gewordenen Heimat nach Afrika auswandern. Doch sie waren nicht die einzigen Griechen, die das Orakel zur Gründung neuer Kolonien aufforderte. Zwischen 750 und 500 v.Chr. steuerte Delphi eine gewaltige Auswanderungswelle. Das Orakel als Kolonialamt. Das Wissen der Priesterschaft über den Mittelmeerraum war groß. Euböer, Korinther, Kreter wurden nach Sizilien, Byzanz, ja bis an die afrikanische Küste geschi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ythien nannten sich panhellenistische Spiele, die gleich denen von Olympia alle vier Jahre in Delphi stattfanden. Musik, Dichtkunst, Theater aber auch athletische Disziplinen wie Fünfkampf oder Wagenrennen. Ganz im Sinne Apollos galt während der Spiele ein heiliger Waffenstillstand. In Blickweite eines friedlichen Kräftemessens wurden die Steine Delphis zum diplomatischen Fo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usend Jahre herrschte der Gott über Delphi. Politisch weitsichtig hatten seine Priesterinnen und Priester bisweilen mehr Einfluss als die Mächtigen, und doch kennt keiner ihre N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der letzten Orakelsprüche aus den Jahr 360 n.Chr. klingt fast wie eine Abdankungserklärung Apol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get dem Herrscher,</w:t>
      </w:r>
    </w:p>
    <w:p>
      <w:pPr>
        <w:pStyle w:val="Normal"/>
        <w:rPr>
          <w:rFonts w:ascii="Lucida Grande" w:hAnsi="Lucida Grande" w:cs="Lucida Grande"/>
          <w:color w:val="000000"/>
          <w:sz w:val="26"/>
        </w:rPr>
      </w:pPr>
      <w:r>
        <w:rPr>
          <w:rFonts w:cs="Lucida Grande" w:ascii="Lucida Grande" w:hAnsi="Lucida Grande"/>
          <w:color w:val="000000"/>
          <w:sz w:val="26"/>
        </w:rPr>
        <w:t>zerstört liegt die kunstgesegnete Stätte,</w:t>
      </w:r>
    </w:p>
    <w:p>
      <w:pPr>
        <w:pStyle w:val="Normal"/>
        <w:rPr>
          <w:rFonts w:ascii="Lucida Grande" w:hAnsi="Lucida Grande" w:cs="Lucida Grande"/>
          <w:color w:val="000000"/>
          <w:sz w:val="26"/>
        </w:rPr>
      </w:pPr>
      <w:r>
        <w:rPr>
          <w:rFonts w:cs="Lucida Grande" w:ascii="Lucida Grande" w:hAnsi="Lucida Grande"/>
          <w:color w:val="000000"/>
          <w:sz w:val="26"/>
        </w:rPr>
        <w:t>Phoibos besitzt kein Dach mehr</w:t>
      </w:r>
    </w:p>
    <w:p>
      <w:pPr>
        <w:pStyle w:val="Normal"/>
        <w:rPr>
          <w:rFonts w:ascii="Lucida Grande" w:hAnsi="Lucida Grande" w:cs="Lucida Grande"/>
          <w:color w:val="000000"/>
          <w:sz w:val="26"/>
        </w:rPr>
      </w:pPr>
      <w:r>
        <w:rPr>
          <w:rFonts w:cs="Lucida Grande" w:ascii="Lucida Grande" w:hAnsi="Lucida Grande"/>
          <w:color w:val="000000"/>
          <w:sz w:val="26"/>
        </w:rPr>
        <w:t>und keinen prophetischen Lorb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32:00Z</dcterms:created>
  <dc:creator>DELAWARE DIVISION OF REVENUE</dc:creator>
  <dc:description/>
  <dc:language>en-US</dc:language>
  <cp:lastModifiedBy>DELAWARE DIVISION OF REVENUE</cp:lastModifiedBy>
  <dcterms:modified xsi:type="dcterms:W3CDTF">2004-08-23T12:35:00Z</dcterms:modified>
  <cp:revision>1</cp:revision>
  <dc:subject/>
  <dc:title>Delphi - Orakel der Macht - Griechenland  3:59:05 - 4:11:39 3</dc:title>
</cp:coreProperties>
</file>