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los—Insel des göttlichen Lichts—Griechenland 2.8.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4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öttin Letho soll hier ihren Sohn Apollon zur Welt gebracht haben. Delos, die kleinste Insel der Kykladen, ist deshalb Stätte für das größte Apollonheiligtum Griechenlands. Über viele Jahrhunderte hinweg war die Insel Ort der Verehrung, und drei Tempel sind dem Gott des Lichts, der Weisheit, und der Dichtkunst gewidm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die Kultstätten herum befindet sich eine Stadt, die zur Blütezeit der hellenistischen Kultur groß und reich war. Noch heute kann man in den Böden der Häuser in prächtigen Farben leuchtende Mosaike bewundern, welche von Göttern und Menschen erzählen. Die Insel war der letzte und beste Ankerplatz, bevor die Segler nach Asien ablegten und profitierte so als wichtiger Handelso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 findet hier Spuren menschlicher Kultur von bis zu fünftausend Jahren vor unserer Zeit. Der Film entführt uns in eine Welt voller Götter und Mythen auf die Insel, wo der Überlieferung nach weder geboren noch gestorben werden dar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Brigitte Kramer und Werner O. Feißt</w:t>
      </w:r>
    </w:p>
    <w:p>
      <w:pPr>
        <w:pStyle w:val="Normal"/>
        <w:rPr>
          <w:rFonts w:ascii="Lucida Grande" w:hAnsi="Lucida Grande" w:cs="Lucida Grande"/>
          <w:color w:val="000000"/>
          <w:sz w:val="26"/>
        </w:rPr>
      </w:pPr>
      <w:r>
        <w:rPr>
          <w:rFonts w:cs="Lucida Grande" w:ascii="Lucida Grande" w:hAnsi="Lucida Grande"/>
          <w:color w:val="000000"/>
          <w:sz w:val="26"/>
        </w:rPr>
        <w:t>Kamera: Jörg Jesh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4.08.2004 - 3sat</w:t>
      </w:r>
    </w:p>
    <w:p>
      <w:pPr>
        <w:pStyle w:val="Normal"/>
        <w:rPr>
          <w:rFonts w:ascii="Lucida Grande" w:hAnsi="Lucida Grande" w:cs="Lucida Grande"/>
          <w:color w:val="000000"/>
          <w:sz w:val="26"/>
        </w:rPr>
      </w:pPr>
      <w:r>
        <w:rPr>
          <w:rFonts w:cs="Lucida Grande" w:ascii="Lucida Grande" w:hAnsi="Lucida Grande"/>
          <w:color w:val="000000"/>
          <w:sz w:val="26"/>
        </w:rPr>
        <w:t>24.08.2004 – Südwestfernse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3,6 qkm große Insel als antikes Freilichtmuseum, in der griechischen Mythologie Geburtsort von Apollon und Artem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00-1200 v. Chr.</w:t>
      </w:r>
    </w:p>
    <w:p>
      <w:pPr>
        <w:pStyle w:val="Normal"/>
        <w:rPr>
          <w:rFonts w:ascii="Lucida Grande" w:hAnsi="Lucida Grande" w:cs="Lucida Grande"/>
          <w:color w:val="000000"/>
          <w:sz w:val="26"/>
        </w:rPr>
      </w:pPr>
      <w:r>
        <w:rPr>
          <w:rFonts w:cs="Lucida Grande" w:ascii="Lucida Grande" w:hAnsi="Lucida Grande"/>
          <w:color w:val="000000"/>
          <w:sz w:val="26"/>
        </w:rPr>
        <w:t>mykenische Besiedl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000 v. Chr.</w:t>
      </w:r>
    </w:p>
    <w:p>
      <w:pPr>
        <w:pStyle w:val="Normal"/>
        <w:rPr>
          <w:rFonts w:ascii="Lucida Grande" w:hAnsi="Lucida Grande" w:cs="Lucida Grande"/>
          <w:color w:val="000000"/>
          <w:sz w:val="26"/>
        </w:rPr>
      </w:pPr>
      <w:r>
        <w:rPr>
          <w:rFonts w:cs="Lucida Grande" w:ascii="Lucida Grande" w:hAnsi="Lucida Grande"/>
          <w:color w:val="000000"/>
          <w:sz w:val="26"/>
        </w:rPr>
        <w:t>erste ionische Besiedl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7. Jh. v. Chr.</w:t>
      </w:r>
    </w:p>
    <w:p>
      <w:pPr>
        <w:pStyle w:val="Normal"/>
        <w:rPr>
          <w:rFonts w:ascii="Lucida Grande" w:hAnsi="Lucida Grande" w:cs="Lucida Grande"/>
          <w:color w:val="000000"/>
          <w:sz w:val="26"/>
        </w:rPr>
      </w:pPr>
      <w:r>
        <w:rPr>
          <w:rFonts w:cs="Lucida Grande" w:ascii="Lucida Grande" w:hAnsi="Lucida Grande"/>
          <w:color w:val="000000"/>
          <w:sz w:val="26"/>
        </w:rPr>
        <w:t>Mittelpunkt des Ionischen Inselbundes; Ort der Delischen Spie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77 v. Chr.</w:t>
      </w:r>
    </w:p>
    <w:p>
      <w:pPr>
        <w:pStyle w:val="Normal"/>
        <w:rPr>
          <w:rFonts w:ascii="Lucida Grande" w:hAnsi="Lucida Grande" w:cs="Lucida Grande"/>
          <w:color w:val="000000"/>
          <w:sz w:val="26"/>
        </w:rPr>
      </w:pPr>
      <w:r>
        <w:rPr>
          <w:rFonts w:cs="Lucida Grande" w:ascii="Lucida Grande" w:hAnsi="Lucida Grande"/>
          <w:color w:val="000000"/>
          <w:sz w:val="26"/>
        </w:rPr>
        <w:t>Gründung des Attisch-Delischen Seebundes mit Sitz auf Del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54 v. Chr.</w:t>
      </w:r>
    </w:p>
    <w:p>
      <w:pPr>
        <w:pStyle w:val="Normal"/>
        <w:rPr>
          <w:rFonts w:ascii="Lucida Grande" w:hAnsi="Lucida Grande" w:cs="Lucida Grande"/>
          <w:color w:val="000000"/>
          <w:sz w:val="26"/>
        </w:rPr>
      </w:pPr>
      <w:r>
        <w:rPr>
          <w:rFonts w:cs="Lucida Grande" w:ascii="Lucida Grande" w:hAnsi="Lucida Grande"/>
          <w:color w:val="000000"/>
          <w:sz w:val="26"/>
        </w:rPr>
        <w:t>Überführung der Bundeskasse nach Athen und Bedeutungsverlust von Del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420 v. Chr.</w:t>
      </w:r>
    </w:p>
    <w:p>
      <w:pPr>
        <w:pStyle w:val="Normal"/>
        <w:rPr>
          <w:rFonts w:ascii="Lucida Grande" w:hAnsi="Lucida Grande" w:cs="Lucida Grande"/>
          <w:color w:val="000000"/>
          <w:sz w:val="26"/>
        </w:rPr>
      </w:pPr>
      <w:r>
        <w:rPr>
          <w:rFonts w:cs="Lucida Grande" w:ascii="Lucida Grande" w:hAnsi="Lucida Grande"/>
          <w:color w:val="000000"/>
          <w:sz w:val="26"/>
        </w:rPr>
        <w:t>Bau des Sieben-Statuen-Temp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 v. Chr.</w:t>
      </w:r>
    </w:p>
    <w:p>
      <w:pPr>
        <w:pStyle w:val="Normal"/>
        <w:rPr>
          <w:rFonts w:ascii="Lucida Grande" w:hAnsi="Lucida Grande" w:cs="Lucida Grande"/>
          <w:color w:val="000000"/>
          <w:sz w:val="26"/>
        </w:rPr>
      </w:pPr>
      <w:r>
        <w:rPr>
          <w:rFonts w:cs="Lucida Grande" w:ascii="Lucida Grande" w:hAnsi="Lucida Grande"/>
          <w:color w:val="000000"/>
          <w:sz w:val="26"/>
        </w:rPr>
        <w:t>Delos unter römischem Protektor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66 v. Chr.</w:t>
      </w:r>
    </w:p>
    <w:p>
      <w:pPr>
        <w:pStyle w:val="Normal"/>
        <w:rPr>
          <w:rFonts w:ascii="Lucida Grande" w:hAnsi="Lucida Grande" w:cs="Lucida Grande"/>
          <w:color w:val="000000"/>
          <w:sz w:val="26"/>
        </w:rPr>
      </w:pPr>
      <w:r>
        <w:rPr>
          <w:rFonts w:cs="Lucida Grande" w:ascii="Lucida Grande" w:hAnsi="Lucida Grande"/>
          <w:color w:val="000000"/>
          <w:sz w:val="26"/>
        </w:rPr>
        <w:t>Bau der Granit-Paläst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8 v. Chr.</w:t>
      </w:r>
    </w:p>
    <w:p>
      <w:pPr>
        <w:pStyle w:val="Normal"/>
        <w:rPr>
          <w:rFonts w:ascii="Lucida Grande" w:hAnsi="Lucida Grande" w:cs="Lucida Grande"/>
          <w:color w:val="000000"/>
          <w:sz w:val="26"/>
        </w:rPr>
      </w:pPr>
      <w:r>
        <w:rPr>
          <w:rFonts w:cs="Lucida Grande" w:ascii="Lucida Grande" w:hAnsi="Lucida Grande"/>
          <w:color w:val="000000"/>
          <w:sz w:val="26"/>
        </w:rPr>
        <w:t>Eroberung durch König Mithridates von Pontos, nachfolgend Bedeutungsverlu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2</w:t>
      </w:r>
    </w:p>
    <w:p>
      <w:pPr>
        <w:pStyle w:val="Normal"/>
        <w:rPr>
          <w:rFonts w:ascii="Lucida Grande" w:hAnsi="Lucida Grande" w:cs="Lucida Grande"/>
          <w:color w:val="000000"/>
          <w:sz w:val="26"/>
        </w:rPr>
      </w:pPr>
      <w:r>
        <w:rPr>
          <w:rFonts w:cs="Lucida Grande" w:ascii="Lucida Grande" w:hAnsi="Lucida Grande"/>
          <w:color w:val="000000"/>
          <w:sz w:val="26"/>
        </w:rPr>
        <w:t>Beginn der Ausgrabungen durch die Französische Archäologische Schule von At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6</w:t>
      </w:r>
    </w:p>
    <w:p>
      <w:pPr>
        <w:pStyle w:val="Normal"/>
        <w:rPr>
          <w:rFonts w:ascii="Lucida Grande" w:hAnsi="Lucida Grande" w:cs="Lucida Grande"/>
          <w:color w:val="000000"/>
          <w:sz w:val="26"/>
        </w:rPr>
      </w:pPr>
      <w:r>
        <w:rPr>
          <w:rFonts w:cs="Lucida Grande" w:ascii="Lucida Grande" w:hAnsi="Lucida Grande"/>
          <w:color w:val="000000"/>
          <w:sz w:val="26"/>
        </w:rPr>
        <w:t>Verfüllung des Heiligen Se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Mit dem Nordwind kam Leto, Geliebte des Zeus, schwanger mit Göttern: Apollon und Artemis. Hera hatte sie verflucht: "Du sollst nur dort gebären, wo kein Sonnenlicht Erde beschei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los war eine schwimmende Insel, keine Erde. Poseidon wies Leto den Weg. Und Leto gebar Artemis, die Göttin des Mondlichtes. Und wieder Wehen. Neun Tage und neun Nächte. Leto konnte nicht gebären. Denn Hera hielt Eileithyia, die Göttin der Geburt, im Olymp zurück. Leto kniete und umklammerte die einzige Dattelpalme der Insel in ihrer Qual. Dann kam Eileithyia in der Gestalt eines Vogels, und Leto brachte Apollon zur Welt. Themis, die Göttin, gab ihm die Speise der Unsterblichen, Nektar und Ambrosia. Und der Gott sprang aus seinen Windeln. Siebenmal flogen die Schwäne singend um die Insel. Delos leuchtete und blühte. Und Poseidon befestigte die Insel mit diamantenen Säulen auf dem Meeresgrund. Königliche Löwen bilden seit zweieinhalbtausend Jahren Spalier für den Gott mit der Leier und dem Bogen, der die Zukunft weiß. Die Götter hatten Häuser auf Delos. Stiegen auf einer Leiter zum Himmel. Vor fünftausend Jahren kamen die ersten Menschen nach Delos und mit ihnen ihre Götter. Wen haben sie in dieser Höhle verehrt? Bestimmt nicht Apoll, den lichten Gott. Die Götter der Frühe sind dunkel. Doch Apoll ist anwesend auf dieser seiner Insel, auf der längst keine Menschen mehr wohnen und wo seit altersher niemand gebären darf und niemand stirbt. Steine, Ruinen, Res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elleicht hat es hier in der Blütezeit einmal so ausgesehen: Tempel, Schatzhäuser, Statuen, Votivgaben. Im 5. Jahrhundert v.Chr. vielleicht, als Delos groß war oder im 2. Die Sage erzählt, daß Delos, als es hörte, welch großer Gott zur Welt kommen sollte, Leto die Aufnahme verweigerte: "Der Gott wird mich, die kleine armselige Insel mit einem Tritt auf den Meeresgrund befördern und sich nach einer angemesseneren Heimat umsehen." Und Leto schwor Delos einen heiligen Eid, daß es einen berühmten Apollontempel bekommen würde, der der Insel viel Reichtum brä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rühmt wurde das Heiligtum von Delos mit seinen drei Apollontempeln. "Aus einem Stein bin ich, Standbild und Sockel". Hier stand, neun Meter hoch, Apoll aus dem Marmor der Insel Naxos, wo man solche Kolossalstatuen aus dem Felsen schlug. Die Brust und der untere Teil des Körpers. Der Kopf ist längst verschwunden, als Andenken mitgenommen. Neben der Statue stand eine Palme aus Bronze. 417 v.Chr. hatte sie der Athener Nikias gestiftet. Sie fiel um im Sturm und zerschlug die Statue. Der Rücken des Gottes mit seinen Locken. Und du fragst, was ist denn an diesem Delos? Delos, das ist der letzte und zugleich beste Ankerplatz zwischen Europa und Asien. Delos liegt auf halbem Weg zwischen Bosporus und Kreta, zwischen Nauplion und Samos. Delos war wegen seiner Lage religiöser Mittelpunkt und Handelsplatz. Und deswegen wurde Delos auch im 5. Jahrhundert Mittelpunkt des attischen Seebundes, dem Athen angehörte und die Ionischen Insel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Reste der Apollotempel, die von Naxos, Delos und Athen errichtet wurden. Der Glanz des kleinen Delos war der Ruhm aller im attischen Seebund. Rot blüht der Klatschmohn, Blume der Vergänglichkeit. Grundmauern, Sockel von Votivgaben, Säulen, Trümmer aus schneeweißem pentelischen Marmor. Der drittgrößte Tempel der griechischen Antike: die sogenannte Stierhalle. In ihr war ein mazedonisches Kriegsschiff aufgestellt. Dank für einen Seesieg. Stierköpfe stehen im Gras, ehemals Giebeldekor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chaufgerichtete Phalloi, männliche Geschlechtsteile. Sie verkünden, daß auch er hier verehrt wurde: Dionysos, Gott der Trunkenheit und der Ekstase. Als das Griechentum alt wurde, trat dieser jüngste, ungebärdige Sproß des Zeus in den Mittelpunkt der Verehrung. Apollon dagegen, das ist der Gott der klassischen Zeit der Griechen. Als Kalokagathia das Ideal war, das Gute und das Schöne.</w:t>
      </w:r>
    </w:p>
    <w:p>
      <w:pPr>
        <w:pStyle w:val="Normal"/>
        <w:rPr>
          <w:rFonts w:ascii="Lucida Grande" w:hAnsi="Lucida Grande" w:cs="Lucida Grande"/>
          <w:color w:val="000000"/>
          <w:sz w:val="26"/>
        </w:rPr>
      </w:pPr>
      <w:r>
        <w:rPr>
          <w:rFonts w:cs="Lucida Grande" w:ascii="Lucida Grande" w:hAnsi="Lucida Grande"/>
          <w:color w:val="000000"/>
          <w:sz w:val="26"/>
        </w:rPr>
        <w:t>In der Spätzeit dagegen stiegen aus der Tiefe fremde dunkle Götter, wie die ägyptische Isis, deren Tempelfassade wieder aufgerichtet ist. Sie kamen mit den Handelspartnern aus Kleinasien, Ägypten, Phönizien, Nordafrika. Und der Reichtum, den sie brachten, fand seinen Niederschlag in den Häusern aus hellenistischer 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los war jetzt, wie ganz Griechenland, Teil des Römischen Reiches. Es wird gesagt, dies seien die besterhaltenen hellenistischen Häuser. Hier haben sie gelebt, die Kaufleute und Bankleute von Delos und vielleicht auch die Priester der zahlreichen Tempel. Eindrucksvoll sind die Fußböden, belegt mit Mosaiken, deren Leuchtkraft über 2.000 Jahre beste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uern, da und dort ein paar Quadratzentimeter Verputz. Blumen zaubern Leben, und ein fremdartiges Reptil. Deutlich sieht man die Schichten des immer wieder erneuerten Wandputzes übereinander, Jahresringe der Wohnkultur sozusagen. Die zentrale Zisterne, die Unterwelt von Delos, Quelle des Lebens. Es kommt dir in den Sinn, diese Insel der Götter aus den Tiefen menschlicher Seele verstehen zu wollen und du begreifst Zeus und Athene und Dionysos und Isis und natürlich Apollon und Artemis. Sie alle sind Bilder des Menschen, seiner Leidenschaften, seiner Tugenden und seiner Fehler. Gerade auf dieser Insel, wo das Gebären ebenso verboten war wie das Sterben, wo Schiffe die Kreißenden hinüberbrachten zur Insel Rheneia, ebenso wie die Sterbe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nreißende Mosaiken: der Rhythmus des Lebens, auf und ab, innen und außen, dunkel und hell, Tag und Nacht. Alles ist bezogen auf den Menschen allein. Eros reitet zwei Delphine, lenkt zwei Liebende durch das Meer des Lebens. Ruinen haben ihren Namen nach den schönsten Mosaiken, die in ihnen gefunden wurden: Dieser Dionysos etwa, der auf einem Leoparden reitet, menschliche Leidenschaft, zügellos, alles verschlingend. Der Delphin mit dem Anker als Symbol der Treue. Ein Eros, der ein weibliches Seeungeheuer gelei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kstatische Flöte und Trommel, die Musik des Dionysos.</w:t>
      </w:r>
    </w:p>
    <w:p>
      <w:pPr>
        <w:pStyle w:val="Normal"/>
        <w:rPr>
          <w:rFonts w:ascii="Lucida Grande" w:hAnsi="Lucida Grande" w:cs="Lucida Grande"/>
          <w:color w:val="000000"/>
          <w:sz w:val="26"/>
        </w:rPr>
      </w:pPr>
      <w:r>
        <w:rPr>
          <w:rFonts w:cs="Lucida Grande" w:ascii="Lucida Grande" w:hAnsi="Lucida Grande"/>
          <w:color w:val="000000"/>
          <w:sz w:val="26"/>
        </w:rPr>
        <w:t>Apollos Instrument ist die Leier. Und die Gesichter des Dionysos. Die Masken des Rausches und der Komödie. Apollos Masken sind die Masken der Tragödie. Menschliche Schuld und Sühne. Im Theater Apollos ereignen sich Katharsis, Reinigung von Schuld, im Theater bildet Apollon den Menschen nach seinem Bild, gut und schön.</w:t>
      </w:r>
    </w:p>
    <w:p>
      <w:pPr>
        <w:pStyle w:val="Normal"/>
        <w:rPr>
          <w:rFonts w:ascii="Lucida Grande" w:hAnsi="Lucida Grande" w:cs="Lucida Grande"/>
          <w:color w:val="000000"/>
          <w:sz w:val="26"/>
        </w:rPr>
      </w:pPr>
      <w:r>
        <w:rPr>
          <w:rFonts w:cs="Lucida Grande" w:ascii="Lucida Grande" w:hAnsi="Lucida Grande"/>
          <w:color w:val="000000"/>
          <w:sz w:val="26"/>
        </w:rPr>
        <w:t>88 v.Chr. wurde Delos zerstört, 20.000 Einwohner abgeschlachtet. Seitdem ist Delos unbewohnt. Zeitweilig ein Schlupfwinkel der Piraten. Über all dem wachen die Löwen von Delos. Fünf von neun Löwen, die die Zeiten überdauert haben. der Wind und die Witterung habe sie schlank gemacht. Sie blicken auf den heiligen See, den es nicht mehr gibt. 1926 zugeschüttet wegen der Malaria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Dattelpalme erzählt von den Wehen einer Göttin, die hier den Gott geboren hat. Den Gott der Musik, der Heilkunst und des Tod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5:26:00Z</dcterms:created>
  <dc:creator>DELAWARE DIVISION OF REVENUE</dc:creator>
  <dc:description/>
  <dc:language>en-US</dc:language>
  <cp:lastModifiedBy>DELAWARE DIVISION OF REVENUE</cp:lastModifiedBy>
  <dcterms:modified xsi:type="dcterms:W3CDTF">2004-08-21T15:29:00Z</dcterms:modified>
  <cp:revision>1</cp:revision>
  <dc:subject/>
  <dc:title>Delos—Insel des göttlichen Lichts—Griechenland 2</dc:title>
</cp:coreProperties>
</file>