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as </w:t>
      </w:r>
      <w:r>
        <w:rPr>
          <w:color w:val="000000"/>
        </w:rPr>
        <w:t>Zisterzienser</w:t>
      </w:r>
      <w:r>
        <w:rPr/>
        <w:t xml:space="preserve"> Kloster Maulbron 2:04:21 - 2:21:50 3.7.2001 3.7.2001 </w:t>
      </w:r>
      <w:r>
        <w:rPr>
          <w:b/>
        </w:rPr>
        <w:t>CL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der Gründer des Zisterzienserordens, Bernhard von Clairveaux entwarf den Grundriss für das Kloster von Maulbronn. Die Anlage bietet ein ungewöhnliches Bild der Geschlossenheit. Bis in die Details lassen sich Leben und Arbeit des Ordens vom 12. bis zum 16. Jahrhundert veranschaul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ie Anlage das besterhaltendste mittelalterliche Kloster nördlich der Alpen. Im Film erfahren wir über die Baugeschichte und betreten die erhabenen Gemä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Reformation wurde das Kloster evangelisch, und gemäß den neuen Vorstellungen musste all der Schmuck entfernt werden. Heute befindet sich darin ein evangelisches Seminar mit seinen Gymnasialk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Brüssau, Kurt Feyerabend</w:t>
      </w:r>
    </w:p>
    <w:p>
      <w:pPr>
        <w:pStyle w:val="Normal"/>
        <w:rPr>
          <w:rFonts w:ascii="Lucida Grande" w:hAnsi="Lucida Grande" w:cs="Lucida Grande"/>
          <w:color w:val="000000"/>
          <w:sz w:val="26"/>
        </w:rPr>
      </w:pPr>
      <w:r>
        <w:rPr>
          <w:rFonts w:cs="Lucida Grande" w:ascii="Lucida Grande" w:hAnsi="Lucida Grande"/>
          <w:color w:val="000000"/>
          <w:sz w:val="26"/>
        </w:rPr>
        <w:t>Kamera: Fritz Popp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losteranlage mit Klosterkirche im romanisch-gotischen Übergangs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w:t>
      </w:r>
    </w:p>
    <w:p>
      <w:pPr>
        <w:pStyle w:val="Normal"/>
        <w:rPr>
          <w:rFonts w:ascii="Lucida Grande" w:hAnsi="Lucida Grande" w:cs="Lucida Grande"/>
          <w:color w:val="000000"/>
          <w:sz w:val="26"/>
        </w:rPr>
      </w:pPr>
      <w:r>
        <w:rPr>
          <w:rFonts w:cs="Lucida Grande" w:ascii="Lucida Grande" w:hAnsi="Lucida Grande"/>
          <w:color w:val="000000"/>
          <w:sz w:val="26"/>
        </w:rPr>
        <w:t>Gründung des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1178</w:t>
      </w:r>
    </w:p>
    <w:p>
      <w:pPr>
        <w:pStyle w:val="Normal"/>
        <w:rPr>
          <w:rFonts w:ascii="Lucida Grande" w:hAnsi="Lucida Grande" w:cs="Lucida Grande"/>
          <w:color w:val="000000"/>
          <w:sz w:val="26"/>
        </w:rPr>
      </w:pPr>
      <w:r>
        <w:rPr>
          <w:rFonts w:cs="Lucida Grande" w:ascii="Lucida Grande" w:hAnsi="Lucida Grande"/>
          <w:color w:val="000000"/>
          <w:sz w:val="26"/>
        </w:rPr>
        <w:t>Weihe der dreischiffigen Klost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6-1216</w:t>
      </w:r>
    </w:p>
    <w:p>
      <w:pPr>
        <w:pStyle w:val="Normal"/>
        <w:rPr>
          <w:rFonts w:ascii="Lucida Grande" w:hAnsi="Lucida Grande" w:cs="Lucida Grande"/>
          <w:color w:val="000000"/>
          <w:sz w:val="26"/>
        </w:rPr>
      </w:pPr>
      <w:r>
        <w:rPr>
          <w:rFonts w:cs="Lucida Grande" w:ascii="Lucida Grande" w:hAnsi="Lucida Grande"/>
          <w:color w:val="000000"/>
          <w:sz w:val="26"/>
        </w:rPr>
        <w:t>vor allem unter Abt Konrad I. Ausbau des Klosters und Umgestaltung im romanisch-gotischen Übergangs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Bau des Laienrefektori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70</w:t>
      </w:r>
    </w:p>
    <w:p>
      <w:pPr>
        <w:pStyle w:val="Normal"/>
        <w:rPr>
          <w:rFonts w:ascii="Lucida Grande" w:hAnsi="Lucida Grande" w:cs="Lucida Grande"/>
          <w:color w:val="000000"/>
          <w:sz w:val="26"/>
        </w:rPr>
      </w:pPr>
      <w:r>
        <w:rPr>
          <w:rFonts w:cs="Lucida Grande" w:ascii="Lucida Grande" w:hAnsi="Lucida Grande"/>
          <w:color w:val="000000"/>
          <w:sz w:val="26"/>
        </w:rPr>
        <w:t>figurenreiche Reliefgruppe einer Kreuzaufrichtung, Kreuzigung und Grabl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0</w:t>
      </w:r>
    </w:p>
    <w:p>
      <w:pPr>
        <w:pStyle w:val="Normal"/>
        <w:rPr>
          <w:rFonts w:ascii="Lucida Grande" w:hAnsi="Lucida Grande" w:cs="Lucida Grande"/>
          <w:color w:val="000000"/>
          <w:sz w:val="26"/>
        </w:rPr>
      </w:pPr>
      <w:r>
        <w:rPr>
          <w:rFonts w:cs="Lucida Grande" w:ascii="Lucida Grande" w:hAnsi="Lucida Grande"/>
          <w:color w:val="000000"/>
          <w:sz w:val="26"/>
        </w:rPr>
        <w:t>Bau des Pfründhauses mit Krankenstu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70</w:t>
      </w:r>
    </w:p>
    <w:p>
      <w:pPr>
        <w:pStyle w:val="Normal"/>
        <w:rPr>
          <w:rFonts w:ascii="Lucida Grande" w:hAnsi="Lucida Grande" w:cs="Lucida Grande"/>
          <w:color w:val="000000"/>
          <w:sz w:val="26"/>
        </w:rPr>
      </w:pPr>
      <w:r>
        <w:rPr>
          <w:rFonts w:cs="Lucida Grande" w:ascii="Lucida Grande" w:hAnsi="Lucida Grande"/>
          <w:color w:val="000000"/>
          <w:sz w:val="26"/>
        </w:rPr>
        <w:t>Fertigstellung des geschnitzten Chorgestüh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4/95</w:t>
      </w:r>
    </w:p>
    <w:p>
      <w:pPr>
        <w:pStyle w:val="Normal"/>
        <w:rPr>
          <w:rFonts w:ascii="Lucida Grande" w:hAnsi="Lucida Grande" w:cs="Lucida Grande"/>
          <w:color w:val="000000"/>
          <w:sz w:val="26"/>
        </w:rPr>
      </w:pPr>
      <w:r>
        <w:rPr>
          <w:rFonts w:cs="Lucida Grande" w:ascii="Lucida Grande" w:hAnsi="Lucida Grande"/>
          <w:color w:val="000000"/>
          <w:sz w:val="26"/>
        </w:rPr>
        <w:t>spätgotischer Bau des Parlatoriums und Oratori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w:t>
      </w:r>
    </w:p>
    <w:p>
      <w:pPr>
        <w:pStyle w:val="Normal"/>
        <w:rPr>
          <w:rFonts w:ascii="Lucida Grande" w:hAnsi="Lucida Grande" w:cs="Lucida Grande"/>
          <w:color w:val="000000"/>
          <w:sz w:val="26"/>
        </w:rPr>
      </w:pPr>
      <w:r>
        <w:rPr>
          <w:rFonts w:cs="Lucida Grande" w:ascii="Lucida Grande" w:hAnsi="Lucida Grande"/>
          <w:color w:val="000000"/>
          <w:sz w:val="26"/>
        </w:rPr>
        <w:t>Überfall der Mannen von Franz von Sick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0</w:t>
      </w:r>
    </w:p>
    <w:p>
      <w:pPr>
        <w:pStyle w:val="Normal"/>
        <w:rPr>
          <w:rFonts w:ascii="Lucida Grande" w:hAnsi="Lucida Grande" w:cs="Lucida Grande"/>
          <w:color w:val="000000"/>
          <w:sz w:val="26"/>
        </w:rPr>
      </w:pPr>
      <w:r>
        <w:rPr>
          <w:rFonts w:cs="Lucida Grande" w:ascii="Lucida Grande" w:hAnsi="Lucida Grande"/>
          <w:color w:val="000000"/>
          <w:sz w:val="26"/>
        </w:rPr>
        <w:t>Säkularis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6</w:t>
      </w:r>
    </w:p>
    <w:p>
      <w:pPr>
        <w:pStyle w:val="Normal"/>
        <w:rPr>
          <w:rFonts w:ascii="Lucida Grande" w:hAnsi="Lucida Grande" w:cs="Lucida Grande"/>
          <w:color w:val="000000"/>
          <w:sz w:val="26"/>
        </w:rPr>
      </w:pPr>
      <w:r>
        <w:rPr>
          <w:rFonts w:cs="Lucida Grande" w:ascii="Lucida Grande" w:hAnsi="Lucida Grande"/>
          <w:color w:val="000000"/>
          <w:sz w:val="26"/>
        </w:rPr>
        <w:t>Einrichtung einer evangelischen Kloster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7</w:t>
      </w:r>
    </w:p>
    <w:p>
      <w:pPr>
        <w:pStyle w:val="Normal"/>
        <w:rPr>
          <w:rFonts w:ascii="Lucida Grande" w:hAnsi="Lucida Grande" w:cs="Lucida Grande"/>
          <w:color w:val="000000"/>
          <w:sz w:val="26"/>
        </w:rPr>
      </w:pPr>
      <w:r>
        <w:rPr>
          <w:rFonts w:cs="Lucida Grande" w:ascii="Lucida Grande" w:hAnsi="Lucida Grande"/>
          <w:color w:val="000000"/>
          <w:sz w:val="26"/>
        </w:rPr>
        <w:t>Einrichtung des evangelisch-theologischen Semin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Jahr 1147 erreichen zwölf Mönche ein versumpftes Waldgelände, irgendwo zwischen Heidelberg und Stuttgart. Hier beginnen sie, eine Abtei zu errichten: Das Kloster Maulbronn.</w:t>
      </w:r>
    </w:p>
    <w:p>
      <w:pPr>
        <w:pStyle w:val="Normal"/>
        <w:rPr>
          <w:rFonts w:ascii="Lucida Grande" w:hAnsi="Lucida Grande" w:cs="Lucida Grande"/>
          <w:color w:val="000000"/>
          <w:sz w:val="26"/>
        </w:rPr>
      </w:pPr>
      <w:r>
        <w:rPr>
          <w:rFonts w:cs="Lucida Grande" w:ascii="Lucida Grande" w:hAnsi="Lucida Grande"/>
          <w:color w:val="000000"/>
          <w:sz w:val="26"/>
        </w:rPr>
        <w:t>Nördlich der Alpen ist Maulbronn heute die einzige vollständig erhaltene Klosteranlage aus dem Mittelalter. Annähernd 400 Jahre lang haben Mönche und Laienbrüder hier gelebt, gebetet und gearbeitet. Sie haben den Fluss reguliert, Seen angelegt, den Wald gerodet und die Landschaft kultiviert. Aber an erster Stelle haben sie ihrem Gott gedient und Maria, die Muttergottes ver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her waren die Mönche gekommen? - Zu Beginn des 12. Jahrhunderts war Europa zerstritten. Papst und Kaiser rangen um politische Macht. Bischöfe und reiche Klöster mischten sich ein.</w:t>
      </w:r>
    </w:p>
    <w:p>
      <w:pPr>
        <w:pStyle w:val="Normal"/>
        <w:rPr>
          <w:rFonts w:ascii="Lucida Grande" w:hAnsi="Lucida Grande" w:cs="Lucida Grande"/>
          <w:color w:val="000000"/>
          <w:sz w:val="26"/>
        </w:rPr>
      </w:pPr>
      <w:r>
        <w:rPr>
          <w:rFonts w:cs="Lucida Grande" w:ascii="Lucida Grande" w:hAnsi="Lucida Grande"/>
          <w:color w:val="000000"/>
          <w:sz w:val="26"/>
        </w:rPr>
        <w:t>In Citeaux und Clairvaux, burgundische Klöster, wird ein Mönch, Bernhard von Clairvaux, zum Führer einer Reform gegen diese Verweltlichung von Kirche und Klöstern. Er schließt sich der Forderung seines Ordens an, zu den ursprünglichen christlichen Idealen zurückzukehren. Schon bald wird er der geistige Führer seines Ordens, der Zisterzienser. Es gelingt ihm, rasch eine Welle von Klostergründungen in Burgund und von dort aus über den Rhein voranzutreiben. So erreichen die Mönche über das Elsass 1147 das Tal der Salzach. Der Bischof Speyer, hatte ihnen dort Land üb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ulbronn war eine von vielen 100 Klostergründungen der Zisterzienser zu Lebzeiten Bernhard von Clairvauxs. In stillen Tälern und bisweilen auch in unwirtlichen Wäldern und Sümpfen wollten die Mönche zur höheren Ehre Gottes beten und sich unabhängig von der Welt versorgen. Wie alle damals gegründeten Klöster liegt Maulbronn in Form eines Kreuzes auf der Ost-West-Achse.</w:t>
      </w:r>
    </w:p>
    <w:p>
      <w:pPr>
        <w:pStyle w:val="Normal"/>
        <w:rPr>
          <w:rFonts w:ascii="Lucida Grande" w:hAnsi="Lucida Grande" w:cs="Lucida Grande"/>
          <w:color w:val="000000"/>
          <w:sz w:val="26"/>
        </w:rPr>
      </w:pPr>
      <w:r>
        <w:rPr>
          <w:rFonts w:cs="Lucida Grande" w:ascii="Lucida Grande" w:hAnsi="Lucida Grande"/>
          <w:color w:val="000000"/>
          <w:sz w:val="26"/>
        </w:rPr>
        <w:t>Anders als die Regel vorschreibt, ist der Kreuzgang hier jedoch auf der Nordseite. Daran schließen sich die Gemeinschafts- und Versorgungsgebäude an. Bernhards Klöster sollten einfach sein. So durften die Mönche für das Glockenwerk keinen Turm, sondern nur einen Dachreiter errichten. Es gab zunächst keine Bilder, keine Skulpturen, selbst größere Ornamente waren nicht erlaubt. Nichts sollte die betenden Mönche von Gott ablenken. 31 Jahre nach Baubeginn, im Jahr 1178 wurde die Kirche eingeweiht. Bernhard von Clairvaux war 25 Jahre vorher gestorben. Weil die Zisterzienser fleißig waren, erwarb das Kloster rasch Eigentum. Lagerhäuser, Werkstätten und Mühlen wurden gebaut. Für viele Habenichte ist Reichtum verlockend. Deshalb entstand auch eine starke Klosterbefestigung.</w:t>
      </w:r>
    </w:p>
    <w:p>
      <w:pPr>
        <w:pStyle w:val="Normal"/>
        <w:rPr>
          <w:rFonts w:ascii="Lucida Grande" w:hAnsi="Lucida Grande" w:cs="Lucida Grande"/>
          <w:color w:val="000000"/>
          <w:sz w:val="26"/>
        </w:rPr>
      </w:pPr>
      <w:r>
        <w:rPr>
          <w:rFonts w:cs="Lucida Grande" w:ascii="Lucida Grande" w:hAnsi="Lucida Grande"/>
          <w:color w:val="000000"/>
          <w:sz w:val="26"/>
        </w:rPr>
        <w:t>Von Frankreich ausgehend veränderte sich Anfang des 13. Jahrhunderts der Baustil. Damals wurde der Eingang der Kirche neu gestaltet. Es wurde eine Vorhalle angebaut, das sogenannte Paradies. Dieser Baustil war nicht mehr romanisch sondern gotisch. Der südliche Flügel des Kreuzgangs entstand. Er ist spätromanisch, in den Gewölben schon frühgotisch. Der Speisesaal der Mönche, das Refektorium ist eine zweischiffige gewölbte Halle mit hohen schmalen Rundbogenfenstern. Die Decke hatte wohl ausgemalt werden sollen, allein es war bei diesen Ansätzen geblieben.</w:t>
      </w:r>
    </w:p>
    <w:p>
      <w:pPr>
        <w:pStyle w:val="Normal"/>
        <w:rPr>
          <w:rFonts w:ascii="Lucida Grande" w:hAnsi="Lucida Grande" w:cs="Lucida Grande"/>
          <w:color w:val="000000"/>
          <w:sz w:val="26"/>
        </w:rPr>
      </w:pPr>
      <w:r>
        <w:rPr>
          <w:rFonts w:cs="Lucida Grande" w:ascii="Lucida Grande" w:hAnsi="Lucida Grande"/>
          <w:color w:val="000000"/>
          <w:sz w:val="26"/>
        </w:rPr>
        <w:t>In seiner großzügigen Anlage ist das Herrenrefektorium einer der schönsten erhaltenen Säle aus dem deutschen Mittelalter. Aus bodenhaftiger "einfacher" Romanik war nun reich gegliederte Gotik geworden. Am deutlichsten sieht man es an den Bögen der Kreuzgänge: sie wurden immer luftiger, immer leichter, immer durchsichtiger. Das Brunnenhaus am Südflügel des Kreuzgangs. Hier wuschen sich die Mönche. Ursprünglich gab es nur die große untere Schale. Die beiden oberen wurden als Schmuckelemente erst im 19. Jahrhundert hinzugefügt. Auch hier an der Decke Ansätze zu Malerei, die aber nie zu Ende geführt wurde. Das Fundament des Brunnenhauses war schon zu Beginn des 13. Jahrhunderts gelegt worden. Erst Mitte des 14. Jahrhunderts wurde der neunseitige gotische Bau draufgesetzt. Und noch einmal 100 Jahre später folgte der Fachwerk-Aufs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Kapitelsaal, trafen sich die Mönche zur Beratung ihrer Angelegenheiten. Man sieht hier übrigens recht gut, dass Bernhards Bau- und Schmuck-Vorschriften kaum noch beachtet wurden. Der Raum ist farbig und voller Ornamente. Die hohen Fenster und das Gewölbe mit farbiger Decke und Schlussstein sind typische Beispiele für die spätgotische Entstehungszeit. Das gilt auch für die steinernen Vögel am Eingang zum Kapitelsaal. Er öffnet sich in den nördlichen Kreuzgang mit zwei gotischen Maßwerkfenstern. Die Mönche wollten ursprünglich allein sein, keine weltlichen Pflichten haben. Deshalb war in ihrer Kirche kein Platz für eine Gemeinde. Nur die Mönche und - durch die Chorschranke getrennt - die Laienbrüder feierten hier ihre Gottesdienste. Erst im 14. und 15. Jahrhundert erhielt der Innenraum der Kirche sein heutiges Gesicht. So wurden die Decken des Langhauses gewölbt. Wie in der Zeit der Romanik üblich, hatten sie vorher flache Holzdächer. Das Mittelschiff erhielt jetzt ein geschmücktes Netzgewölbe. In den Ostchor wurden große Maßwerkfenster gebrochen. Die ursprünglich dunkle Zisterzienserkirche hat in ihrem Altarraum jetzt reichlich Tagesl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ulbronner Kreuz ist aus einem Stein geschlagen. Kreuz und Körper Christi aus einem Stein. Schließlich ist auch das Chorgestühl mit seinen 92 Plätzen ein typisches Werk der Spätgotik.</w:t>
      </w:r>
    </w:p>
    <w:p>
      <w:pPr>
        <w:pStyle w:val="Normal"/>
        <w:rPr>
          <w:rFonts w:ascii="Lucida Grande" w:hAnsi="Lucida Grande" w:cs="Lucida Grande"/>
          <w:color w:val="000000"/>
          <w:sz w:val="26"/>
        </w:rPr>
      </w:pPr>
      <w:r>
        <w:rPr>
          <w:rFonts w:cs="Lucida Grande" w:ascii="Lucida Grande" w:hAnsi="Lucida Grande"/>
          <w:color w:val="000000"/>
          <w:sz w:val="26"/>
        </w:rPr>
        <w:t>Die kunstvollen Schnitzereien zeigen Szenen des Alten Testaments. Viele Stunden verbrachten die Mönche hier betend und singend. Da werden ihnen die kleinen Sitzhilfen sehr recht gewesen sein, doch dem strengen Sinn des heiligen Bernhard hätten sie sicher nicht entsprochen. Etwa gleichzeitig mit dem Chorgestühl ist um die Mitte des 14. Jahrhunderts auch der Hochaltar umgestaltet worden.</w:t>
      </w:r>
    </w:p>
    <w:p>
      <w:pPr>
        <w:pStyle w:val="Normal"/>
        <w:rPr>
          <w:rFonts w:ascii="Lucida Grande" w:hAnsi="Lucida Grande" w:cs="Lucida Grande"/>
          <w:color w:val="000000"/>
          <w:sz w:val="26"/>
        </w:rPr>
      </w:pPr>
      <w:r>
        <w:rPr>
          <w:rFonts w:cs="Lucida Grande" w:ascii="Lucida Grande" w:hAnsi="Lucida Grande"/>
          <w:color w:val="000000"/>
          <w:sz w:val="26"/>
        </w:rPr>
        <w:t>Die Holzreliefs am Altarblock stellen Szenen der Kreuzigung und des Todes Christi dar. Bis auf die Gesichter waren die Figuren früher vergoldet. Grundsätzlich waren alle Zisterzienserklöster Maria, der Himmelskönigin geweiht. Bernhard von Clairvaux, der ja in der Kirche alle bildlichen Darstellungen verboten hatte, machte bei der Gottesmutter eine Ausnah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Reformation wurde das Land und auch das Kloster evangelisch. Die Zisterzienser mussten es verlassen. Die "zuständigen" weltlichen Herren übernahmen die reichen Pfründe sogleich. Nichts Eiligeres hatten sie zu tun als direkt im Klosterbezirk ein Jagdschloss zu bauen. Dennoch bewahrt der Ort in wundersamer Weise den Geist der Zisterzienser. "Hier", sagt der heilige Bernhard, "treten nur Seelen ein. Das Fleisch dient zu nichts". Was haben uns 400 Jahre Armut, Arbeit und Askese hinterlassen? Einen wunderbaren Ort, steingewordene Ideale und Werte und vielleicht Antworten auf Fragen, die Menschen unserer Zeit wieder zu stellen beg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erner Brüssau, Kurt Feyerab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0:00Z</dcterms:created>
  <dc:creator>DELAWARE DIVISION OF REVENUE</dc:creator>
  <dc:description/>
  <dc:language>en-US</dc:language>
  <cp:lastModifiedBy>DELAWARE DIVISION OF REVENUE</cp:lastModifiedBy>
  <dcterms:modified xsi:type="dcterms:W3CDTF">2004-08-23T18:26:00Z</dcterms:modified>
  <cp:revision>1</cp:revision>
  <dc:subject/>
  <dc:title>Das Zisterzienser Kloster Maulbron 2:04:21 - 2:21:50 3</dc:title>
</cp:coreProperties>
</file>