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Das Wouda-Schöpfwerk Wasser, Stahl u. Dampf-Niederland 4:10:09 - 4:22:53</w:t>
      </w:r>
      <w:r>
        <w:rPr>
          <w:b/>
        </w:rPr>
        <w:t xml:space="preserve"> </w:t>
      </w:r>
      <w:r>
        <w:rPr/>
        <w:t xml:space="preserve">29.1.2002 </w:t>
      </w:r>
      <w:r>
        <w:rPr>
          <w:b/>
        </w:rPr>
        <w:t>CL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3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Norden der Niederlande, bei Lemmer, steht das größte dampfgetriebene Schöpfwerk der Welt. Es ist benannt nach seinem Konstrukteur Dirk Frederik Wouda, Ingenieur beim Wasserwirtschaftsamt der Provinz Frieslands.</w:t>
      </w:r>
    </w:p>
    <w:p>
      <w:pPr>
        <w:pStyle w:val="Normal"/>
        <w:rPr>
          <w:rFonts w:ascii="Lucida Grande" w:hAnsi="Lucida Grande" w:cs="Lucida Grande"/>
          <w:color w:val="000000"/>
          <w:sz w:val="26"/>
        </w:rPr>
      </w:pPr>
      <w:r>
        <w:rPr>
          <w:rFonts w:cs="Lucida Grande" w:ascii="Lucida Grande" w:hAnsi="Lucida Grande"/>
          <w:color w:val="000000"/>
          <w:sz w:val="26"/>
        </w:rPr>
        <w:t>Seit dem 19. Jahrhundert ermöglichen Pumpwerke in Friesland Siedlung und Landwirtschaft. Immer wieder waren die Friesen Opfer von verheerenden Sturmfluten und Überschwemmungen. Um das Land zu entwässern entstanden Pumpwerke mit großen Kapazitäten. Das Dampfschöpfwerk bei Lemmer wurde im Oktober 1920 durch die niederländische Königin eingewei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ist kein totes Industriedenkmal, sondern ein lebendiges Zeugnis des Dampfmaschinenzeitalters. Fünf- bis sechsmal im Jahr versehen die Maschinen noch ihren Dienst und pumpen 6% des friesländischen Wasserüberschusses ins IJsselmeer. In der Minute sind das 4000 Kubikmeter - der Rauminhalt eines mittleren Kirchenschiffs!</w:t>
      </w:r>
    </w:p>
    <w:p>
      <w:pPr>
        <w:pStyle w:val="Normal"/>
        <w:rPr>
          <w:rFonts w:ascii="Lucida Grande" w:hAnsi="Lucida Grande" w:cs="Lucida Grande"/>
          <w:color w:val="000000"/>
          <w:sz w:val="26"/>
        </w:rPr>
      </w:pPr>
      <w:r>
        <w:rPr>
          <w:rFonts w:cs="Lucida Grande" w:ascii="Lucida Grande" w:hAnsi="Lucida Grande"/>
          <w:color w:val="000000"/>
          <w:sz w:val="26"/>
        </w:rPr>
        <w:t>Die große Maschinenhalle mit den Pumpgehäusen und den Dampfmaschinen sieht aus wie am ersten Tag. Die Technik stammt aus einer Zeit, als der Glaube an den technischen Fortschritt noch ungebrochen war. Dampfmaschinen sind Ikonen des industriellen Zeitalters. Sie vereinen Schönheit mit Kraft - eine Kombination, welche die Menschen seit jeher faszin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8 wurde das Wouda-Schöpfwerk als herausragendes industriegeschichtliches Denkmal in die Liste des Weltkulturerbes überno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tz Kastenholz</w:t>
      </w:r>
    </w:p>
    <w:p>
      <w:pPr>
        <w:pStyle w:val="Normal"/>
        <w:rPr>
          <w:rFonts w:ascii="Lucida Grande" w:hAnsi="Lucida Grande" w:cs="Lucida Grande"/>
          <w:color w:val="000000"/>
          <w:sz w:val="26"/>
        </w:rPr>
      </w:pPr>
      <w:r>
        <w:rPr>
          <w:rFonts w:cs="Lucida Grande" w:ascii="Lucida Grande" w:hAnsi="Lucida Grande"/>
          <w:color w:val="000000"/>
          <w:sz w:val="26"/>
        </w:rPr>
        <w:t>Kamera: Peter Hermannsdörf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D. F. Woudagemaal, das weltweit größte je gebaute und noch immer arbeitende dampfbetriebene Schöpfwerk, bestehend aus Maschinen- und Kesselhaus mit im Original erhaltenen Maschi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3</w:t>
      </w:r>
    </w:p>
    <w:p>
      <w:pPr>
        <w:pStyle w:val="Normal"/>
        <w:rPr>
          <w:rFonts w:ascii="Lucida Grande" w:hAnsi="Lucida Grande" w:cs="Lucida Grande"/>
          <w:color w:val="000000"/>
          <w:sz w:val="26"/>
        </w:rPr>
      </w:pPr>
      <w:r>
        <w:rPr>
          <w:rFonts w:cs="Lucida Grande" w:ascii="Lucida Grande" w:hAnsi="Lucida Grande"/>
          <w:color w:val="000000"/>
          <w:sz w:val="26"/>
        </w:rPr>
        <w:t>Planung des Schöpfwer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7-18</w:t>
      </w:r>
    </w:p>
    <w:p>
      <w:pPr>
        <w:pStyle w:val="Normal"/>
        <w:rPr>
          <w:rFonts w:ascii="Lucida Grande" w:hAnsi="Lucida Grande" w:cs="Lucida Grande"/>
          <w:color w:val="000000"/>
          <w:sz w:val="26"/>
        </w:rPr>
      </w:pPr>
      <w:r>
        <w:rPr>
          <w:rFonts w:cs="Lucida Grande" w:ascii="Lucida Grande" w:hAnsi="Lucida Grande"/>
          <w:color w:val="000000"/>
          <w:sz w:val="26"/>
        </w:rPr>
        <w:t>Bau des Schöpfwer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0</w:t>
      </w:r>
    </w:p>
    <w:p>
      <w:pPr>
        <w:pStyle w:val="Normal"/>
        <w:rPr>
          <w:rFonts w:ascii="Lucida Grande" w:hAnsi="Lucida Grande" w:cs="Lucida Grande"/>
          <w:color w:val="000000"/>
          <w:sz w:val="26"/>
        </w:rPr>
      </w:pPr>
      <w:r>
        <w:rPr>
          <w:rFonts w:cs="Lucida Grande" w:ascii="Lucida Grande" w:hAnsi="Lucida Grande"/>
          <w:color w:val="000000"/>
          <w:sz w:val="26"/>
        </w:rPr>
        <w:t>Bau der Zentrifugalpumpen und Einweihung des Schöpfwer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Gott hat die Welt erschaffen, aber die Niederlande ihre Niederlande, lautet ein Sprichwort. Sie haben es dem Meer abgetrotzt. Damit das Land nicht wieder im Wasser versinkt, bauten sie mächtige Maschinen. In diesem Gebäude ruht ein schlafender Riese. Ein Riese aus Stahl und Eisen, der, wenn er einmal geweckt ist, ungeheure Kräfte entfaltet. Das Wouda-Schöpfwerk steht im Norden Hollands, in Friesland. Es ist das einzige dampfgetriebene Schöpfwerk, das noch in Betrieb ist und auch das größte. Ein technisches Denkmal des Dampfmaschinenzeitalter - aber ein lebendiges: Es ist eine Landgewinnungsmaschine, mit der die Niederlande damals wie heute den Wassermassen trotz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Römer, Plinius Secundus, schrieb im ersten Jahrhundert: "Der Ozean dringt mit zwei Zwischenzeiten am Tage und in der Nacht in gewaltiger Breite und mit unermesslichen Wellen ins Land ein, so dass man bei diesem ewigen Kampf der Natur zweifelt, ob denn der Boden zum Meer oder zum Land gehört. Dort lebt ein unglückliches Volk auf Hügeln, besser gesagt auf Erhöhungen, die es mit eigener Hand aufgeworfen hat." Das war keine literarische Übertreibung. Der Kampf mit dem Meer ist bis heute ein Leitmotiv der Niederlande. Ihre Schiffe befuhren die Ozeane; Handel und Eroberungen in Übersee machten das kleine Land wohlhabend. Doch zu Hause rang die Seemacht ständig mit dem Meer um ihr Land. Das flache Friesland wurde seit vorgeschichtlicher Zeit durch Priele und Gräben entwässert, die tief ins Landesinnere reichten. So konnte aber auch das Meer eindringen. Um das Jahr 1000 begannen die Bewohner, Friesland einzudeichen. Aber wenn die Elemente sich gegen die Niederländer verschworen, nützten auch die Deiche nicht viel. Verheerende Sturmfluten raubten den Niederländern in den vergangenen tausend Jahren immer wieder Teile ihres Landes, ertränkten Menschen und ihr Vieh. Die wütende Nordsee machte alle Anstrengungen zunichte. Die Zuidersee war ein Meerbusen, der tief ins Land hineinragte und in dem sich die Wassermassen stauten. Bereits im 17. Jahrhundert gab es Pläne zur Trockenlegung der Zuidersee. Doch erst nach einer großen Sturmflut 1916 wurde der Plan Gesetz, das "Zuidersee-Gesetz". 1932 wurde der 30 Kilometer lange Abschlussdeich zum Meer geschlossen. Die Nordsee und der "blanke Hans" waren ausgesperrt. Bereits fünf Jahre später war aus dem so entstandenen Ijsselmeer ein Süßwassersee geworden. Zwischen 1927 und 1968 wurden so etwa 165.000 Hektar Land gewonnen. Doch dieses fruchtbare neue Land hat einen Makel: es ist gepumpt - im doppelten Wortsinn. Seit die Nordsee ausgesperrt ist, ist es das Süßwasser, das in den regenreichen Monaten nicht mehr durch die Kanäle abfließen kann. Das Gefälle ist zu gering und die Entwässerungstechniken sind so verfeinert, dass immer mehr Wasser dem Boden entzogen werden kann. Traditionell übernahmen hier Windmühlen das Pumpen. Kleine Windräder wie diese schöpften das Wasser von einem Graben in den nächst höheren. Die Entwässerung großer Gebiete verlief immer schneller. Gleichzeitig wurde der Meerbusen, der die Wassermassen aufnehmen sollte, durch Landgewinnung immer kleiner. Die Felder standen einen Großteil des Jahres unter Wasser - ein Missstand, der Anfang des 20. Jahrhunderts sogar die Königin auf den Plan rief.1913 beschlossen die Wasserwirtschaftsbehörden, ein großes Pumpwerk bei Lemmer zu bauen. Da man für Elektromotore erst noch Strom erzeugen musste, entschied man sich für die erprobten Dampfmaschinen. Es sollte eine Leistung von 900 Kilowatt haben. Die Anlage trägt heute den Namen ihres Konstrukteurs: Dirk Frederik Wouda war Ingenieur beim Wasserwirtschaftsamt der Provinz Friesland. 1916 begann der Bau. Das solide Betonfundament ruht auf fast 2000 Pfählen, denn der Untergrund war Torf und schierer Sand. Der erste Weltkrieg verzögerte die Fertigstellung, weil Baumaterial aus dem Ausland kaum noch geliefert wurde. Auch die Elemente wehrten sich ein letztes Mal gegen ihre Zähmung: Ein Blitz spaltete im Juni 1918 den fast fertigen Schornstein. Er musste abgerissen und neu gebau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Montage der sechs Kohlekessel in der Kesselha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7. Oktober 1920 wurde das größte dampfgetriebene Schöpfwerk der Welt eingeweiht. Königin Wilhelmina entstieg der Hoflimousine, dann führte Ingenieur Wouda sie durch die Anlage. Seit damals verrichtet die große Pumpe ihren Dienst. Wenn sie unter Dampf stand, arbeiteten hier bis zu 24 Mann, hauptsächlich Heizer. Als die Kessel noch mit Kohle beheizt wurden, litten die Umwohnenden unter Kohlenstaub und Rußniederschlag. Nach dem Zweiten Weltkrieg wurde auch Torf verfeuert. Die ursprünglichen Kessel wurden 1955 durch vier neue ersetzt. 1967 wurden die Kessel auf Ölfeuerung umgestellt. Damals ging an Frieslands Küste ein zweites Pumpwerk in Betrieb, das elektrisch angetrieben wird. Bis zu diesem Jahr hatte das Wouda-Schöpfwerk allein die Bürde der ständig wachsenden Wasserlasten getr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Maschinenhalle - schlicht, funktional und schnörkellos. Das war der Stil der Zeit. Hier stehen die vier "tandem-compound" Dampfmaschinen, gebaut 1919. Jede treibt mit ihren 500 PS zwei Zentrifugalpumpen an. Alles ist noch im Originalzustand. Schönheit gepaart mit Kraft - eine Kombination, die die Menschen seit jeher fasziniert und die auch hier ihre Wirkung nicht verfehlt. Die Technik stammt aus einer Zeit, in der der Glaube an den technischnen Fortschritt noch ungebrochen war. Ihr konnten die Friesen bisher noch immer Vertrauen. Dann kommen die Tage, an denen es nicht aufhören will zu regnen und Friesland zu ertrinken droht. Und wenn dann das moderne Schöpfwerk bei Stavoren überlastet ist, ist es Zeit, Woudas alte Pumpe zu wecken. Der Einsatzbefehl kommt aus der Zentrale des Wasserwirtschaftsamts in Leeuwarden. Der Chefmaschinist trommelt daraufhin seine Mannschaft zusammen. Die Kessel werden seit dem Umbau mit Schweröl betrieben. Das Pumpwerk ist durstig: es verbraucht 12 bis 13 Tonnen pro Tag. Die Mechaniker benötigen sechs Stunden, um die Anlage hochzufahren. Als noch mit Kohle gefeuert wurde, dauerte das einen ganzen Tag. Dann beginnt das Ungetüm seine gebändigte Kraft zu entfalten. Alle Maschinen zusammen entwickeln die stolze Leistung von zweieinhalbtausend PS und können pro Tag sechs Millionen Kubikmeter Wasser ins Ijsselmeer pumpen. In der Minute sind das 4000 Kubikmeter - der Rauminhalt eines mittleren Kirchenschiffs! Die Anlage arbeitet nach acht Jahrzehnten noch einwandfr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Woudagemaal ist das einzige Dampfschöpfwerk in Europa, das noch in Betrieb ist - durchschnittlich 20 Tage im Jahr. Ein lebendiges technisches Denkmal, kein Museum für Dampfmaschinentechnik. Obwohl das Dampfzeitalter längst vorbei ist, geht von diesen Maschinen immer noch eine starke Faszination aus. Sie sind Ikonen des technischen Fortschritts, Symbole für die Bändigung der Elemente durch den Menschen. In der Kathedrale des Dampfs wurde dieser Fortschritt gefeiert. Ist die Gefahr gebannt, dass Friesland untergeht, dann schlummert die Riesenpumpe wieder. Sie wartet auf den Tag, an dem die Elemente sich erneut gegen die Niederländer verschwören und ihnen ihr gepumptes Land entreißen wo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tz Kastenhol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1:01:00Z</dcterms:created>
  <dc:creator>DELAWARE DIVISION OF REVENUE</dc:creator>
  <dc:description/>
  <dc:language>en-US</dc:language>
  <cp:lastModifiedBy>DELAWARE DIVISION OF REVENUE</cp:lastModifiedBy>
  <dcterms:modified xsi:type="dcterms:W3CDTF">2004-08-24T01:05:00Z</dcterms:modified>
  <cp:revision>1</cp:revision>
  <dc:subject/>
  <dc:title>Das Wouda-Schöpfwerk Wasser, Stahl u</dc:title>
</cp:coreProperties>
</file>