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s Thrakergrab von Sweschtari —Bulgarien 16.7.98</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Thraker glaubten an ein Leben nach dem Tod. Deshalb bauten sie für Ihre Toten Häuser. Damit sie nicht so leicht gefunden und geplündert werden konnten, wurden diese Gräber unter einem Hügel versteckt.</w:t>
      </w:r>
    </w:p>
    <w:p>
      <w:pPr>
        <w:pStyle w:val="Normal"/>
        <w:rPr>
          <w:rFonts w:ascii="Lucida Grande" w:hAnsi="Lucida Grande" w:cs="Lucida Grande"/>
          <w:color w:val="000000"/>
          <w:sz w:val="26"/>
        </w:rPr>
      </w:pPr>
      <w:r>
        <w:rPr>
          <w:rFonts w:cs="Lucida Grande" w:ascii="Lucida Grande" w:hAnsi="Lucida Grande"/>
          <w:color w:val="000000"/>
          <w:sz w:val="26"/>
        </w:rPr>
        <w:t>So kam es, dass erst 1982 in der Nähe der kleinen Stadt Sweschtari unter einem 11 Meter hohen Erdhügel ein thrakisches Grab aus dem 3. Jahrhundert vor Chr. gefunden wurde.</w:t>
      </w:r>
    </w:p>
    <w:p>
      <w:pPr>
        <w:pStyle w:val="Normal"/>
        <w:rPr>
          <w:rFonts w:ascii="Lucida Grande" w:hAnsi="Lucida Grande" w:cs="Lucida Grande"/>
          <w:color w:val="000000"/>
          <w:sz w:val="26"/>
        </w:rPr>
      </w:pPr>
      <w:r>
        <w:rPr>
          <w:rFonts w:cs="Lucida Grande" w:ascii="Lucida Grande" w:hAnsi="Lucida Grande"/>
          <w:color w:val="000000"/>
          <w:sz w:val="26"/>
        </w:rPr>
        <w:t>Die Räume sind mit Gemälden und Skulpturen verziert. Karyatiden umstehen das Totenbett des thrakischen Herrschers, dem man auch seine Pferde und seine Lieblingsfrau mit ins Grab gegeben hat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Thrakergrab von Sweschtari ist ein einmaliges Beispiel thrakischer Kunst und Kultur; seine Architektur und die künstlerische Gestaltung machen es zu einem bedeutenden Denkmal der Antik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osef Becker</w:t>
      </w:r>
    </w:p>
    <w:p>
      <w:pPr>
        <w:pStyle w:val="Normal"/>
        <w:rPr>
          <w:rFonts w:ascii="Lucida Grande" w:hAnsi="Lucida Grande" w:cs="Lucida Grande"/>
          <w:color w:val="000000"/>
          <w:sz w:val="26"/>
        </w:rPr>
      </w:pPr>
      <w:r>
        <w:rPr>
          <w:rFonts w:cs="Lucida Grande" w:ascii="Lucida Grande" w:hAnsi="Lucida Grande"/>
          <w:color w:val="000000"/>
          <w:sz w:val="26"/>
        </w:rPr>
        <w:t>Kamera: Thomas Varheli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0.08.2004 - 1Festiv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ein »ewiges Haus«, aus mehreren Kammern bestehend, mit eindrucksvollem Skulpturenschmuc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 Hälfte 3. Jh. v. Chr.</w:t>
      </w:r>
    </w:p>
    <w:p>
      <w:pPr>
        <w:pStyle w:val="Normal"/>
        <w:rPr>
          <w:rFonts w:ascii="Lucida Grande" w:hAnsi="Lucida Grande" w:cs="Lucida Grande"/>
          <w:color w:val="000000"/>
          <w:sz w:val="26"/>
        </w:rPr>
      </w:pPr>
      <w:r>
        <w:rPr>
          <w:rFonts w:cs="Lucida Grande" w:ascii="Lucida Grande" w:hAnsi="Lucida Grande"/>
          <w:color w:val="000000"/>
          <w:sz w:val="26"/>
        </w:rPr>
        <w:t>Anlage der Grabkamm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82</w:t>
      </w:r>
    </w:p>
    <w:p>
      <w:pPr>
        <w:pStyle w:val="Normal"/>
        <w:rPr>
          <w:rFonts w:ascii="Lucida Grande" w:hAnsi="Lucida Grande" w:cs="Lucida Grande"/>
          <w:color w:val="000000"/>
          <w:sz w:val="26"/>
        </w:rPr>
      </w:pPr>
      <w:r>
        <w:rPr>
          <w:rFonts w:cs="Lucida Grande" w:ascii="Lucida Grande" w:hAnsi="Lucida Grande"/>
          <w:color w:val="000000"/>
          <w:sz w:val="26"/>
        </w:rPr>
        <w:t>archäologische Untersuchun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Karyatide: Psst. Hallo. Haben Sie kein Licht dabei? Hier. Hallo. Hier bin ich. Weiter oben. Ja.</w:t>
      </w:r>
    </w:p>
    <w:p>
      <w:pPr>
        <w:pStyle w:val="Normal"/>
        <w:rPr>
          <w:rFonts w:ascii="Lucida Grande" w:hAnsi="Lucida Grande" w:cs="Lucida Grande"/>
          <w:color w:val="000000"/>
          <w:sz w:val="26"/>
        </w:rPr>
      </w:pPr>
      <w:r>
        <w:rPr>
          <w:rFonts w:cs="Lucida Grande" w:ascii="Lucida Grande" w:hAnsi="Lucida Grande"/>
          <w:color w:val="000000"/>
          <w:sz w:val="26"/>
        </w:rPr>
        <w:t>Schön, daß mal wieder Jemand vorbeischaut. Obwohl - in letzter Zeit passiert das reichlich oft. Ich liebe Besucher. Es ist ja sonst immer so langweilig hier. Die Andern nehmen das alles so ernst.</w:t>
      </w:r>
    </w:p>
    <w:p>
      <w:pPr>
        <w:pStyle w:val="Normal"/>
        <w:rPr>
          <w:rFonts w:ascii="Lucida Grande" w:hAnsi="Lucida Grande" w:cs="Lucida Grande"/>
          <w:color w:val="000000"/>
          <w:sz w:val="26"/>
        </w:rPr>
      </w:pPr>
      <w:r>
        <w:rPr>
          <w:rFonts w:cs="Lucida Grande" w:ascii="Lucida Grande" w:hAnsi="Lucida Grande"/>
          <w:color w:val="000000"/>
          <w:sz w:val="26"/>
        </w:rPr>
        <w:t>Ich kann Sie leider nicht begrüßen, kann die Arme nicht runternehmen. Nein, schaun Sie mich nicht zu genau an. Ich muß ja schrecklich aussehn. Mein Make-up, ganz abgefallen, ausgeblaßt.</w:t>
      </w:r>
    </w:p>
    <w:p>
      <w:pPr>
        <w:pStyle w:val="Normal"/>
        <w:rPr>
          <w:rFonts w:ascii="Lucida Grande" w:hAnsi="Lucida Grande" w:cs="Lucida Grande"/>
          <w:color w:val="000000"/>
          <w:sz w:val="26"/>
        </w:rPr>
      </w:pPr>
      <w:r>
        <w:rPr>
          <w:rFonts w:cs="Lucida Grande" w:ascii="Lucida Grande" w:hAnsi="Lucida Grande"/>
          <w:color w:val="000000"/>
          <w:sz w:val="26"/>
        </w:rPr>
        <w:t>Vielleicht sollte ich mich erst mal vorstellen. Man nennt mich heute Nummer 6. Wie ich früher hieß, weiß ich nicht mehr. Karyatide Nummer 6. Wir sind nämlich zehn. Und ich steh hier in der Mitte. Genau gegenüber dem Eingang. Neuerdings sind da überall Stützen, damit das Ganze nicht zusammenkracht. Ist alles jetzt ein bißchen baufällig, nach so langer Z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ier in der Mitte ist der beste Platz. Von hier aus seh ich nämlich alles. Ich kann sogar rausgucken in den Vorraum. Da ist zwar jetzt fast nichts mehr. Alles leergeräumt. Bis auf ein paar alte Steine. Aber früher war das schon sehr interessant. Da gab es einiges zu holen. Krüge. Töpfe. Schmuck. Es gab ja beinahe alles, was man so zum Leben braucht. Dabei hat hier ja nie Jemand geleb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r kurzem wurde es plötzlich wieder hell. Nach langer, langer Zeit. Die Tür, die war ja früher zu. Mit Steinen verrammelt. Und hier drinnen war Nacht, zappenduster wars hier. Und plötzlich kam da wieder Licht, und Leute kamen rein. Und ich denk mir immer, wie's da wohl aussieht. Draußen. Wo ich ja nicht hin kann. Und dann hör ich in mir eine Stimme, die kommt so von oben, von ganz weit her, und die beschreibt mir das all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ännerstimme:</w:t>
      </w:r>
    </w:p>
    <w:p>
      <w:pPr>
        <w:pStyle w:val="Normal"/>
        <w:rPr>
          <w:rFonts w:ascii="Lucida Grande" w:hAnsi="Lucida Grande" w:cs="Lucida Grande"/>
          <w:color w:val="000000"/>
          <w:sz w:val="26"/>
        </w:rPr>
      </w:pPr>
      <w:r>
        <w:rPr>
          <w:rFonts w:cs="Lucida Grande" w:ascii="Lucida Grande" w:hAnsi="Lucida Grande"/>
          <w:color w:val="000000"/>
          <w:sz w:val="26"/>
        </w:rPr>
        <w:t>Im Norden Bulgariens, inmitten der flachen Landschaft, erhebt sich ein Hügel. Er ist nur einer von vielen, aber er birgt ein Geheimnis. Über die Jahrhunderte hin hat er es bewahrt. Erst 1982 wurde in seinem südöstlichen Teil, unter den Erdmassen verborgen, ein thrakisches Grab aus dem 3. Jahrhundert vor Christus entdeckt.</w:t>
      </w:r>
    </w:p>
    <w:p>
      <w:pPr>
        <w:pStyle w:val="Normal"/>
        <w:rPr>
          <w:rFonts w:ascii="Lucida Grande" w:hAnsi="Lucida Grande" w:cs="Lucida Grande"/>
          <w:color w:val="000000"/>
          <w:sz w:val="26"/>
        </w:rPr>
      </w:pPr>
      <w:r>
        <w:rPr>
          <w:rFonts w:cs="Lucida Grande" w:ascii="Lucida Grande" w:hAnsi="Lucida Grande"/>
          <w:color w:val="000000"/>
          <w:sz w:val="26"/>
        </w:rPr>
        <w:t>Von den Thrakern, einem indogermanischen Volk, weiß man bis heute sehr wenig. Da die Thraker keine schriftlichen Zeugnisse hinterlassen haben, verspricht man sich noch am ehesten von den erhaltenen Bauwerken Aufschluß über ihr Leben und ihre Vorstellungen.</w:t>
      </w:r>
    </w:p>
    <w:p>
      <w:pPr>
        <w:pStyle w:val="Normal"/>
        <w:rPr>
          <w:rFonts w:ascii="Lucida Grande" w:hAnsi="Lucida Grande" w:cs="Lucida Grande"/>
          <w:color w:val="000000"/>
          <w:sz w:val="26"/>
        </w:rPr>
      </w:pPr>
      <w:r>
        <w:rPr>
          <w:rFonts w:cs="Lucida Grande" w:ascii="Lucida Grande" w:hAnsi="Lucida Grande"/>
          <w:color w:val="000000"/>
          <w:sz w:val="26"/>
        </w:rPr>
        <w:t>Das Grab in der Nähe von Sweschtari ist das größte und bedeutendste Grab, das bisher in dieser Region entdeckt wurde. Es ist Teil einer Totenstadt, die aus einer Reihe von Hügelgräbern besteht, die zum großen Teil noch unerforscht sind. Das Grab wurde vollständig ausgegraben und mit einer aufwendigen Zementkuppel überdacht. Es besteht aus drei unterschiedlich großen mit Tonnengewölben überdachten Räumen und einem nachträglich angebauten Korridor. In der von 10 Karyatiden umstandenen Hauptkammer wurden die Gebeine eines älteren Mannes und einer jungen Frau gefunden. Die aus der Achse gerückte Nebenkammer, der kleinste Raum der Anlage, ist ungewöhnlich, eine Erfindung der thrakischen Baumeister dieses Grabes.</w:t>
      </w:r>
    </w:p>
    <w:p>
      <w:pPr>
        <w:pStyle w:val="Normal"/>
        <w:rPr>
          <w:rFonts w:ascii="Lucida Grande" w:hAnsi="Lucida Grande" w:cs="Lucida Grande"/>
          <w:color w:val="000000"/>
          <w:sz w:val="26"/>
        </w:rPr>
      </w:pPr>
      <w:r>
        <w:rPr>
          <w:rFonts w:cs="Lucida Grande" w:ascii="Lucida Grande" w:hAnsi="Lucida Grande"/>
          <w:color w:val="000000"/>
          <w:sz w:val="26"/>
        </w:rPr>
        <w:t>So wie das Gebäude sich heute unter der Zementkuppel präsentiert,haben nicht einmal seine Erbauer es jemals gesehen. Denn während man noch an seiner Fertigstellung arbeitete, wurde rund um das Grab Erde aufgeschichtet. Über 2000 Jahre lang war das Grab unter einem Hügel verbor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rauenstimme:</w:t>
      </w:r>
    </w:p>
    <w:p>
      <w:pPr>
        <w:pStyle w:val="Normal"/>
        <w:rPr>
          <w:rFonts w:ascii="Lucida Grande" w:hAnsi="Lucida Grande" w:cs="Lucida Grande"/>
          <w:color w:val="000000"/>
          <w:sz w:val="26"/>
        </w:rPr>
      </w:pPr>
      <w:r>
        <w:rPr>
          <w:rFonts w:cs="Lucida Grande" w:ascii="Lucida Grande" w:hAnsi="Lucida Grande"/>
          <w:color w:val="000000"/>
          <w:sz w:val="26"/>
        </w:rPr>
        <w:t>Huhu. Ich seh' Sie. Schauen Sie sich ruhig noch ein bißchen u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precher:</w:t>
      </w:r>
    </w:p>
    <w:p>
      <w:pPr>
        <w:pStyle w:val="Normal"/>
        <w:rPr>
          <w:rFonts w:ascii="Lucida Grande" w:hAnsi="Lucida Grande" w:cs="Lucida Grande"/>
          <w:color w:val="000000"/>
          <w:sz w:val="26"/>
        </w:rPr>
      </w:pPr>
      <w:r>
        <w:rPr>
          <w:rFonts w:cs="Lucida Grande" w:ascii="Lucida Grande" w:hAnsi="Lucida Grande"/>
          <w:color w:val="000000"/>
          <w:sz w:val="26"/>
        </w:rPr>
        <w:t>Der Tragbalken über dem Eingang ist mit stilisierten Stierköpfen, Rosetten und Girlanden verziert.</w:t>
      </w:r>
    </w:p>
    <w:p>
      <w:pPr>
        <w:pStyle w:val="Normal"/>
        <w:rPr>
          <w:rFonts w:ascii="Lucida Grande" w:hAnsi="Lucida Grande" w:cs="Lucida Grande"/>
          <w:color w:val="000000"/>
          <w:sz w:val="26"/>
        </w:rPr>
      </w:pPr>
      <w:r>
        <w:rPr>
          <w:rFonts w:cs="Lucida Grande" w:ascii="Lucida Grande" w:hAnsi="Lucida Grande"/>
          <w:color w:val="000000"/>
          <w:sz w:val="26"/>
        </w:rPr>
        <w:t>Dekoration und Anlage des Grabes weisen auf eine enge Beziehung zu den Griechen hin. Etwa um die Zeit, als das Grab gebaut wurde, kämpften die Thraker mit den Kelten um die Vorherrschaft auf dem Balkan. Später gerieten sie unter römische Herrschaft, Thrakien wurde eine römische Provinz. Ungewöhnlich wie die Existenz der Nebenkammer ist auch, daß sie ein Fenster zum Vorraum hin hat.</w:t>
      </w:r>
    </w:p>
    <w:p>
      <w:pPr>
        <w:pStyle w:val="Normal"/>
        <w:rPr>
          <w:rFonts w:ascii="Lucida Grande" w:hAnsi="Lucida Grande" w:cs="Lucida Grande"/>
          <w:color w:val="000000"/>
          <w:sz w:val="26"/>
        </w:rPr>
      </w:pPr>
      <w:r>
        <w:rPr>
          <w:rFonts w:cs="Lucida Grande" w:ascii="Lucida Grande" w:hAnsi="Lucida Grande"/>
          <w:color w:val="000000"/>
          <w:sz w:val="26"/>
        </w:rPr>
        <w:t>Funktion und Bedeutung dieses Fensters sind bis heute ungeklä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aryatide - fällt ihm ins Wort -:</w:t>
      </w:r>
    </w:p>
    <w:p>
      <w:pPr>
        <w:pStyle w:val="Normal"/>
        <w:rPr>
          <w:rFonts w:ascii="Lucida Grande" w:hAnsi="Lucida Grande" w:cs="Lucida Grande"/>
          <w:color w:val="000000"/>
          <w:sz w:val="26"/>
        </w:rPr>
      </w:pPr>
      <w:r>
        <w:rPr>
          <w:rFonts w:cs="Lucida Grande" w:ascii="Lucida Grande" w:hAnsi="Lucida Grande"/>
          <w:color w:val="000000"/>
          <w:sz w:val="26"/>
        </w:rPr>
        <w:t>Hallo. Da sind Sie ja wieder. Kommen Sie rein. In die gute Stube. Den Schlafraum, wenn man so will. Für den ewigen Schlaf. Sieht aus wie ein Tempel. Wars aber nicht. Das Haus der Toten, haben wirs genannt. So haben die Thraker ihre Toten begraben. Wenn sie sichs leisten konnten. Daß das sehr bequem war, glaub' ich nicht. Das Bett ist ja aus Stein. Na gut, der Tote war ja tot, als er da lag. Obwohl - die dachten ja, daß sie irgendwie weiterleben. Nach dem To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Tote hier, der war so vornehm, daß man ihm noch eine Tür aus Stein vors Totenbett stellte. Die stand mitten im Raum. Als Tor zum Jenseits. Die Wand ging bald zu Bruch. Zum Glück. Hat mir die ganze Sicht versperrt. Und abschreckend war sie auch nicht. Obwohl das Haupt der Medusa vom Giebel runterdrohte. Alleinsein wollte der Tote jetzt auch nicht. Nicht einmal im Tod. Also mußte eine seiner Frauen mit ins Grab. Die wurde, nun ja, umgebracht. Aber die wollte das ja. Das war ja für sie eine Ehre. Als sie ihr den Dolch in den Kopf bohrten, hat sie gelächelt. Hat versucht, keinen Schmerz zu zeigen. Natürlich nahm man die Jüngste. Die Lieblingsfrau. Die hatte ihr eigenes Bett. An der anderen Wand. Ja, das ist interessant. Ich muß schon sagen. Sie haben den Blick für die Details. Die Verzierung ist vorgezeichnet und dann erst ausgeführt worden. Da kann man sehen, daß das Grab nicht rechtzeitig fertig geworden ist. Der Tod trat eher als erwartet ein.</w:t>
      </w:r>
    </w:p>
    <w:p>
      <w:pPr>
        <w:pStyle w:val="Normal"/>
        <w:rPr>
          <w:rFonts w:ascii="Lucida Grande" w:hAnsi="Lucida Grande" w:cs="Lucida Grande"/>
          <w:color w:val="000000"/>
          <w:sz w:val="26"/>
        </w:rPr>
      </w:pPr>
      <w:r>
        <w:rPr>
          <w:rFonts w:cs="Lucida Grande" w:ascii="Lucida Grande" w:hAnsi="Lucida Grande"/>
          <w:color w:val="000000"/>
          <w:sz w:val="26"/>
        </w:rPr>
        <w:t>Auch wenn der Tote schon sehr alt war - jedenfalls für unsere Zeit, so an die 60, sagt m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d wir stehen hier und bewachen das Ganze. Wir recken die Hände zum Himmel wie beim Gebet und starren starr vor uns hin. Diese Arme und Hände. Soo klobige Hände. Als hätte man gar keine Finger. Den Andern hat das nie was ausgemacht. Aber die haben vor lauter Pflichtbewußtsein auf gar nichts geachtet. Nur auf ihr Trauergemurmel. Tag und Nacht. Das heißt, hier war ja immer Nacht. Wenn nicht ein frecher Räuber eindrang und ein bißchen Leben in die Bude brachte, indem er die Wertsachen klaute. Aber das gabs nur am Anfang. Dann lange Zeit gar nich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eine Schwestern. Eine schöner als die andere. Und jede hat ihren eigenen Stil. Zumindest was das Kleid angeht. Akanthusblätter sind das Vorbild fürs Design. Ich kam mir immer vor wie eine umgekehrte Blüte. Das ist Makaria. Unsere Jüngste. Obwohl, nach so langer Zeit ist das ja sehr relativ. Sie eine Adlerphobie. Was natürlich tragisch ist, wenn man neben einem Adler steht.</w:t>
      </w:r>
    </w:p>
    <w:p>
      <w:pPr>
        <w:pStyle w:val="Normal"/>
        <w:rPr>
          <w:rFonts w:ascii="Lucida Grande" w:hAnsi="Lucida Grande" w:cs="Lucida Grande"/>
          <w:color w:val="000000"/>
          <w:sz w:val="26"/>
        </w:rPr>
      </w:pPr>
      <w:r>
        <w:rPr>
          <w:rFonts w:cs="Lucida Grande" w:ascii="Lucida Grande" w:hAnsi="Lucida Grande"/>
          <w:color w:val="000000"/>
          <w:sz w:val="26"/>
        </w:rPr>
        <w:t>Der Adler zeigt, daß der Tote hier ein Herrscher war. Makaria aber befürchtet, daß er gleich die Flügel spreizt und losfliegt und sich auf sie stürzt. Wir sagen ihr immer: Der Adler ist nur ein Symbol und aus Stein. Doch es nützt nichts. Die Säule ist auch nur reine Dekoration. Zu nichts nütze. So wie der Pflock auf unserm Kopf. Aber lästig ist der. Der Pflock. Nicht der Kopf. Obwohl bei einigen von uns, da denk ich schon, die bräuchten keinen. Der Fries uns zu Häupten, ein klassischer Fries, würde natürlich auch ohne uns halten. Wir tragen ja nichts. Wir stehn nur so d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rüher da haben wir uns noch manchmal unterhalten, was wir eigentlich darstellen sollen. Wir konnten uns aber nie einigen.</w:t>
      </w:r>
    </w:p>
    <w:p>
      <w:pPr>
        <w:pStyle w:val="Normal"/>
        <w:rPr>
          <w:rFonts w:ascii="Lucida Grande" w:hAnsi="Lucida Grande" w:cs="Lucida Grande"/>
          <w:color w:val="000000"/>
          <w:sz w:val="26"/>
        </w:rPr>
      </w:pPr>
      <w:r>
        <w:rPr>
          <w:rFonts w:cs="Lucida Grande" w:ascii="Lucida Grande" w:hAnsi="Lucida Grande"/>
          <w:color w:val="000000"/>
          <w:sz w:val="26"/>
        </w:rPr>
        <w:t>Göttinnen, meinten die einen, natürlich. Nein, sagten die andern, die Frauen des Toten. Ich weiß nicht. Die hatten ja mehrere Frauen, die Thraker. Das stimmt schon. Wenn sie sich's leisten konnten. aber gleich zeh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ch wär schon lieber eine Gött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d so wird ein Thraker unsterblich. Er steigt auf sein Pferd und reitet auf der Suche nach der Ewigkeit so lange durch die Gegend, bis er auf eine Göttin trifft. Die reicht ihm einen Lorbeerkranz und schon hat ers geschafft. Wenn man kein Pferd hat, hat man Pech gehabt. Das heißt, die Diener hatten vielleicht eine Chance, dem Herrn auch in der Ewigkeit die Waffen hinterherzutragen. So ganz ohne Gefolge hätte dem die Unsterblichkeit doch sicher keinen Spaß gemacht. Und was man so im Jenseits braucht, wird als Geschenk der Göttin von ihren Dienerinnen angeschlepp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Göttin erkennt man übrigens daran, daß sie viel größer als die andern ist. Und das Pferd. Ist das nicht Klasse. So lebendig. Als würde es gleich von der Wand springen. In ihre Pferde waren die Thraker ja ganz vernarrt. Kein Wunder, wenn man nur mit ihnen eine Überlebenschance hat. Und das auch noch im Jenseits. Aber Pferde, na Danke. Ich hab jedenfalls von Pferden die Nase voll. Im wahrsten Sinn des Wortes. Dieser Gestank. Aus der Nebenkammer kam er, durch Tür und Fenster. Die Thraker haben nämlich auch ihre Pferde mit ins Grab genommen. Die wurden geopfert und lagen dann da und verwesten. Auch das ist jetzt vorbei. Zum Glück. Ich starre ins Gewölbe. Obs noch hält. Es hält. Bis heute. Wie der Himmel. Ach einmal nur, einmal möcht' ich hier raus, raus aus dem Grab, raus aus dem Hüg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n wahren Himmel sehen, die Sterne. Es gibt ein Gerücht, daß unser Hügel hier für einen Stern steht, einen Stern aus einem Sternbild, welches weiß ich nicht, egal. Unser Hügel ist ja nur einer von vielen. 26 sollen es sein. Und jeder dieser Hügel, sagt man, steht für einen Stern und zusammen geben die eben ein Sternbild oder mehrere. Das möchte ich gerne mal sehen. Und den Himmel. Und die Sterne. A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osef Beck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b/>
          <w:b/>
          <w:color w:val="000000"/>
          <w:sz w:val="26"/>
        </w:rPr>
      </w:pPr>
      <w:r>
        <w:rPr>
          <w:rFonts w:cs="Lucida Grande" w:ascii="Lucida Grande" w:hAnsi="Lucida Grande"/>
          <w:b/>
          <w:color w:val="000000"/>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5:18:00Z</dcterms:created>
  <dc:creator>DELAWARE DIVISION OF REVENUE</dc:creator>
  <dc:description/>
  <dc:language>en-US</dc:language>
  <cp:lastModifiedBy>DELAWARE DIVISION OF REVENUE</cp:lastModifiedBy>
  <dcterms:modified xsi:type="dcterms:W3CDTF">2004-08-21T15:23:00Z</dcterms:modified>
  <cp:revision>1</cp:revision>
  <dc:subject/>
  <dc:title>Das Thrakergrab von Sweschtari —Bulgarien 16</dc:title>
</cp:coreProperties>
</file>