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as Tal der Loire-Glanz  u. Elend der Frauen-Frankreich 5:39:02 - 5:51:47</w:t>
      </w:r>
      <w:r>
        <w:rPr>
          <w:b/>
        </w:rPr>
        <w:t xml:space="preserve"> </w:t>
      </w:r>
      <w:r>
        <w:rPr/>
        <w:t xml:space="preserve">14.5.2002 </w:t>
      </w:r>
      <w:r>
        <w:rPr>
          <w:b/>
        </w:rPr>
        <w:t>CLXIX also 22.6.2004 CLCIV</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t>http://www.schaetze-der-welt.de/denkmal.php?id=252</w:t>
      </w:r>
    </w:p>
    <w:p>
      <w:pPr>
        <w:pStyle w:val="Normal"/>
        <w:tabs>
          <w:tab w:val="clear" w:pos="720"/>
          <w:tab w:val="left" w:pos="1440" w:leader="none"/>
        </w:tabs>
        <w:ind w:left="1800" w:right="-612" w:hanging="180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Zeit war das Tal der Loire Schauplatz erbitterter Kämpfe zwischen Frankreich und England um den französischen Königsthron. Ihr Höhepunkt ist der Hundertjährige Krieg, der zwischen 1337 und 1437 an den Ufern des Flusses tobte. Dass dieses, von Männern angezettelte, Staatenduell von einer Frau für Frankreich entschieden wurde, ist allenfalls für die Franzosen der Rede wert. Sie würdigen bis heute die Verdienste des damals 17-jährigen Bauernmädchens Jeanne d'Arc, die das belagerte Orléans befreite und den Dauphin Karl VII zur Krönung nach Reims füh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anne d'Arc ist eine der vielen Frauen, die im Tal der Loire aktiv die Geschichte des französischen Königreiches mitbestimmt haben. Eine andere ist Katharina von Medici, die als Meisterin der Intrige gilt und der fast jedes Mittel recht war, dem Hause Valois die Krone zu erhalten. Vor allem in den Religionskämpfen, in denen sich Protestanten und Katholiken gnadenlos bekämpften, spielte sie eine unrühmliche Ro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iesen Frauen, die im Tal der Loire Politik gemacht haben, gab es aber auch welche, mit denen Politik gemacht wurde. Anne von Bretagne z.B., Ende des 15. Jahrhunderts wohl die beste Partie Europas, war gleich zwei Mal Spielball politischer Interessen: Als sie mit Karl VII zwangsvermählt wurde, musste sie sich per Ehevertrag verpflichten, auch den Nachfolger Karls, Ludwig XII zu ehelichen. Damit die Bretagne Frankreich nicht verloren g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 solche Zwangsehen aus Staatsräson meist unglücklich waren, mussten diese verkauften Bräute dann auch noch mit ansehen, wie sich ihre Ehemänner ganz öffentlich und ungeniert eine "Zweitfrau" nahmen - nämlich eine Mätresse, die geliebte Alternative zur ungeliebten Ehefrau. So musste beispielsweise Katharina von Medici akzeptieren, dass für ihren Mann Heinrich II immer eine andere die Königin war: Diane von Poitiers, die er bis zu seinem Tod vergött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Tal der Loire erzählt vieler solcher Geschichten vom Glanz und Elend der Frauen an der Seite von Herrschern, denen es in erster Linie um Machterhalt und Repräsentation ging. Über 300 Schlösser hinterließen sie an der Loire und ihrer Nebenflüsse, eine in Europa beispiellose, gigantische Kulturlandschaft, die auch ein Stück Frauengeschichte dokument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p>
      <w:pPr>
        <w:pStyle w:val="Normal"/>
        <w:rPr>
          <w:rFonts w:ascii="Lucida Grande" w:hAnsi="Lucida Grande" w:cs="Lucida Grande"/>
          <w:color w:val="000000"/>
          <w:sz w:val="26"/>
        </w:rPr>
      </w:pPr>
      <w:r>
        <w:rPr>
          <w:rFonts w:cs="Lucida Grande" w:ascii="Lucida Grande" w:hAnsi="Lucida Grande"/>
          <w:color w:val="000000"/>
          <w:sz w:val="26"/>
        </w:rPr>
        <w:t>Kamera: Peter Vo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Das Loire-Tal zwischen Maine und Sully-sur-Loi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2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bis 14. Jh.</w:t>
      </w:r>
    </w:p>
    <w:p>
      <w:pPr>
        <w:pStyle w:val="Normal"/>
        <w:rPr>
          <w:rFonts w:ascii="Lucida Grande" w:hAnsi="Lucida Grande" w:cs="Lucida Grande"/>
          <w:color w:val="000000"/>
          <w:sz w:val="26"/>
        </w:rPr>
      </w:pPr>
      <w:r>
        <w:rPr>
          <w:rFonts w:cs="Lucida Grande" w:ascii="Lucida Grande" w:hAnsi="Lucida Grande"/>
          <w:color w:val="000000"/>
          <w:sz w:val="26"/>
        </w:rPr>
        <w:t>Bau befestigter Burganlagen wie beispielsweise in Sully, Loches und Ang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Jahrhundert</w:t>
      </w:r>
    </w:p>
    <w:p>
      <w:pPr>
        <w:pStyle w:val="Normal"/>
        <w:rPr>
          <w:rFonts w:ascii="Lucida Grande" w:hAnsi="Lucida Grande" w:cs="Lucida Grande"/>
          <w:color w:val="000000"/>
          <w:sz w:val="26"/>
        </w:rPr>
      </w:pPr>
      <w:r>
        <w:rPr>
          <w:rFonts w:cs="Lucida Grande" w:ascii="Lucida Grande" w:hAnsi="Lucida Grande"/>
          <w:color w:val="000000"/>
          <w:sz w:val="26"/>
        </w:rPr>
        <w:t>Erste Grundsteinlegung des 'Schloß Blois', das in den folgenden Jahrhunderten erweitert wi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2</w:t>
      </w:r>
    </w:p>
    <w:p>
      <w:pPr>
        <w:pStyle w:val="Normal"/>
        <w:rPr>
          <w:rFonts w:ascii="Lucida Grande" w:hAnsi="Lucida Grande" w:cs="Lucida Grande"/>
          <w:color w:val="000000"/>
          <w:sz w:val="26"/>
        </w:rPr>
      </w:pPr>
      <w:r>
        <w:rPr>
          <w:rFonts w:cs="Lucida Grande" w:ascii="Lucida Grande" w:hAnsi="Lucida Grande"/>
          <w:color w:val="000000"/>
          <w:sz w:val="26"/>
        </w:rPr>
        <w:t>Beginn der Bauarbeiten am 'Schloß Amboi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2-22</w:t>
      </w:r>
    </w:p>
    <w:p>
      <w:pPr>
        <w:pStyle w:val="Normal"/>
        <w:rPr>
          <w:rFonts w:ascii="Lucida Grande" w:hAnsi="Lucida Grande" w:cs="Lucida Grande"/>
          <w:color w:val="000000"/>
          <w:sz w:val="26"/>
        </w:rPr>
      </w:pPr>
      <w:r>
        <w:rPr>
          <w:rFonts w:cs="Lucida Grande" w:ascii="Lucida Grande" w:hAnsi="Lucida Grande"/>
          <w:color w:val="000000"/>
          <w:sz w:val="26"/>
        </w:rPr>
        <w:t>Errichtung des 'Schloß Chenonceaux', das Diane de Poitiers, Heinrich II und Katharina von Medici beherbe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9-38</w:t>
      </w:r>
    </w:p>
    <w:p>
      <w:pPr>
        <w:pStyle w:val="Normal"/>
        <w:rPr>
          <w:rFonts w:ascii="Lucida Grande" w:hAnsi="Lucida Grande" w:cs="Lucida Grande"/>
          <w:color w:val="000000"/>
          <w:sz w:val="26"/>
        </w:rPr>
      </w:pPr>
      <w:r>
        <w:rPr>
          <w:rFonts w:cs="Lucida Grande" w:ascii="Lucida Grande" w:hAnsi="Lucida Grande"/>
          <w:color w:val="000000"/>
          <w:sz w:val="26"/>
        </w:rPr>
        <w:t>Bau von 'Schloß Chambord.' Das einstige Jadgdomizil Franz I. gilt mit seinen über 400 Wohnräumen als das prächtigste der Loireschlö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skalt ist es an diesem frühen Morgen des 6. Dezember 1491. Auf der Loire treibt unauffällig ein Boot in Richtung Langeais. An Bord zittert ein sehr junges Mädchen seinem Schicksal entgegen. Es ist Anna von Bretagne, die damals beste Partie Europas. Obwohl sie bereits einem anderen versprochen ist, wird die kaum 14 Jährige an diesem eiskalten Morgen heimlich mit dem ihr völlig fremden Karl VIII vermählt werden - damit die Bretagne an Frankreich fällt. Und weil das der alleinige Zweck dieser Heirat ist, verpflichtet sich das Kind an diesem eiskalten Morgen auch den Nachfolger Karls zu ehelichen. Der ist bereits anwesend und heißt Ludwig X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doppelt verkaufte Braut fügt sich in ihr Schicksal. Denn in ihren Kreisen ist das das Los aller Mädchen. Sie sind offenbar nur auf der Welt, um politisch klug unter die Haube gebracht zu werden. Das Tal der Loire, diese über 1000 Kilometer lange, gigantische Kulturlandschaft, birgt viele solcher Frauenschicksale, die als Kind-Königinnen ungefragt auf den Thron gehoben und dort von ihren Ehemännern vergessen wurden. In den Geschichtsbüchern erscheinen sie allenfalls als Fußnote, während die Namen der Herrscher groß geschrieben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ne aus dem Hause Valois z.B., die sich ab dem 15. Jahrhundert hier niederlassen und an den Ufern der Loire und ihrer Nebenflüsse prunkvolle Residenzen errichten. Die über 300 Schlösser sind Meisterwerke der damaligen Baukunst. Und, allesamt feudale Duftmarken männlicher Repräsentationssucht. Das riesige Wasserschloss Chambord ist mit seinen 440 Zimmern, 84 Treppen und 365 Kaminen der Gipfel königlicher Machtdemonstration. "Die ornamentale Überfülle des Gebäudes zeugt vom Drang nach Bekräftigung und Selbstbehauptung; der politische Charakter springt sogleich ins Auge. Neben der Esoterik des Ganzen wirken die unzähligen Liliensymbole, die Kronen über den Fenstern als eigensinnige Proklamation des Königtums", schreibt Pierre Gasc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ambord, dieses Märchen aus 1001 Nacht das Unsummen verschlungen hat, ist das Werk Franz I. Er ist der prunkliebendste und genusssüchtigste aller Loire-Könige. Die glanzvollste Epoche der französischen Monarchie, die Renaissance, erreicht in seiner Regierungszeit ihren Höhepunkt. Der Mann, der rauschende Feste, die Jagd, aber auch die Kunst und vor allem die Frauen liebt, schafft im Tal der Loire den französischen Hof - indem er den Einfluss der Frauen im königlichen Gefolge stärkt. Ein Hof ohne Frauen sei wie ein Frühling ohne Rosen, soll der liebeskundige König gesagt haben und schickte nach all den Edeldamen, die sich bis dahin in ihren Burgen schrecklich langweilten und ebenso schrecklich verblühten. Franz deshalb einen frühen Feministen zu nennen, wäre übertrieben. Denn seine sprichwörtliche "Petite Bande", eine Schar von schönen Frauen, die ständig um ihn waren, hatten rein dekorative Funktion: sie sollten lediglich das königliche Dasein verschön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den Damen ziehen auch verfeinerte Lebens- und Liebesformen am Hof ein: die Tischsitten ändern sich, man lernt, wie man richtig hustet und sich schnäuzt, die Konversation wird kultiviert. Und, die Mätresse, jene Gegenspielerin zur zwangsvermählten Ehefrau, ist nun hoffähig. Auf diesem delikaten Gebiet hat Agnès Sorel gewissermaßen Pionierarbeit geleistet. Bereits Mitte des 15. Jahrhunderts wird das ehemalige Bauermädchen die erste offizielle Mätresse eines Königs von Frankreich. Tragische Ironie, dass Karl VII ausgerechnet durch seine Ehefrau auf die Schönheit vom Lande aufmerksam wurde- Marie von Anjou hatte die Sorel zu ihrer Hofdame gema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Schloss von Loches lebte Agnès wie eine Königin mit dem König, schenkte ihm drei Kinder und starb im zarten Alter von 26 Jahren völlig unerwartet. Karls Sohn Ludwig XI, der die Favoritin seines Vaters hasste, soll dabei nachgeholfen haben. Im Schloss erinnert eine Skulptur an die Frau, die den Hof durch ihre Dekolletes empörte und trotz ehebrecherischer Aktivitäten in einer Kirche beigesetz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Scheiterhaufen endet dagegen eine Heilige, die in Loches dem Leben Karls VII die entscheidende Wende gibt: Jeanne d´Arc, die Jungfrau von Orléans. Nachdem es ihr 1429 gelungen war, die Engländer aus dem Loire-Tal zu vertreiben, kommt sie nach Loches, um ihre heilige Mission zu erfüllen: In diesem Saal überzeugt sie den Dauphin Karl, sich in Reims krönen zu lassen. Und damit beginnt ihr Untergang. 1431 wird sie als Ketzerin verbrannt, und Karl VII, der ihr so viel verdankt, rührt keinen Finger für sie. Dass Jeanne ein paar Jahrhunderte später heilig gesprochen wurde konnte sie auch nicht mehr trös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Ufern der Loire wurden entscheidende Kapitel der französischen Geschichte geschrieben: der Hundertjährige Krieg und die Religionskämpfe tobten hier, es wurde gehasst, gelogen und gemordet, aber es wurde auch gelacht, geflirtet und geliebt ". Man fühlt sich an das glückliche Leben der Valois erinnert, an die unbeschwerten und galanten Sitten, an die Jagdpartien, an die Bootsausflüge auf dem schimmernden und unbekümmerten Fluss", schwärmt der Philosoph Hippolyte Taine. Für das zügellose Treiben des Hofes in der erblühenden Renaissance gibt die Loire den idealen Rahmen. Sie ist launisch, kapriziös und eigenwillig wie die Damen, die an ihren Ufern lustwandelten, denn man hat sie, im Gegensatz zu den besagten Damen, in kein Korsett gezwängt. So gleicht ihr Flussbett denn auch eher einem nachlässig gemachten Lotterbett, das sie, je nach Lust und Laune aufsucht und auch wieder verlässt. Eine Schwäche, die sie mit den Herrschaften bei Hofe teilt. Man liebt die Abwechslung, auch was die Residenz ang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boise ist eines der vielen Schlösser, in denen Franz I Hof hält und wie überall feiert er auch hier seine sprichwörtlichen, rauschen den Feste, garniert mit schönen Damen. Er konnte sich ins herrschaftlich gemachte Nest setzen, denn sein Vorgänger Karl VIII, der zwar erfolglos von seinem Italienfeldzug zurück kam, war so fasziniert von der dortigen Architektur, dass er sofort bekann, Amboise auszubauen. Die mitgebrachten italienischen Architekten läuteten dann die Geburtsstunde der französischen Renaissance ein. Ganze Wagenladungen von italienischen Möbeln und Gemälden zierten die Innenräume, das Reich seiner Frau Anne von Bretagne. Das ist das Mädchen, das an jenem eiskalten Morgen auf Schloss Langeais gezwungen wurde, seine Frau zu werden. Mit der ganzen Pracht wollte er eigentlich nur ihr imponieren, heißt es, denn sie war klug, belesen und kunstsinnig. Vielleicht hoffte er trotz Zwangsehe, dennoch ihr Herz zu gewinnen? Das Schicksal lässt ihm dazu wenig Zeit. Er stirbt bereits in jungen Jahren einen ganz banalen Tod: stößt mit dem Kopf an einen Türpfosten. kinderlose Anne ist mit 21 Jahren Witwe und muss, laut Ehevertrag, nun den Nachfolger Karls heiraten. Es ist Ludwig X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König zieht es nach Blois und Anne folgt auch diesem fremden Ehemann. Ganz nach Herrschermanier fängt er sofort an zu bauen, errichtet den nach ihm benannten Flügel und setzt ihm sozusagen die Krone auf: mit sich selbst als Statue, in der Haltung eines antiken Imperators. Anne kommt auch vor - allerdings nur als A über einem Fenster. "Dieses gewaltige Bauwerk bietet um einen einzigen Hof herum ein vollständiges und genaues Beispiel jenes großen Sittengemäldes der Nationen, das man Architektur nennt", schwärmt Honoré de Balzac. Vor allem vor der Treppe, die der Schwiegersohn Ludwigs, Franz I, bauen ließ, geht der Dichter in Knie. "Dieses Hauptgebäude, in dem Katharina von Medicis üppiger Hof sich aufhielt, ist durch einen sechseckigen Turm aufgeteilt, in dessen ausgehöhltem Gehäuse eine Steintreppe hochführt, eine von Riesen erdachte, von Zwergen gearbeitete maurische Laune, die dieser Fassade ein traumhaftes Aussehen verl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hinter ging es manchmal richtig hässlich zu. Heinrich III lässt in diesem Zimmer seinen Gegenspieler, den Herzog von Guise ermorden, weil der Anführer der katholischen Liga selbst auf den "Guise" Thron will. Es ist die brutale Zeit der Religionskriege, in der sich Protestanten und Katholiken gnadenlos bekämpfen. Katharina von Medici, die Mutter Heinrichs, die in den Glaubenskämpfen auch eine unrühmliche Rolle spielt, stirbt bald danach in ihren Gemächern auf Blois. Ihr Ruf als Giftmischerin geistert bis heute durch diese Räume, obwohl es dafür keine geschichtlichen Beweise gibt. Dennoch verleitet der Anblick all dieser Geheimfächer zu der Vorstellung, dass die Königin hier, neben Staatsdokumenten, vielleicht doch die praktischen kleinen Fläschchen versteckt haben könnte, mit denen es sich so elegant ermorden ließ. Ihr permanenter Kampf, dem Hause Valois die Krone zu erhalten, hat die Königin zermürbt. Aber auch die Tatsache, dass für ihren Mann Heinrich II immer eine andere die Königin war: seine Mätresse Diane von Poitiers. Ihr schenkte er das Schloss Chenonceaux, auch das Schloss der Frauen g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ge und durch seinen Grundriss einzigartig unter den Renaissance-Bauten Frankreichs ist. Die berühmtesten der sechs Witwen sind Katharina von Medici und die Geliebte ihres Mannes, Diane von Poitiers. Heinrich vergötterte die 20 Jahre ältere Frau, die, so heißt es jedenfalls, mit 70 noch so schön war wie mit 30 - was nicht nur ein Segen sein muss. Diane liebte dieses Schloss, in dem sie sich luxuriös einrichtete. Doch mit dem Tod Heinrichs war es aus mit dem Traum von schönen, verwöhnten Leben. Katharina setzt die Rivalin vor die Schlosstür und macht sich daran, Chenonceau ihren Stempel aufzudrücken: sie läßt die doppelgeschossige Galerie auf der Brücke bauen. In diesem Saal, der den neuen Lebensstil der Renaissance zum Ausdruck bringt und Mittelpunkt des höfischen Lebens ist, feiert sie ihre legendäre Feste, die auch schon mal 100.000 Francs kosten durften. In diesem Punkt stand sie so manchem Herrschen im Tal der Loire in nichts n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önigin vermacht Chenonceau ihrer Schwiegertochter Luise von Lothringen. Deren schwarzes Zimmer ist der anrührendste Raum in diesem Schloss der Frauen. Hierher zog sich die Witwe von Heinrich III zurück, trug für den Rest ihres Lebens weiße Trauerkleidung und lebte in völliger Entsagung. Sind die silbernen Tränen, die Witwenkordeln, ein L, das für Luise steht, verschlungen mit einem H, das ihren verstorbenen Mann Heinrich meint, vielleicht ein Zeichen, dass es sie doch gab, die Liebe in Zeiten der Staatsraison und der lauernden Mätre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na Brecht-Ben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42:00Z</dcterms:created>
  <dc:creator>DELAWARE DIVISION OF REVENUE</dc:creator>
  <dc:description/>
  <dc:language>en-US</dc:language>
  <cp:lastModifiedBy>DELAWARE DIVISION OF REVENUE</cp:lastModifiedBy>
  <dcterms:modified xsi:type="dcterms:W3CDTF">2004-08-24T12:14:00Z</dcterms:modified>
  <cp:revision>1</cp:revision>
  <dc:subject/>
  <dc:title>Das Tal der Loire-Glanz  u</dc:title>
</cp:coreProperties>
</file>