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Rietveld –Schröder Haus in Utrecht-Niederlande 27:25 – 40:09</w:t>
      </w:r>
      <w:r>
        <w:rPr>
          <w:b/>
        </w:rPr>
        <w:t xml:space="preserve"> </w:t>
      </w:r>
      <w:r>
        <w:rPr/>
        <w:t xml:space="preserve">4.5.2004 </w:t>
      </w:r>
      <w:r>
        <w:rPr>
          <w:b/>
        </w:rPr>
        <w:t>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Rande der malerischen holländischen Stadt Utrecht, direkt neben einer Stadtautobahn: Ein kleines, würfelförmiges Häuschen - es wirkt etwas verloren. Als es gebaut wurde, war es für die meisten ein Skandal, für einige aber eine Sen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es eine Ikone der modernen Baukunst: Das Rietveld - Schröder Haus. Gerrit Rietveld, der eigentlich Kunsttischler war, entwarf es für die 35 jährige Anwaltswitwe Truus Schröder. Die junge Frau wollte für sich und ihre 3 Kinder ein zeitgemäßes Heim schaffen. Sie konnte das große, gediegene Bürgerhaus ihrer Ehejahre nicht mehr ertragen: Ihr Haus sollte offen und geschützt zugleich sein - und nicht mit überflüssigen Dingen gefü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Lebens- und Kunstauffassung entsprach der Rietvelds, der sich der avantgardistischen Künstlergruppe 'de Stijl' angeschlossen hatte. 'De Stijl' wollte eine Formensprache schaffen, die auf Grundformen und Grundfarben aufbaute. 'Rot', 'gelb', 'blau' und der 'rechte Winkel' war das 'Credo' dieser Grup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 hatte der Kunsttischler einen Stuhl entworfen, der diese neuen Ideen vollkommen verwirklicht hatte, und der ihn bekannt machte: 'The redblue Chair'. Das Wohnhaus für Truus Schröder war Rietvelds erster Auftrag als selbstständiger Architekt, der Beginn einer Architektenkarriere und zugleich der Anfang einer Lebensbezieh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bäude wirkt durch die asymmetrische Aufteilung der Wandflächen, durch die farbige Vertikal- und Horizontalgliederung und die großen Fenster fast durchlässig. Ein solches Wohnhaus konnten die Kleinstädter damals nur angewidert betrachteten. Aber für Schröder und Rietveld war ein Haus keine Geschmacks -, sondern eine Gesinnungsf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uus Schröder wollte im oberen Stockwerk leben, in einem offenen Raum ohne feste Zwischenwände. Das war natürlich gegen die Bauvorschriften. Rietveld täuschte die Behörde und deklarierte den Wohnraum als Dachboden. Doch die eigentliche Sensation seines Entwurfs waren verschiebbare Wände, die es möglich machen, die Form des Raums je nach Bedarf zu variieren, ihn als große, offene Fläche zu nutzen oder einzelne Zimmer abzute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ging der Wunsch der eigenwilligen Bauherrin in Erfüllung: Ihr Neubau war 'transparent' und 'elementar', nüchtern und schlicht. Truus Schröder lebte bis zu ihrem Tod in diesem 'anstößigen' Haus, sie überlebte Gerrit Rietveld um 20 Jahre und starb 95 jähr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steht das Rietveld - Schröder Haus unter der Obhut des Centraal Museums und kann besichti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s Meisterwerk des De Stijl-Bewegung verkörpert das Rietveld-Schröder-Haus die radikale Umsetzung der Ideen der Moderne in Design und 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Gerrit Thomas Rietveld wird in Utrecht geb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919</w:t>
      </w:r>
    </w:p>
    <w:p>
      <w:pPr>
        <w:pStyle w:val="Normal"/>
        <w:rPr>
          <w:rFonts w:ascii="Lucida Grande" w:hAnsi="Lucida Grande" w:cs="Lucida Grande"/>
          <w:color w:val="000000"/>
          <w:sz w:val="26"/>
        </w:rPr>
      </w:pPr>
      <w:r>
        <w:rPr>
          <w:rFonts w:cs="Lucida Grande" w:ascii="Lucida Grande" w:hAnsi="Lucida Grande"/>
          <w:color w:val="000000"/>
          <w:sz w:val="26"/>
        </w:rPr>
        <w:t>Ausbildung als Tischler in der Werkstatt des Vaters und selbständige Tätigkeit als Möbeltisch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Mitarbeiter der Zeitschrift De Stijl, Entwurf der konstruktivistischen Syntax aus horizontalen und vertikalen Flä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3-24</w:t>
      </w:r>
    </w:p>
    <w:p>
      <w:pPr>
        <w:pStyle w:val="Normal"/>
        <w:rPr>
          <w:rFonts w:ascii="Lucida Grande" w:hAnsi="Lucida Grande" w:cs="Lucida Grande"/>
          <w:color w:val="000000"/>
          <w:sz w:val="26"/>
        </w:rPr>
      </w:pPr>
      <w:r>
        <w:rPr>
          <w:rFonts w:cs="Lucida Grande" w:ascii="Lucida Grande" w:hAnsi="Lucida Grande"/>
          <w:color w:val="000000"/>
          <w:sz w:val="26"/>
        </w:rPr>
        <w:t>Bau und Einrichtung des Gesamtentwurfs Rietveld-Schröederhuis in Ut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8</w:t>
      </w:r>
    </w:p>
    <w:p>
      <w:pPr>
        <w:pStyle w:val="Normal"/>
        <w:rPr>
          <w:rFonts w:ascii="Lucida Grande" w:hAnsi="Lucida Grande" w:cs="Lucida Grande"/>
          <w:color w:val="000000"/>
          <w:sz w:val="26"/>
        </w:rPr>
      </w:pPr>
      <w:r>
        <w:rPr>
          <w:rFonts w:cs="Lucida Grande" w:ascii="Lucida Grande" w:hAnsi="Lucida Grande"/>
          <w:color w:val="000000"/>
          <w:sz w:val="26"/>
        </w:rPr>
        <w:t>Mitbegründer des CIAM (Congrès Internationaus d’Architecture Moderne), einer internationalen Architektenvereinigung, in La Sarraz (Schweiz), aufgelöst 19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9-32</w:t>
      </w:r>
    </w:p>
    <w:p>
      <w:pPr>
        <w:pStyle w:val="Normal"/>
        <w:rPr>
          <w:rFonts w:ascii="Lucida Grande" w:hAnsi="Lucida Grande" w:cs="Lucida Grande"/>
          <w:color w:val="000000"/>
          <w:sz w:val="26"/>
        </w:rPr>
      </w:pPr>
      <w:r>
        <w:rPr>
          <w:rFonts w:cs="Lucida Grande" w:ascii="Lucida Grande" w:hAnsi="Lucida Grande"/>
          <w:color w:val="000000"/>
          <w:sz w:val="26"/>
        </w:rPr>
        <w:t>Bau einer Häuserzeile der Wiener Werkbundsiedlung in funktionalistischem 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3-73</w:t>
      </w:r>
    </w:p>
    <w:p>
      <w:pPr>
        <w:pStyle w:val="Normal"/>
        <w:rPr>
          <w:rFonts w:ascii="Lucida Grande" w:hAnsi="Lucida Grande" w:cs="Lucida Grande"/>
          <w:color w:val="000000"/>
          <w:sz w:val="26"/>
        </w:rPr>
      </w:pPr>
      <w:r>
        <w:rPr>
          <w:rFonts w:cs="Lucida Grande" w:ascii="Lucida Grande" w:hAnsi="Lucida Grande"/>
          <w:color w:val="000000"/>
          <w:sz w:val="26"/>
        </w:rPr>
        <w:t>Bau des Rijksmuseum Vincent van Gogh, zusammen mit J. van Dillen und J. van Tricht, aus Betonzementstein in historischer Umgeb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4</w:t>
      </w:r>
    </w:p>
    <w:p>
      <w:pPr>
        <w:pStyle w:val="Normal"/>
        <w:rPr>
          <w:rFonts w:ascii="Lucida Grande" w:hAnsi="Lucida Grande" w:cs="Lucida Grande"/>
          <w:color w:val="000000"/>
          <w:sz w:val="26"/>
        </w:rPr>
      </w:pPr>
      <w:r>
        <w:rPr>
          <w:rFonts w:cs="Lucida Grande" w:ascii="Lucida Grande" w:hAnsi="Lucida Grande"/>
          <w:color w:val="000000"/>
          <w:sz w:val="26"/>
        </w:rPr>
        <w:t>Rietveld stirbt in Ut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holländische Kleinstadt Utrecht, ein wohlsituiertes Ehepaar, - die Gattin als Mutter mit Kindern , dazugehörigem Dienstmädchen</w:t>
      </w:r>
    </w:p>
    <w:p>
      <w:pPr>
        <w:pStyle w:val="Normal"/>
        <w:rPr>
          <w:rFonts w:ascii="Lucida Grande" w:hAnsi="Lucida Grande" w:cs="Lucida Grande"/>
          <w:color w:val="000000"/>
          <w:sz w:val="26"/>
        </w:rPr>
      </w:pPr>
      <w:r>
        <w:rPr>
          <w:rFonts w:cs="Lucida Grande" w:ascii="Lucida Grande" w:hAnsi="Lucida Grande"/>
          <w:color w:val="000000"/>
          <w:sz w:val="26"/>
        </w:rPr>
        <w:t>und Dackel - ein kleiner, wohlgeordneter Kosmos. Doch der junge Anwaltsgattin erscheint die bürgerliche Welt mit ihrer festgefügten Ordnung wie ein Zerrbild, Truus Schröder fühlt sich wie eine Gefangene in düsteren Häusern und veralteterAls die junge Frau früh verwitwet, steht ihr eine andere Lebensform vor Augen, einfach, hell und transpar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Haus soll das Spiegelbild ihrer Lebensvorstellung sein.maßvoll und radikal. Das Haus wird 1924 gebaut, der Entwurf stammt von Gerrit Rietveld. Das Rietveld-Schröder Haus ruft lokale Empörung und internationale Bewunderung hervor. "Der Bau dieses Hauses war ein Versuch, sich von dem eintönigen Übermaß, das um 1920 noch die Architektur beherrschte, zu befreien."so begründet Rietveld seine architektonische Revolution. Die Farbe rot, die Farbe gelb, die Farbe bl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etveld war Kunsttischler und hatte 1917 einen Stuhl entworfen und gebaut, der zur Ikone der avantgardistischen Künstlergruppe 'De Stijl' wurde:</w:t>
      </w:r>
    </w:p>
    <w:p>
      <w:pPr>
        <w:pStyle w:val="Normal"/>
        <w:rPr>
          <w:rFonts w:ascii="Lucida Grande" w:hAnsi="Lucida Grande" w:cs="Lucida Grande"/>
          <w:color w:val="000000"/>
          <w:sz w:val="26"/>
        </w:rPr>
      </w:pPr>
      <w:r>
        <w:rPr>
          <w:rFonts w:cs="Lucida Grande" w:ascii="Lucida Grande" w:hAnsi="Lucida Grande"/>
          <w:color w:val="000000"/>
          <w:sz w:val="26"/>
        </w:rPr>
        <w:t>the 'redblue chair.''De Stijl', diese niederländische Vereinigung von Malern und Architekten proklamierte den ausschließlichen Gebrauch von Grundfarben und Grundformen, progressive Ideen, die der junge Möbelbauer teilte. Der 'Zickzack' aus den 30er Jahren"Wenn ich sitze, will ich nicht sitzen, wie mein Sitzfleisch möchte, sondern wie mein Sitzgeist sich, säße er, den Stuhl sich flöchte..." Ein von Rietveld zitierter Mogenstern -Text. Der Stuhl : Thema und Variation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ing Rietveld nicht nur darum, ein bequemes Sitzmöbel zu konstruieren, sondern Körper und Raum in eine neue Beziehung zu setzen. " Wir mussten zu einer neuen Sprache für die Formen der Architektur kommen, zu neuen Buchstaben, neuen Worten, neuen Sätzen..."Diese von Grund auf neue Sprache</w:t>
      </w:r>
    </w:p>
    <w:p>
      <w:pPr>
        <w:pStyle w:val="Normal"/>
        <w:rPr>
          <w:rFonts w:ascii="Lucida Grande" w:hAnsi="Lucida Grande" w:cs="Lucida Grande"/>
          <w:color w:val="000000"/>
          <w:sz w:val="26"/>
        </w:rPr>
      </w:pPr>
      <w:r>
        <w:rPr>
          <w:rFonts w:cs="Lucida Grande" w:ascii="Lucida Grande" w:hAnsi="Lucida Grande"/>
          <w:color w:val="000000"/>
          <w:sz w:val="26"/>
        </w:rPr>
        <w:t>buchstabierte Rietveld beim Bau des Hauses für die Anwaltswitwe Truus Schröder. Damals am Rand der Stadt, außerhalb des Blickfelds der Gesellschaft, der die junge Frau den Rücken kehren wollte, - eine abweisende Mauer hinter sich, den Blick aber auf freies Gelände: Der Entwurf bezeugte die Übereinstimmung in Denken und Empfinden von Bauherrin und Baumeister, das Haus war ihr gemeinsames Kind, das Dokument einer Lebensbeziehung. Der Ort einer Emanzipationsgeschichte.Einfach, rational, zeitgemäß - und elementar in Farben und Formen. Truus Schröder hatte ihr komfortables Eheheim verlassen, weil sie überzeugt war, dass die Umgebung vom Menschen Besitz ergreift, auch gegen seinen Willen. Sie bezog nicht nur ein neues Haus, sie bezog Stel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Möbelstück wurde fertig gekauft, jeder Gegenstand ihren Vorstellungen entsprechend gefertigt.Weil sie sich aber auch dem technischen Fortschritt verschrieben hatte, wurden häufig Telefonapparate ins Bild gerückt. Im Erdgeschoss: die 'Funktionsräume', Eingangshalle, Arbeitszimmer, Toilette und die Küche, die auch als Eß und Wohnraum diente: Die konventioneller Nutzungsbeschränkung wurde aufgehoben. Der Zeit voraus: Einsehbare Hängeschränke mit Schiebetüren.Selbst entworfene Heizungsro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it die Gegenstände den Benutzer nicht an überholte Ideen ketteten, wurden von Rietveld das Haus und seine Einrichtung neu erdacht:"was uns umgibt, ist der wahre Spiegel unseres selbst, weil es unser Gegenüber ist, während wir gleichzeitig der Spiegel unserer Umgebung sind." Das Selbst und seine Umgebung - erst beide zusammen ergeben ' Identität '.Unabhängigkeit- Selbstbestimmung - Frei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nter allem, was Truss Schröder tat, und auch beim Bau ihres Hauses forderte, stand der Wunsch nach Autonomie. Sie wollte mit ihren Kindern im oberen Stockwerk wohnen und schlafen, in einem offenen Raum mit weitem Blick - frei von allem Überflüssigen sollte das Areal jedes Bewohners doch alles Notwendige enthalten. In Rietvelds rechtwinklig asymmetrischem Raum gibt es keine trennende Wände und auch die Grenze zwischen Innen und Außen wird durch zahlreiche Fensterflächen durchlässig. Ein Glaskubus auf dem Flachdach öffnet den Blick und verstärkt die Transparenz. So nutzt der Architekt das Licht, um Raum und Gegenstände in eine sich ständig verändernde Beziehung zu setzen. Der offene Raum: doch Truus Schröder wollte auch die Möglichkeit haben, sich ins eigene Zimmer zurückzu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etveld kam auf eine geniale Idee: Bewegliche Wände. Die Freiheit die Form des Raums zu verändern, beinhaltet auch die Mühe, dies zu tun. Jeder Handgriff muss überlegt ausgeführt werden. Das entsprach Truss Schröders Vorstellung von einem bewussten Leben, in das sich kein gedankenloser Automatismus einschleichen sollte. Vielleicht, weil er nicht als Architekt ausgebildet war, kam Rietveld auf ungewöhnliche und faszinierende architektonische Lösungen. Inspiriert wurde er dabei oft von den ausgefallenen Wünschen seiner Auftraggeberin. Truus Schröder sollte Zeit seines Lebens Rietvelds Muse bleiben und nach seinem Tod die Hüterin seiner Ideen. In dieser Kasten -Skulptur wurden Filmprojektor und auch ein Grammophon ver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s, was sich an neuen Strömungen in der Technik und der Kunst zeigte, wurde von Schröder und Rietveld begierig verfolgt, die Filmkunst gehörte dazu, besonders interessierten sie sich für die Werke sowjetischer Regisseure. Da Filme aus dem kommunistischen Russland damals in Holland nicht öffentlich gezeigt werden durften, fanden im Schröder Haus 'illegale' Vorführungen im privaten Freundeskreis statt. Vieles an diesem kleinen 'revolutionär-musischen Hof' war außer Norm und gegen Vorschriften. Schon die Konstruktion einer Wohn-Etage ohne feste Wände war unzulässig. Deshalb hatte Rietveld in den Plänen für die Baubehörde den Wohnraum als Dachboden deklariert. Dass dieser Wohn-Kubus mit seiner ausbalancierten Asymmetrie, der ungewohnten farbigen Vertikal- und Horizontalgliederung die Bewohner altmodischer Backsteinhäuser abstieß, verwundert kaum. In der traditionsverhafteten Kleinstadt fanden Rietvelds zukunftsweisende Ideen keinen Anklang. Zudem blieb der Bau in der handwerklichen Ausführung hinter den Vorstellungen des Architekten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m Rietveld-Schröder Haus fehlt der Perfektionismus, der oft gedankenleere Entwürfe auszeichnet und verblüffend wirkt, aber immer einen Endpunkt bezeichnet. Dies Haus war ein Aufbruch, und es wirkt nach. Es sind 125 Quadratmeter, die Architekturgeschichte schrieben. Doch Rietveld wa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äre falsch, zu denken, wir hätten endgültige Lösungen erreicht. Die Möglichkeiten, die uns Technologie und Raumbeziehungen geben, sind unbegren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gische Ironie, dass dieses Symbol des Fortschritts und seine Vorkämpfer vom Fortschritt gleichsam überrollt wurden. Als eine Stadtautobahn bis an die Grundstücksgrenze heranrückte, sah der Architekt sein Werk dadurch zerstört und wollte es abreißen lassen, doch Truss Schröder bestand auf ihrem Haus und lebte darin bis zu ihrem Tod 1985. Zum Denkmal geworden steht das Rietveld- Schröder Haus unter der Obhut des Centraal-museums von Utrecht. Und fast will es scheinen, als ob Rietvelds Glaube an Weiterentwicklung und Fortschritt im Reliquienkult verloren gehen kö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4:00Z</dcterms:created>
  <dc:creator>DELAWARE DIVISION OF REVENUE</dc:creator>
  <dc:description/>
  <dc:language>en-US</dc:language>
  <cp:lastModifiedBy>DELAWARE DIVISION OF REVENUE</cp:lastModifiedBy>
  <dcterms:modified xsi:type="dcterms:W3CDTF">2004-08-26T01:06:00Z</dcterms:modified>
  <cp:revision>1</cp:revision>
  <dc:subject/>
  <dc:title>Das Rietveld –Schröder Haus in Utrecht-Niederlande 27:25 – 40:09 4</dc:title>
</cp:coreProperties>
</file>