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as Kloster Horezu , Rumänien  5:30:52 - 5:43:20 7.8.2001 </w:t>
      </w:r>
      <w:r>
        <w:rPr>
          <w:b/>
        </w:rPr>
        <w:t>CL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auherr selber, Constanin Brincovan, erzählt uns in diesem Film die Geschichte seines Klosters. Es steht ganz im Westen der Walachei, am Fuße der Karpaten, und es hat Kunstgeschichte gemacht. Schon zu Beginn seiner Amtszeit ließ sich der Barockfürst dieses Denkmal se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des 17. Jahrhunderts gebaut, vereinigt es Stile ganz verschiedener Herkunft. Byzantinischer Prunk und die klare Linienführung norditalienischer Renaissance durchdringen sich h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loster wurde somit zum ersten und vielleicht sogar besten Beispiel des "Brincovan-Stils", welcher sich später an vielen Stellen Osteuropas wiederfinde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Gessmann</w:t>
      </w:r>
    </w:p>
    <w:p>
      <w:pPr>
        <w:pStyle w:val="Normal"/>
        <w:rPr>
          <w:rFonts w:ascii="Lucida Grande" w:hAnsi="Lucida Grande" w:cs="Lucida Grande"/>
          <w:color w:val="000000"/>
          <w:sz w:val="26"/>
        </w:rPr>
      </w:pPr>
      <w:r>
        <w:rPr>
          <w:rFonts w:cs="Lucida Grande" w:ascii="Lucida Grande" w:hAnsi="Lucida Grande"/>
          <w:color w:val="000000"/>
          <w:sz w:val="26"/>
        </w:rPr>
        <w:t>Kamera: Emmerich P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von einer Festungsmauer umgebenes 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0</w:t>
      </w:r>
    </w:p>
    <w:p>
      <w:pPr>
        <w:pStyle w:val="Normal"/>
        <w:rPr>
          <w:rFonts w:ascii="Lucida Grande" w:hAnsi="Lucida Grande" w:cs="Lucida Grande"/>
          <w:color w:val="000000"/>
          <w:sz w:val="26"/>
        </w:rPr>
      </w:pPr>
      <w:r>
        <w:rPr>
          <w:rFonts w:cs="Lucida Grande" w:ascii="Lucida Grande" w:hAnsi="Lucida Grande"/>
          <w:color w:val="000000"/>
          <w:sz w:val="26"/>
        </w:rPr>
        <w:t>Grü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4</w:t>
      </w:r>
    </w:p>
    <w:p>
      <w:pPr>
        <w:pStyle w:val="Normal"/>
        <w:rPr>
          <w:rFonts w:ascii="Lucida Grande" w:hAnsi="Lucida Grande" w:cs="Lucida Grande"/>
          <w:color w:val="000000"/>
          <w:sz w:val="26"/>
        </w:rPr>
      </w:pPr>
      <w:r>
        <w:rPr>
          <w:rFonts w:cs="Lucida Grande" w:ascii="Lucida Grande" w:hAnsi="Lucida Grande"/>
          <w:color w:val="000000"/>
          <w:sz w:val="26"/>
        </w:rPr>
        <w:t>Hinrichtung des Klostergründers, Fürst Constantin Brâncoveanu, am Hof des türkischen Sult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3</w:t>
      </w:r>
    </w:p>
    <w:p>
      <w:pPr>
        <w:pStyle w:val="Normal"/>
        <w:rPr>
          <w:rFonts w:ascii="Lucida Grande" w:hAnsi="Lucida Grande" w:cs="Lucida Grande"/>
          <w:color w:val="000000"/>
          <w:sz w:val="26"/>
        </w:rPr>
      </w:pPr>
      <w:r>
        <w:rPr>
          <w:rFonts w:cs="Lucida Grande" w:ascii="Lucida Grande" w:hAnsi="Lucida Grande"/>
          <w:color w:val="000000"/>
          <w:sz w:val="26"/>
        </w:rPr>
        <w:t>Bau der Dionysos-Logg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precher 1:</w:t>
      </w:r>
    </w:p>
    <w:p>
      <w:pPr>
        <w:pStyle w:val="Normal"/>
        <w:rPr>
          <w:rFonts w:ascii="Lucida Grande" w:hAnsi="Lucida Grande" w:cs="Lucida Grande"/>
          <w:color w:val="000000"/>
          <w:sz w:val="26"/>
        </w:rPr>
      </w:pPr>
      <w:r>
        <w:rPr>
          <w:rFonts w:cs="Lucida Grande" w:ascii="Lucida Grande" w:hAnsi="Lucida Grande"/>
          <w:color w:val="000000"/>
          <w:sz w:val="26"/>
        </w:rPr>
        <w:t>Frühjahr 1714 in der Walachei. Der Herrscher des Landes wird entführt und außer Landes gebracht.</w:t>
      </w:r>
    </w:p>
    <w:p>
      <w:pPr>
        <w:pStyle w:val="Normal"/>
        <w:rPr>
          <w:rFonts w:ascii="Lucida Grande" w:hAnsi="Lucida Grande" w:cs="Lucida Grande"/>
          <w:color w:val="000000"/>
          <w:sz w:val="26"/>
        </w:rPr>
      </w:pPr>
      <w:r>
        <w:rPr>
          <w:rFonts w:cs="Lucida Grande" w:ascii="Lucida Grande" w:hAnsi="Lucida Grande"/>
          <w:color w:val="000000"/>
          <w:sz w:val="26"/>
        </w:rPr>
        <w:t>Im Sultanspalast zu Konstantinopel steht Constantin Brincovan mitsamt seinen Söhnen vor der Hinrichtung. Sein Jüngster erklärt dem Sultan, er sei bereit, zum Islam überzutreten, wenn man ihm nur das Leben lasse. Darauf spricht ihn sein Vater an: "Es ist besser, tausendmal zu sterben, als Jesus Christus abzuschwören." Am 15. August des Jahres sterben Vater und Sohn unter der Axt des Henk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 2:</w:t>
      </w:r>
    </w:p>
    <w:p>
      <w:pPr>
        <w:pStyle w:val="Normal"/>
        <w:rPr>
          <w:rFonts w:ascii="Lucida Grande" w:hAnsi="Lucida Grande" w:cs="Lucida Grande"/>
          <w:color w:val="000000"/>
          <w:sz w:val="26"/>
        </w:rPr>
      </w:pPr>
      <w:r>
        <w:rPr>
          <w:rFonts w:cs="Lucida Grande" w:ascii="Lucida Grande" w:hAnsi="Lucida Grande"/>
          <w:color w:val="000000"/>
          <w:sz w:val="26"/>
        </w:rPr>
        <w:t>Ein Festtag hätte es werden sollen. Es war mein 60. Geburtstag gewesen, der so zu meinem Todestag wurde. Hier wollte ich ihn verbringen, zwischen den Hügeln von Neagota und Ulmu, am Fuße der Südkarpaten. Hier wollte ich ein Zeichen setzen, gegen die katholischen Könige im Norden und gegen die muslimischen Heiden im Süden. Ein Kloster, das ganz meine Handschrift trägt und zum Sinnbild meiner Epoche werden sollte: die Klosteranlage von Hurez. Es konnte mir, offengestanden, gar nicht schnell genug gehen. Zwei Jahre nach meinem Amtsantritt als Wojwode wurde der Grundstein gelegt; sieben Jahre lang hat es dann gedauert, bis Hurez und alle umliegenden Kapellen fertig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weiß, Sie werden jetzt sagen: Wie ein Kloster sieht die Anlage von außen nicht unbedingt aus. Sie haben recht. Ich brauchte nämlich dringend einen Stützpunkt im Westen des Landes. Einen massiven Bau, den man von den Türmen herab auch auf längere Zeit verteidigen konnte...</w:t>
      </w:r>
    </w:p>
    <w:p>
      <w:pPr>
        <w:pStyle w:val="Normal"/>
        <w:rPr>
          <w:rFonts w:ascii="Lucida Grande" w:hAnsi="Lucida Grande" w:cs="Lucida Grande"/>
          <w:color w:val="000000"/>
          <w:sz w:val="26"/>
        </w:rPr>
      </w:pPr>
      <w:r>
        <w:rPr>
          <w:rFonts w:cs="Lucida Grande" w:ascii="Lucida Grande" w:hAnsi="Lucida Grande"/>
          <w:color w:val="000000"/>
          <w:sz w:val="26"/>
        </w:rPr>
        <w:t>Aber kommen Sie mit. Im Innenhof ist nichts mehr zu sehen von Festung und Burg. Kein Mittelalter mehr, hier wollte ich die Wiedergeburt der Künste fei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Sommermonate sollte hier ein großzügiger Bau mit einer italienischen Loggia entstehen. Die Rundbögen waren mir von meiner Studienzeit in Padua noch gut in Erinnerung gewesen. Einer meiner Onkel hatte zuvor schon die Dogenarchitektur Venedigs bewundert und kopiert. Und hier, nahe des Olt-Tales, sollte nun dies alles Wirklichkeit werden. Dabei war es nicht einmal nur das Fernweh, dem ich nachgehen mußte. Schon von klein auf hatte ich immer die schönen offenen Veranden der reichen Bauernhäuser des Umlandes vor mir - mit ihren orientalisch geschwungenen Ark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stehen Sie jetzt, warum der Neid des Sultans so groß war? "Wer das Glück hat, sein Brot aus türkischem Mitleid zu essen, der muß sich in seinem Land bescheiden aufführen und keine Paläste bauen", hat er gesagt. Und dabei hat er von der Sache überhaupt nichts verstanden. Überall ist hier Proportion, nirgends Prunk. Ganz besonders gilt dies für meine "altana", wie die Italiener diesen Aufgang nennen. Hier wird repräsentiert, sicher, aber doch niemals über das Ma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werden Sie mir nun gleich die feinen Steinmetzarbeiten hier entgegenhalten wollen, die floralen Ornamente und die ganze steingewordene Tierwelt. Ich kann Ihnen aber versichern, sie sind nicht von mir. Dionisie Balacan, der dritte in der Reihe der Klostervorsteher, hat sie meißeln lassen, rund 40 Jahre nach meinem Tod. Und wenn Sie mir eine Bemerkung erlauben: Auch hier ist der Schmuck noch alles andere als extravagant. Denn den Löwen wie auch den Adlern sieht man immer noch ihre Herkunft an. Sie bleiben die Wappentiere, die sie ursprünglich gewesen sind.</w:t>
      </w:r>
    </w:p>
    <w:p>
      <w:pPr>
        <w:pStyle w:val="Normal"/>
        <w:rPr>
          <w:rFonts w:ascii="Lucida Grande" w:hAnsi="Lucida Grande" w:cs="Lucida Grande"/>
          <w:color w:val="000000"/>
          <w:sz w:val="26"/>
        </w:rPr>
      </w:pPr>
      <w:r>
        <w:rPr>
          <w:rFonts w:cs="Lucida Grande" w:ascii="Lucida Grande" w:hAnsi="Lucida Grande"/>
          <w:color w:val="000000"/>
          <w:sz w:val="26"/>
        </w:rPr>
        <w:t>Dort, wo meine Privatgemächer sind, ist entsprechend dann auch alles ganz klassisch und eher nüchtern gehalten. Hier im Südflügel war der Ort, der für die wenige freie Zeit bestimmt war. Eine schöne Bibliothek habe ich hier einrichten lassen. Davon ist heute bis auf das Schild leider nichts mehr erhalten. Gleich daneben waren meine Wohnzimmer. Wer auch immer nach Hurez kam und bedeutend war, wurde hier empfangen. Irgendwelche mißgünstigen Menschen haben in die Welt gesetzt, ich hätte hier Schätze gehortet. doch Sie ahnen es: nichts davon ist w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 mehr als meine Hofhaltung hat mir der Sultan ganz sicher meinen Kirchenbau übel genommen. Und wie sollte er nicht, bei soviel Mühe, die ich darauf verwandt habe, ihm gerade damit nicht zu gefallen. Zwei Jahre lang bin ich mit meinen Architekten über den Plänen gesessen. Die Vorbilder für meine Kirche waren vor allem eines gewesen: eine Verbindung aus christlicher Kirche und orientalischem Prachtbau, ein Byzanz nach Byzanz. Was ich wollte, war aber doch etwas anderes. Mir erschien der orientalische Schmuck überladen zu sein. Dafür kam es mir viel mehr auf Symmetrie an, darauf, daß die Arkaden vor der Vorhalle mit den Galerien der Kreuzgänge eine Verbindung eingehen, daß sie zu einem gemeinsamen Rhythmus finden. So würde sich das Profane mit dem Sakralen vereinen und doch zugleich auch wieder unterscheiden können. Daß sich hier der Geist der Renaissance auf eine ganz neue Weise Bahn bricht, hat offenbar auch gleich das Selbstbewußtsein meiner Künstler verstärkt. So haben sie mich schließlich gedrängt, sich auch ein kleines Denkmal setzen zu dürfen. Hier sind sie also, die Architekten, Steinmetze und Holzschnitzer von Hurez. Allerdings war klar, daß ich sie nicht in den heiligen Bereich der Kirche selbst einziehen lassen konnte. Sie stehen deshalb in einer Reihe mit den Gerechten des Jüngsten Gerichts, an der Außenwand. Die Fresken sind hier ohne jeden Zweifel ganz auf Wirkung angelegt, ohne den vornehmen Duktus der Athos-Kloster-Malerei, aber dafür umso drastischer. In den Bogenfeldern des Baldachins läßt sich dann schön ablesen, wie sich der neue Stil auch in die Details einschreibt. Es war hier schon zuvor Sitte, die Volkskunst in die Ausgestaltung der Kirchen aufzunehmen. So habe ich dann auch das Bogenfeld mit einheimischen Blumenmotiven ausmalen lassen. Und wenn es bis dahin noch nicht wirklich Sitte war, dann ist sie es spätestens mit mir geworden.</w:t>
      </w:r>
    </w:p>
    <w:p>
      <w:pPr>
        <w:pStyle w:val="Normal"/>
        <w:rPr>
          <w:rFonts w:ascii="Lucida Grande" w:hAnsi="Lucida Grande" w:cs="Lucida Grande"/>
          <w:color w:val="000000"/>
          <w:sz w:val="26"/>
        </w:rPr>
      </w:pPr>
      <w:r>
        <w:rPr>
          <w:rFonts w:cs="Lucida Grande" w:ascii="Lucida Grande" w:hAnsi="Lucida Grande"/>
          <w:color w:val="000000"/>
          <w:sz w:val="26"/>
        </w:rPr>
        <w:t>Mit am besten, glaube ich, ist die neue Stil-Synthese wohl am Portal gelungen. Die Inschrift über dem Eingang, die Pisanie, kennt man eigentlich nur von orientalischen Tempeln. Hier geht sie eine Verbindung mit der Volkskunst ein, denn die Sonnen- und Kürbisblumen kennt man eigentlich nur von den Verzierungen der ländlichen Architektur des Olt-Tales. Dazu kommt wieder die Erinnerung an die feinen Stuckdetails der neuen norditalienischen Kirchen. Und schließlich öffnet die Birnbaum-Tür noch den Weg zu einer ganz anderen Tradition, der Gotik, wie sie durch Basile Lupu in die Walachei gekomm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gutmeinende Freunde hatten mir geraten, die Opposition zum Sultan nicht zu weit zu treiben, immerhin war er mein Lehensherr. Dennoch: hier konnte ich nicht anders. Auf dem Stifterportrait gegenüber dem Eingang sehen Sie meine Frau Maria mit mir zusammen die Kirche symbolisch an Christus übergeben. Dabei trage ich, und dies sage ich voller Stolz, alle Attribute der byzantinischen Kaiser: das golddurchwirkte Gewand, die Granatsa, der hermelingefütterte Brokatmantel aus Venedig, die Cabanitsa, und schließlich die Goldkrone, ein Stück, dem kein anderes der Klosterstifter meiner Zeit an Pracht gleichkommt. Ich kann gar nicht oft genug betonen, wie sehr ich mich in der Nachfolge der Sieger über das osmanische Reich fühlte. Schon meine Eltern hatten mich zu dieser Rolle bestimmt, sie hatten mich Constantin in Erinnerung an den Kaiser von Byzanz genannt, und ich war willens, meine Aufgabe zu erfüllen. Und so konnte denn auch nur einer als Schutzpatron meiner Kirche in Frage kommen: abermals und nochmals Kaiser Konstant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nstantinos, mein griechischer Maler, konnte noch nicht ahnen, wie bedeutungsschwer seine Bilder noch werden sollten. Das erste wie das letzte Kapitel meines Lebens hat er auf einmal aufgeschlagen, als er die Portraits der Kantakuzenen und der Brincovans malte, der Familie meiner Mutter und meines Vaters. Sie erkennen mich hier als Kind, umgeben von meinen nächsten Vorfahren. Ich trage schon alle Insignien späterer Herrschaft, und mit Hoffnung sind die Blicke auf mich gerichtet; es sind nicht alle, wie ich heute weiß.</w:t>
      </w:r>
    </w:p>
    <w:p>
      <w:pPr>
        <w:pStyle w:val="Normal"/>
        <w:rPr>
          <w:rFonts w:ascii="Lucida Grande" w:hAnsi="Lucida Grande" w:cs="Lucida Grande"/>
          <w:color w:val="000000"/>
          <w:sz w:val="26"/>
        </w:rPr>
      </w:pPr>
      <w:r>
        <w:rPr>
          <w:rFonts w:cs="Lucida Grande" w:ascii="Lucida Grande" w:hAnsi="Lucida Grande"/>
          <w:color w:val="000000"/>
          <w:sz w:val="26"/>
        </w:rPr>
        <w:t>Da ist mein Großvater, der mich aufzog, und mein Vater, der Mann mit dem melancholischen Blick. Ich meine immer, es spiegeln sich in seinen Augen noch die Schatten jener Blutnacht, in der er selbst umkam und ich - damals gerade ein Jahr alt - nur durch eine List seiner Knechte gerettet werden konnte. Sie entrissen einer Zigeunerin ihr kleines Kind und gaben es den revoltierenden Bojaren, die es auch gleich umbra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den Bojaren nicht gelang, sie haben es vollendet: Stolnic Constantin und Toma mit dem Schwert aus der Familie der Kantakuzenen. Ein Maler hat die beiden Portraits später übermalt, und er hat dabei ganz recht getan. In den Augen der Nachwelt tun sie jetzt nicht mehr so, als hätten sie mir wohlgewollt. Sie schauen nun wenigstens von mir weg. Stolnic hatte dem Sultan geschrieben, ich hätte heimlich einen Pakt mit seinen Feinden geschlossen. So wurde ich in den Augen der Pforte des Hochverrats schuldig. Dem Sultan kam das nur gelegen. Schon lange war ihm meine Politik ungeheuer gewesen. Jetzt hatte er einen Grund. Und für Hochverräter gab es nur eine Straf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Noch lange nach meinem Tod hat man überall in der Walachei eine Ballade gesungen: "Plingi neam romanesc...", "Weine, rumänisches Vol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zu hat man die Abschiedsworte gesprochen, die für die beiden Verräter bestimmt gewesen wären: "Wenn du nach der Herrschaft strebtest, warum sagtest du's mir nicht?</w:t>
      </w:r>
    </w:p>
    <w:p>
      <w:pPr>
        <w:pStyle w:val="Normal"/>
        <w:rPr>
          <w:rFonts w:ascii="Lucida Grande" w:hAnsi="Lucida Grande" w:cs="Lucida Grande"/>
          <w:color w:val="000000"/>
          <w:sz w:val="26"/>
        </w:rPr>
      </w:pPr>
      <w:r>
        <w:rPr>
          <w:rFonts w:cs="Lucida Grande" w:ascii="Lucida Grande" w:hAnsi="Lucida Grande"/>
          <w:color w:val="000000"/>
          <w:sz w:val="26"/>
        </w:rPr>
        <w:t>Hättest sie von mir erhalten...... und in Frieden dann geherrs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Gess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54:00Z</dcterms:created>
  <dc:creator>DELAWARE DIVISION OF REVENUE</dc:creator>
  <dc:description/>
  <dc:language>en-US</dc:language>
  <cp:lastModifiedBy>DELAWARE DIVISION OF REVENUE</cp:lastModifiedBy>
  <dcterms:modified xsi:type="dcterms:W3CDTF">2004-08-23T18:59:00Z</dcterms:modified>
  <cp:revision>1</cp:revision>
  <dc:subject/>
  <dc:title>Das Kloster Horezu , Rumänien  5:30:52 - 5:43:20 7</dc:title>
</cp:coreProperties>
</file>