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 xml:space="preserve">Das Haus Tugendhat – Leben in Kunstwerk, </w:t>
      </w:r>
      <w:r>
        <w:rPr>
          <w:color w:val="000000"/>
        </w:rPr>
        <w:t xml:space="preserve">Tschechische Republik </w:t>
      </w:r>
      <w:r>
        <w:rPr/>
        <w:t>2:04:03 – 2:16:40</w:t>
      </w:r>
      <w:r>
        <w:rPr>
          <w:b/>
        </w:rPr>
        <w:t xml:space="preserve"> </w:t>
      </w:r>
      <w:r>
        <w:rPr/>
        <w:t xml:space="preserve">16.9.2003 </w:t>
      </w:r>
      <w:r>
        <w:rPr>
          <w:b/>
        </w:rPr>
        <w:t>CLX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gilt als ein Meisterwerk der klassischen modernen Architektur und ist der bedeutendste Bau Ludwig Mies van der Rohes auf europäischem Boden: Das Haus Tugendhat im tschechischen Brü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es Ende der 20er Jahre gebaut wurde, war die mährische Metropole bereits ein Zentrum der architektonischen Avantgarde. Dank des Engagements von Architekten wie Bohuslav Fuchs oder Arnost Wiesner für den sozialen Wohnungsbau entstanden in Brünn unzählige Siedlungen und Wohnhäuser für die breite Masse. Mit dem Haus Tugendhat kam nun ein funktionalistischer Bau für die gehobene Schicht hin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 Geld für das jüdische Fabrikantenehepaar Grete und Fritz Tugendhat keine Rolle spielte, konnte Mies van der Rohe aus dem Vollen schöpfen und seine ästhetischen Prinzipien zur Vollendung entwickeln. Dazu gehören der freie Grundriss, den Stahlskelettstützen ermöglichen, Wände aus Glas, die im Haus Tugendhat versenkbar sind und Wandelemente aus kostbaren Materialien wie Ebenholz und Onyx. "Die Einfachheit der Konstruktion, die Klarheit der tektonischen Mittel und die Reinheit des Materials", diese Grundsätze hat Mies van der Rohe am Haus Tugendhat so konsequent umgesetzt, dass die Villa zu einem Schlüsselwerk der Moderne wurde. Bis heute gilt es als eines der architektonisch einflussreichsten Wohnhäuser der Welt, weshalb es die Unesco zum Weltkulturerbe erklär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1938 war das Kunstwerk Wohnhaus für die jüdische Fabrikantenfamilie Tugendhat, die der drohende Einmarsch Hitlers in die Tschechoslowakei ins Exil getrieben hat. Das Haus wurde von den Nazis beschlagnahmt, nach 1945 von der Roten Armee. Die kommunistische Tschechoslowakei erklärte es zu einer Anstalt für Heilgymnastik und in den 60er Jahren endlich zum nationalen Denkmal. Dass eine kapitalistische Villa eines noch dazu deutschen Architekten in der damals kommunistischen Tschechoslowakei dann in den 80er Jahren renoviert wurde, ist eine beachtliche Leistung, auch wenn der Putz inzwischen schon wieder an allen Ecken und Enden bröckelt. Wenn sich nicht bald Geldgeber für eine neue Instandsetzung finden, droht ein für die Weltarchitektur des 20. Jahrhunderts richtungsweisendes Haus allmählich zu vergamm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na Brecht-Benze</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ßergewöhnliches Beispiel für den "internationalen Stil" in der modernen europäischen Architektur Anfang des 20.Jahrhunder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8-1930</w:t>
      </w:r>
    </w:p>
    <w:p>
      <w:pPr>
        <w:pStyle w:val="Normal"/>
        <w:rPr>
          <w:rFonts w:ascii="Lucida Grande" w:hAnsi="Lucida Grande" w:cs="Lucida Grande"/>
          <w:color w:val="000000"/>
          <w:sz w:val="26"/>
        </w:rPr>
      </w:pPr>
      <w:r>
        <w:rPr>
          <w:rFonts w:cs="Lucida Grande" w:ascii="Lucida Grande" w:hAnsi="Lucida Grande"/>
          <w:color w:val="000000"/>
          <w:sz w:val="26"/>
        </w:rPr>
        <w:t>Bau der Villa nach Entwürfen von Ludwig Mies van der Rohe im Auftrag des jüdischen Industriellen Fritz Tugend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1</w:t>
      </w:r>
    </w:p>
    <w:p>
      <w:pPr>
        <w:pStyle w:val="Normal"/>
        <w:rPr>
          <w:rFonts w:ascii="Lucida Grande" w:hAnsi="Lucida Grande" w:cs="Lucida Grande"/>
          <w:color w:val="000000"/>
          <w:sz w:val="26"/>
        </w:rPr>
      </w:pPr>
      <w:r>
        <w:rPr>
          <w:rFonts w:cs="Lucida Grande" w:ascii="Lucida Grande" w:hAnsi="Lucida Grande"/>
          <w:color w:val="000000"/>
          <w:sz w:val="26"/>
        </w:rPr>
        <w:t>Der deutsche Architekturkritiker Walter Riezler bespricht den Bau in der Werkbundzeitschrift "Die Form": Das Haus Tugendhat sei die "Verwirklichung neuer Ideen, die nicht nur in der Zweckmäßigkeit resultiere, sondern Geistigkeit evozi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7</w:t>
      </w:r>
    </w:p>
    <w:p>
      <w:pPr>
        <w:pStyle w:val="Normal"/>
        <w:rPr>
          <w:rFonts w:ascii="Lucida Grande" w:hAnsi="Lucida Grande" w:cs="Lucida Grande"/>
          <w:color w:val="000000"/>
          <w:sz w:val="26"/>
        </w:rPr>
      </w:pPr>
      <w:r>
        <w:rPr>
          <w:rFonts w:cs="Lucida Grande" w:ascii="Lucida Grande" w:hAnsi="Lucida Grande"/>
          <w:color w:val="000000"/>
          <w:sz w:val="26"/>
        </w:rPr>
        <w:t>Emigration der Familie Tugendhat in die Schweiz, später nach Venezu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8</w:t>
      </w:r>
    </w:p>
    <w:p>
      <w:pPr>
        <w:pStyle w:val="Normal"/>
        <w:rPr>
          <w:rFonts w:ascii="Lucida Grande" w:hAnsi="Lucida Grande" w:cs="Lucida Grande"/>
          <w:color w:val="000000"/>
          <w:sz w:val="26"/>
        </w:rPr>
      </w:pPr>
      <w:r>
        <w:rPr>
          <w:rFonts w:cs="Lucida Grande" w:ascii="Lucida Grande" w:hAnsi="Lucida Grande"/>
          <w:color w:val="000000"/>
          <w:sz w:val="26"/>
        </w:rPr>
        <w:t>Das Haus geht als "herrenloses jüdisches Eigentum" in deutschen Staatsbesitz über;</w:t>
      </w:r>
    </w:p>
    <w:p>
      <w:pPr>
        <w:pStyle w:val="Normal"/>
        <w:rPr>
          <w:rFonts w:ascii="Lucida Grande" w:hAnsi="Lucida Grande" w:cs="Lucida Grande"/>
          <w:color w:val="000000"/>
          <w:sz w:val="26"/>
        </w:rPr>
      </w:pPr>
      <w:r>
        <w:rPr>
          <w:rFonts w:cs="Lucida Grande" w:ascii="Lucida Grande" w:hAnsi="Lucida Grande"/>
          <w:color w:val="000000"/>
          <w:sz w:val="26"/>
        </w:rPr>
        <w:t>der Großteil des ebenfalls von Mies van der Rohe entworfenen Inventars verschwi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9-1945</w:t>
      </w:r>
    </w:p>
    <w:p>
      <w:pPr>
        <w:pStyle w:val="Normal"/>
        <w:rPr>
          <w:rFonts w:ascii="Lucida Grande" w:hAnsi="Lucida Grande" w:cs="Lucida Grande"/>
          <w:color w:val="000000"/>
          <w:sz w:val="26"/>
        </w:rPr>
      </w:pPr>
      <w:r>
        <w:rPr>
          <w:rFonts w:cs="Lucida Grande" w:ascii="Lucida Grande" w:hAnsi="Lucida Grande"/>
          <w:color w:val="000000"/>
          <w:sz w:val="26"/>
        </w:rPr>
        <w:t>Sitz der Konstruktionsbüros des Flugzeugbauers Willy Messerschmi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w:t>
      </w:r>
    </w:p>
    <w:p>
      <w:pPr>
        <w:pStyle w:val="Normal"/>
        <w:rPr>
          <w:rFonts w:ascii="Lucida Grande" w:hAnsi="Lucida Grande" w:cs="Lucida Grande"/>
          <w:color w:val="000000"/>
          <w:sz w:val="26"/>
        </w:rPr>
      </w:pPr>
      <w:r>
        <w:rPr>
          <w:rFonts w:cs="Lucida Grande" w:ascii="Lucida Grande" w:hAnsi="Lucida Grande"/>
          <w:color w:val="000000"/>
          <w:sz w:val="26"/>
        </w:rPr>
        <w:t>die Brünner Kinderklinik richtet im Haus Tugendhat die Abteilung für Heilgymnastik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3</w:t>
      </w:r>
    </w:p>
    <w:p>
      <w:pPr>
        <w:pStyle w:val="Normal"/>
        <w:rPr>
          <w:rFonts w:ascii="Lucida Grande" w:hAnsi="Lucida Grande" w:cs="Lucida Grande"/>
          <w:color w:val="000000"/>
          <w:sz w:val="26"/>
        </w:rPr>
      </w:pPr>
      <w:r>
        <w:rPr>
          <w:rFonts w:cs="Lucida Grande" w:ascii="Lucida Grande" w:hAnsi="Lucida Grande"/>
          <w:color w:val="000000"/>
          <w:sz w:val="26"/>
        </w:rPr>
        <w:t>Tagungsort und Repräsentationssitz der Stadt Brü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4</w:t>
      </w:r>
    </w:p>
    <w:p>
      <w:pPr>
        <w:pStyle w:val="Normal"/>
        <w:rPr>
          <w:rFonts w:ascii="Lucida Grande" w:hAnsi="Lucida Grande" w:cs="Lucida Grande"/>
          <w:color w:val="000000"/>
          <w:sz w:val="26"/>
        </w:rPr>
      </w:pPr>
      <w:r>
        <w:rPr>
          <w:rFonts w:cs="Lucida Grande" w:ascii="Lucida Grande" w:hAnsi="Lucida Grande"/>
          <w:color w:val="000000"/>
          <w:sz w:val="26"/>
        </w:rPr>
        <w:t>Eröffnung des Museums Villa Tugend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rPr>
          <w:rFonts w:ascii="Lucida Grande" w:hAnsi="Lucida Grande" w:cs="Lucida Grande"/>
          <w:color w:val="000000"/>
          <w:sz w:val="26"/>
        </w:rPr>
      </w:pPr>
      <w:r>
        <w:rPr>
          <w:rFonts w:cs="Lucida Grande" w:ascii="Lucida Grande" w:hAnsi="Lucida Grande"/>
          <w:color w:val="000000"/>
          <w:sz w:val="26"/>
        </w:rPr>
        <w:t>Instandsetzung des Gebäudes in Zusammenarbeit mit einer internationalen Expertenkommi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om ersten Augenblick unserer Begegnung an war beschlossen, dass e r unser Haus bauen sollte, so sehr waren wir von seiner Persönlichkeit beeindruckt. Wir hatten das Gefühl, einem wirklichen Künstler gegenüber zu stehen". Er, das ist Ludwig Mies van der Rohe, eine der Schlüsselfiguren der Klassischen Modernen Architektur, der die Baukunst seiner Zeit weltweit beeinfluss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ohnhaus für die jüdische Fabrikantenfamilie Tugendhat im damals noch tschechoslowakischen Brünn sollte zu einem Meisterwerk der Moderne und der bedeutendste Bau des Architekten auf europäischem Boden werden. Seine anfängliche Skepsis dem Auftrag gegenüber verflog beim Anblick des traumhaft gelegenen Grundstücks an einem steilen Hang mit Panorama-Blick auf die Altstadt von Brünn. Er spürte wohl sofort, dass er sich dem Raum hier noch radikaler bemächtigen und den für die Moderne so charakteristischen offenen Grundriss auf die Spitze treiben könnte, indem er ihn in die Natur hinein verlängerte. Hinzu kam, dass Mies in Brünn ein Zentrum der Avantgarde vorfand, eine solche Dichte funktionalistischer Bauten, wie sie in den 20er Jahren nur wenige Städte vorweisen konnten. Sie waren das Ergebnis einer intensiven Auseinandersetzung mit dem sozialen Wohnungsbau, der Mies allerdings weniger reizte, aber Architekten wie Bohuslav Fuchs oder Arnost Wiesner auf den Nägeln brannte. Sie suchten für eine weniger betuchte Klientel nach neuen Wohnformen im modernen Industriestaat. Um 1928 war die Moderne im Brünner Stadtbild bereits so selbstverständlich, dass auch den Tugendhats eine Gründerzeit-Villa wohl rückschrittlich erscheinen mu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hatte mir immer ein modernes, weiträumiges Haus mit klaren, einfachen Formen gewünscht," betont Grete Tugendhat, und obwohl es ihr am Ende dann doch als ein paar Nummern zu groß erschien - "wir stellten uns ein viel kleineres und bescheidener Haus vor" waren sie und ihr Mann von Mies Kunstwerk geradezu überwältigt. "Wenn ich diese Räume und alles, was darin ist, auf mich als Ganzes einwirken lasse, dann empfinde ich deutlich: das ist Schönheit, das ist Wahrheit. Jeder, der diese Räume sieht, wird früher oder später zu der Erkenntnis kommen, dass hier wahre Kunst ist." Fritz Tugendhat meint damit vor allem das Hauptgeschoss, das im wesentlichen aus einem einzigen, riesigen Raum besteht und dessen Funktionsbereiche geradezu ineinander zu fließen sche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adikalität, mit der Mies die Gestaltungsnormen der Internationalen Moderne umsetzt, machen das Haus Tugendhat zu einem Schlüsselwerk des Neuen Bauens. Denn der offene Grundriss, die Errungenschaft moderner Architektur, erzeugt hier ein Raumkontinuum, das auch vor dem Außenraum, also der Natur, nicht halt macht. Eine riesige Glasfront hält den permanenten Dialog zwischen Architektur und Natur in Gang. Per Knopfdruck kann sie versenkt werden - was damals eine kleine technische Revolution war - und damit ist die Grenze nach außen gänzlich aufgehoben. Diese Osmose zwischen innen und außen bestimmt die Struktur des ganzen Hauses. Gestützt wird es von einem Stahlskelett. Auch das eine bis dahin einzigartige Konstruktion für ein Privathaus. Die kreuzförmigen Stützen halten das gesamte Haus und machen tragende Wände überflüss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Hauptgeschoss sind sie Gestaltungselement und steigern durch ihre Verchromung das ohnehin schon überwältigende Raumgefühl durch Spiegelungen und Lichtreflexe. Das Spiel mit dem Licht durchzieht den ganzen Raum und gipfelt in einer frei stehenden, monumentalen Onyxwand, die die Abendsonne zum Glühen bringt. Mies hat den Stein aus dem Atlasgebirge selbst ausgesucht und war hingerissen von diesem Luxusgebilde, dessen Farben er mit Mädchenhaaren verglich, "honiggelb mit weißen Strähnen", schwärmte er dem skeptischen Fritz Tugendhat vor, dem auch etwas Billigeres genügt hätte.</w:t>
      </w:r>
    </w:p>
    <w:p>
      <w:pPr>
        <w:pStyle w:val="Normal"/>
        <w:rPr>
          <w:rFonts w:ascii="Lucida Grande" w:hAnsi="Lucida Grande" w:cs="Lucida Grande"/>
          <w:color w:val="000000"/>
          <w:sz w:val="26"/>
        </w:rPr>
      </w:pPr>
      <w:r>
        <w:rPr>
          <w:rFonts w:cs="Lucida Grande" w:ascii="Lucida Grande" w:hAnsi="Lucida Grande"/>
          <w:color w:val="000000"/>
          <w:sz w:val="26"/>
        </w:rPr>
        <w:t>Mies Leidenschaft für hochwertige und haltbare Materialien war in diesem Bau keine Grenzen gesetzt, den Geld spielte bei den Tugendhats keine Ro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konnten sich die Onyxwand, die damals so viel wert war wie ein Einfamilienhaus, ebenso leisten wie den verschwenderischen Einsatz kostbarer Tropenhölzer. Makassar-Ebenholz veredelte die Bibliothek vom Boden bis zur Decke, Zebranofurniere zierten Türen und Möbel. Letztere hat Mies</w:t>
      </w:r>
    </w:p>
    <w:p>
      <w:pPr>
        <w:pStyle w:val="Normal"/>
        <w:rPr>
          <w:rFonts w:ascii="Lucida Grande" w:hAnsi="Lucida Grande" w:cs="Lucida Grande"/>
          <w:color w:val="000000"/>
          <w:sz w:val="26"/>
        </w:rPr>
      </w:pPr>
      <w:r>
        <w:rPr>
          <w:rFonts w:cs="Lucida Grande" w:ascii="Lucida Grande" w:hAnsi="Lucida Grande"/>
          <w:color w:val="000000"/>
          <w:sz w:val="26"/>
        </w:rPr>
        <w:t>Nicht nur eigens für die Villa entworfen, er legte auch ganz präzise fest, wo sie zu stehen ha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Esstisch verankerte er vorsorglich im Boden, damit die Bewohner erst gar nicht auf die Idee kamen, ihn wo anders zu plazieren. Dass an diesem Tisch einmal das Schicksal der Tschechoslowakei, nämlich ihre Trennung in zwei separate Staaten beschlossen werden sollte, konnte sich der kleine Erich ebenso wenig vorstellen wie seine Eltern, die in diesem Haus für immer wohnen wollten. Doch nur acht Jahre sollten ihnen hier vergönnt sein, acht Jahre, in denen Mies von der Rohe ihren Lebensstil präg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ie eigenmächtig ein altes Klavier aufgestellt hatten und der Architekt seinen Besuch ankündigte, hatte die Familie ein Problem, so das ehemalige Kindermädchen. Sie wollten das Klavier im Keller verstecken, doch es passte nicht durch das schmale Treppenhaus. Zum Glück hätte Mies sein Kommen wieder abgesagt. Das bis in kleinste Detail durchgestaltete Haus - Mies entwarf selbst die Türklinken und Fenstergriffe - die repräsentative Ausrichtung und der für manche provokante Luxus lösten in der Fachwelt eine heftig geführte Debatte über die Ziele der Moderne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nn man im Haus Tugendhat wohnen?", fragte der Architekturkritiker Justus Bier in der Werkbundzeitschrift "Die Form" und bezweifelte, dass die Bewohner "die großartige Pathetik dieser Räume dauernd ertragen werden, ohne innerlich zu rebellieren". Sie seien zu einem "Ausstellungswohnen gezwungen, das ihr persönliches Leben erd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jedenfalls habe die Räume nie als pathetisch empfunden, wohl aber als streng und groß - jedoch in einem Sinn, der nicht erdrückt, sondern befreit", kontert Grete Tugendhat. Genau das sei ein Ziel der Moderne, so ein anderer Architekturkritiker, der die Überwindung des "Zweckhaft-Konstruktiven" fordert, denn Wohnen sei mehr als die reibungslose Befriedigung menschlicher Grundbedürfnisse in einer "Wohnmasch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sehr ihr Haus von dieser Geistigkeit, die sie auch Wahrheit und Schönheit nennen, beseelt war, betonen die Tugendhats immer wieder. Eine Geistigkeit, in der es dennoch lebendig zuging. Dass das Haus durchaus bewohnbar war, zeigen die vielen Bilder, die der leidenschaftliche Photograph Fritz Tugendhat gemacht hat. Sie sind seltene Dokumente vom Leben einer Familie im Kunstwerk und demonstrieren, dass zwischen Funktion und Form auch tobende Kinder Platz ha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Mies van der Rohe war die Vorstellung, dass schmutzige Kinderhände seine geliebte Onyxwand betatschen könnten, vermutlich ein gewöhnungsbedürftiger Ge-danke. Die Tugendhats gingen damit wohl gelassener um, denn sie praktizierten eben kein "Ausstellungswohnen", sondern ganz normalen Alltag. "Wir wohnen sehr gern in diesem Haus, so gern, dass wir uns nur schwer zu einer Reise entschließen können und uns befreit fühlen, wenn wir aus engen Zimmern wieder in unsere weiten, beruhigenden Räume kommen". Wie schwer ihnen der Entschluss zu der Reise im Jahr 1938 fiel, kann niemand er-messen. Sie sollten nicht wieder kommen, ihre weiten Räume nie wieder bewohnen. Ein Jahr vor Hitlers Einmarsch in die Tschechoslowakei packte das jüdische Ehepaar seine Koffer und emigrierte zuerst in die Schweiz, dann nach Venezu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 Haus wurde 1939 von den Nazis beschlagnahmt und, weil jüdischer Besitz als herrenlos galt, drei Jahre später offiziell zum Eigentum des Deutschen Reiches erklärt. In diesen Jahren beherbergte es Konstruktionsbüros der Messerschmidt-Werke und verwahrlose immer mehr. Das gesamte Mobiliar und wertvolle Bauteile verschwanden, neue massive Wände wurden einz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5 marschierte die Rote Armee im Haus Tugendhat ein und machte aus ihm einen Pferdestall. Über die Gartentreppe sollen sie galoppiert sein und vor der Onyxwand Ochsen gebraten haben. Wo Fritz Tugendhat einst " Wahrheit" empfunden hatte, lagen jetzt Pferdeäpfel und Mist, wie ein Chronist berichtet. Nach dem Krieg diente die Villa als private Rhythmikschule, aus der in der kommunistischen Tschechoslowakei dann eine staatliche Anstalt für Heilgymnastik wurde. Dass das Paradewerk des Neuen Bauens in den sechziger Jahren zum nationalen Denkmal und damit zum Museum erklärt wurde, verdankt es dem Engagement von Brünner Architekten, die das missbrauchte Haus vor dem endgültigen Verfall retten wollten. Aber erst in den 80er Jahren entschloss man sich zu einer Renovierung, die bis heute heftig umstritten ist, weil viele noch vorhandene Teile auf dem Müll landeten. So ist in den Bädern fast nichts mehr, wie es einmal war. Dennoch ist man sich in Fachkrisen darüber einig, dass die Renovierung einer kapitalistischen Villa in der damals kommunistischen Tschechoslowakei eine beachtenswerte Leistung ist.</w:t>
      </w:r>
    </w:p>
    <w:p>
      <w:pPr>
        <w:pStyle w:val="Normal"/>
        <w:rPr>
          <w:rFonts w:ascii="Lucida Grande" w:hAnsi="Lucida Grande" w:cs="Lucida Grande"/>
          <w:color w:val="000000"/>
          <w:sz w:val="26"/>
        </w:rPr>
      </w:pPr>
      <w:r>
        <w:rPr>
          <w:rFonts w:cs="Lucida Grande" w:ascii="Lucida Grande" w:hAnsi="Lucida Grande"/>
          <w:color w:val="000000"/>
          <w:sz w:val="26"/>
        </w:rPr>
        <w:t>Auch wenn heute lediglich die Raumstruktur wieder hergestellt ist, die Möbel allesamt Repliken sind, die Holzteile fast im gesamt Haus ersetzt werden mussten, hat das Haus Tugendhat nicht nur für die Architekturgeschichte immense Bedeu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n es erzählt auch eine bewegende, menschliche Geschichte und ist deshalb kein totes Denkmal, sondern auch ein Mahnm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na Brecht-Benz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41:00Z</dcterms:created>
  <dc:creator>DELAWARE DIVISION OF REVENUE</dc:creator>
  <dc:description/>
  <dc:language>en-US</dc:language>
  <cp:lastModifiedBy>DELAWARE DIVISION OF REVENUE</cp:lastModifiedBy>
  <dcterms:modified xsi:type="dcterms:W3CDTF">2004-08-25T20:46:00Z</dcterms:modified>
  <cp:revision>1</cp:revision>
  <dc:subject/>
  <dc:title>Das Haus Tugendhat – Leben in Kunstwerk, Tschechische Republik 2:04:03 – 2:16:40 16</dc:title>
</cp:coreProperties>
</file>