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right="-612" w:hanging="1800"/>
        <w:rPr/>
      </w:pPr>
      <w:r>
        <w:rPr/>
        <w:t xml:space="preserve">Das Colosseum von El Djem; Afrika  5:17:18 - 5:29:50 7.8.2001 </w:t>
      </w:r>
      <w:r>
        <w:rPr>
          <w:b/>
        </w:rPr>
        <w:t>CLIV also 17.6.2003 CLXXXII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119</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mächtige Arena von El Djem, in der kargen Steppe Mitteltunesiens gelegen, war eine der größten des römischen Imperiums und annähernd so groß wie das Colosseum in Rom: ein überragender Monolith, 150m lang und 120m breit, mit einer Höhe von 36m. 200 Jahre nach Christus erbaut, ist es ein Denkmal der blühenden Kultur des antiken Thysdrus, das nach Karthago die zweitgrößte Stadt des römischen Imperiums in Afrika wa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och heute kann man die Kämpfe der Gladiatoren mit Löwen und Tigern, die mörderischen Wagenrennen, die Todesschreie und das Geschrei einer vieltausendfachen Menschenmenge beim Anblick dieses Bauwerks erahnen, dessen Steinquader und unzählige Rundbögen in der abendlichen Sonne wie Gold glänz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s ist aber auch ein Denkmal der Geschichte der selbstbewußten und ehrgeizigen Bürger von Thysdrus, die sich daran machten, eine solche Arena mitten in der Steppe zu bauen, - weitab vom Meer und allen Handelsstraß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Horst Brandenburg</w:t>
      </w:r>
    </w:p>
    <w:p>
      <w:pPr>
        <w:pStyle w:val="Normal"/>
        <w:rPr>
          <w:rFonts w:ascii="Lucida Grande" w:hAnsi="Lucida Grande" w:cs="Lucida Grande"/>
          <w:color w:val="000000"/>
          <w:sz w:val="26"/>
        </w:rPr>
      </w:pPr>
      <w:r>
        <w:rPr>
          <w:rFonts w:cs="Lucida Grande" w:ascii="Lucida Grande" w:hAnsi="Lucida Grande"/>
          <w:color w:val="000000"/>
          <w:sz w:val="26"/>
        </w:rPr>
        <w:t>Kamera: Thomas Ch. Web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dreigeschossiges Amphitheater für bis zu 35000 Zuschauer, 148 m lang, 122 m breit, 36 m hoch und mit 68 Arkaden verseh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79</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46 v. Chr.</w:t>
      </w:r>
    </w:p>
    <w:p>
      <w:pPr>
        <w:pStyle w:val="Normal"/>
        <w:rPr>
          <w:rFonts w:ascii="Lucida Grande" w:hAnsi="Lucida Grande" w:cs="Lucida Grande"/>
          <w:color w:val="000000"/>
          <w:sz w:val="26"/>
        </w:rPr>
      </w:pPr>
      <w:r>
        <w:rPr>
          <w:rFonts w:cs="Lucida Grande" w:ascii="Lucida Grande" w:hAnsi="Lucida Grande"/>
          <w:color w:val="000000"/>
          <w:sz w:val="26"/>
        </w:rPr>
        <w:t>Gründung von Thysdru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230</w:t>
      </w:r>
    </w:p>
    <w:p>
      <w:pPr>
        <w:pStyle w:val="Normal"/>
        <w:rPr>
          <w:rFonts w:ascii="Lucida Grande" w:hAnsi="Lucida Grande" w:cs="Lucida Grande"/>
          <w:color w:val="000000"/>
          <w:sz w:val="26"/>
        </w:rPr>
      </w:pPr>
      <w:r>
        <w:rPr>
          <w:rFonts w:cs="Lucida Grande" w:ascii="Lucida Grande" w:hAnsi="Lucida Grande"/>
          <w:color w:val="000000"/>
          <w:sz w:val="26"/>
        </w:rPr>
        <w:t>Bau des Amphitheate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238</w:t>
      </w:r>
    </w:p>
    <w:p>
      <w:pPr>
        <w:pStyle w:val="Normal"/>
        <w:rPr>
          <w:rFonts w:ascii="Lucida Grande" w:hAnsi="Lucida Grande" w:cs="Lucida Grande"/>
          <w:color w:val="000000"/>
          <w:sz w:val="26"/>
        </w:rPr>
      </w:pPr>
      <w:r>
        <w:rPr>
          <w:rFonts w:cs="Lucida Grande" w:ascii="Lucida Grande" w:hAnsi="Lucida Grande"/>
          <w:color w:val="000000"/>
          <w:sz w:val="26"/>
        </w:rPr>
        <w:t>Niederschlagung einer Revolte durch Truppen des in Thrakien geborenen römischen Kaisers Maximinus Thrax (173-238)</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7. Jh.</w:t>
      </w:r>
    </w:p>
    <w:p>
      <w:pPr>
        <w:pStyle w:val="Normal"/>
        <w:rPr>
          <w:rFonts w:ascii="Lucida Grande" w:hAnsi="Lucida Grande" w:cs="Lucida Grande"/>
          <w:color w:val="000000"/>
          <w:sz w:val="26"/>
        </w:rPr>
      </w:pPr>
      <w:r>
        <w:rPr>
          <w:rFonts w:cs="Lucida Grande" w:ascii="Lucida Grande" w:hAnsi="Lucida Grande"/>
          <w:color w:val="000000"/>
          <w:sz w:val="26"/>
        </w:rPr>
        <w:t>Umbau zur Festung der gegen die Araber kämpfenden Berberführerin Damia Kahin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95</w:t>
      </w:r>
    </w:p>
    <w:p>
      <w:pPr>
        <w:pStyle w:val="Normal"/>
        <w:rPr>
          <w:rFonts w:ascii="Lucida Grande" w:hAnsi="Lucida Grande" w:cs="Lucida Grande"/>
          <w:color w:val="000000"/>
          <w:sz w:val="26"/>
        </w:rPr>
      </w:pPr>
      <w:r>
        <w:rPr>
          <w:rFonts w:cs="Lucida Grande" w:ascii="Lucida Grande" w:hAnsi="Lucida Grande"/>
          <w:color w:val="000000"/>
          <w:sz w:val="26"/>
        </w:rPr>
        <w:t>teilweise Zerstörung, als Bey Mohammed eine Bresche schlagen ließ</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Wenn sich am frühen Abend der heftige Wind über der Steppe verstärkte, mischte sich sein Heulen mit dem Fauchen wilder Tiere, mit Todesschreien und dem raunenden Geräusch einer tausendfachen Menschenmenge - weithin hallte das Echo in der Landschaft. Das Colosseum des antiken Thysdrus bebte unter den Spielen. Mehr als 30.000 Menschen versammelt auf den Rängen - im Oval der Spielfläche Gladiatoren, Pferde, Panther, Löwen und Christen. Die mächtige Arena, eine der größten des römischen Imperiums und annähernd von der Größe des Colosseums von Rom.</w:t>
      </w:r>
    </w:p>
    <w:p>
      <w:pPr>
        <w:pStyle w:val="Normal"/>
        <w:rPr>
          <w:rFonts w:ascii="Lucida Grande" w:hAnsi="Lucida Grande" w:cs="Lucida Grande"/>
          <w:color w:val="000000"/>
          <w:sz w:val="26"/>
        </w:rPr>
      </w:pPr>
      <w:r>
        <w:rPr>
          <w:rFonts w:cs="Lucida Grande" w:ascii="Lucida Grande" w:hAnsi="Lucida Grande"/>
          <w:color w:val="000000"/>
          <w:sz w:val="26"/>
        </w:rPr>
        <w:t>Ein überragender Monolith, 150 m lang und 120 m breit. In einer ständig vom Wind durchpeitschten, unwirklichen Landschaft steht das Monument als massive Trutzburg, verloren in der Steppe Mitteltunesiens. Das Zentrum der heutigen Stadt El Djem. Ein Denkmal der blühenden Kultur des römischen Thysdrus, mythenumrankt zählte es einst zu den größten Städten Afrikas. Das Volk huldigte der Göttin "Africa" und dem Weingott Dionysos, der bereits als Kleinkind, mutig und selbstverständlich einen Tiger reitet. Mit dem gleichen Mut baute das Volk zu Beginn des 2. Jahrhunderts nach Christus sein Colosseum. Auf dem Höhepunkt seines Selbstbewusstseins, seines Einflusses, seines Reichtums, seiner Macht und seiner weithin geschätzten Kunstfertigkeit.</w:t>
      </w:r>
    </w:p>
    <w:p>
      <w:pPr>
        <w:pStyle w:val="Normal"/>
        <w:rPr>
          <w:rFonts w:ascii="Lucida Grande" w:hAnsi="Lucida Grande" w:cs="Lucida Grande"/>
          <w:color w:val="000000"/>
          <w:sz w:val="26"/>
        </w:rPr>
      </w:pPr>
      <w:r>
        <w:rPr>
          <w:rFonts w:cs="Lucida Grande" w:ascii="Lucida Grande" w:hAnsi="Lucida Grande"/>
          <w:color w:val="000000"/>
          <w:sz w:val="26"/>
        </w:rPr>
        <w:t>Ein Bau von ausgewogener Harmonie. Himmelstrebend in seiner kühnen Konstruktion und von schwindelerregender Monumentalität - ein tanzender Koloss, der in seiner rotierenden Bewegung scheinbar kein Ende zeigt. Mit der Arena setzten sich die Bürger der freien Stadt Thysdrus auch selbst ein Denkmal. Es muss ein starker, ehrgeiziger, stolzer Menschenschlag gewesen sein, der eine kleine Siedlung in der Steppe in eine prächtige Oase verwandeln konnte. Schon Caesar gegenüber hatten sich die einheimischen Berber um 50 vor Christus ebenso hartnäckig wie handelstüchtig gezeigt.</w:t>
      </w:r>
    </w:p>
    <w:p>
      <w:pPr>
        <w:pStyle w:val="Normal"/>
        <w:rPr>
          <w:rFonts w:ascii="Lucida Grande" w:hAnsi="Lucida Grande" w:cs="Lucida Grande"/>
          <w:color w:val="000000"/>
          <w:sz w:val="26"/>
        </w:rPr>
      </w:pPr>
      <w:r>
        <w:rPr>
          <w:rFonts w:cs="Lucida Grande" w:ascii="Lucida Grande" w:hAnsi="Lucida Grande"/>
          <w:color w:val="000000"/>
          <w:sz w:val="26"/>
        </w:rPr>
        <w:t>Damals lebten die Stadtbürger vom Weizenanbau. 300.000 Scheffel hatten sie angehäuft - eine ungeheure Menge für die antike Welt - der Grundstein für ihren späteren Wohlstand. Den zeigten und feierten sie mit ihrem Colosseum. Aus dem gesamten Gebiet strömten die Massen zu den Veranstaltungen in das ovale Rund und ließen sich animieren und betören von den abenteuerlichen, grausamen, oft tödlichen Unterhaltungsspielen der Antike.In den weitverzweigten Katakomben der Arena stinkt es bestialisch. Ein Gewirr von Gängen, Zellen, Käfigen für Menschen und Tiere. Ein Gewirr unheimlicher Laute von Jägern, und Gejagten. Raubkatzen, Bären, Antilop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Zum Tode verurteilte Straftäter warten auf ihren makabren Auftritt. Es herrscht ein einfaches, gnadenloses Prinzip: der Stärkere überlebt. Fanfaren signalisierten den Beginn. Das Colosseum von Thysdrus fasste weit mehr Zuschauer als die Stadt Einwohner zählte. Es war die letzte große Arena, die während des römischen Imperiums gebaut wurde, entsprechend ausgereift und vollendet präsentiert es sich ihre Konstruktion. Der Einmarsch der Spielteilnehmer erfolgt über die Längsachse. Ein Triumphzug, eine bunt schillernde Theaterinszenierung mit Anspielungen auf die verehrten Götter: Africa, Dionysos, Diana oder Aion, der Gott der Ewigkeit. Unter dem Jubel der Menge ziehen die Gladiatoren ein. Gegen hohe Prämien setzen sie ihr Leben aufs Spiel im Kampf gegen wilde Tiere. Das organisierte Freizeitvergnügen der Bürger entsprach der Lebensart einer Wohlstands-Kultur-gemessen an Erfolg, Stärke und individuellem Mut zum Risiko. Helden wurden geachtet und verehrt. Besonders jene kühnen Kämpfer aus der Provinz von Thysdrus, die im Laufe der Jahrzehnte als herausragende Wagenlenker Karriere machten und in die großen Arenen des römischen Reiches bis nach Rom engagiert wurden. Das Colosseum bot ihren Auftritten eine spektakuläre Kulisse. Wie in keiner anderen Arena setzten die Architekten die Sonne in Szene. Mit raffinierten Durch- und Ausblicken leiteten sie das Licht in das große Rund und hielten so das schwere Bauwerk filigran und transparent. Jeweils 64 Rundbögen auf allen drei Etagen trugen, gliederten und öffneten das Bauwerk nach außen und innen. Im Gegensatz zu den meisten Arenen stand es völlig frei, ohne Anlehnung an einen Hügel, ohne Einlassung in den Boden. Eine künstlerische Meisterleistung, wie die Mosaiken, die hier gefertigt wurden in ihrer einzigartigen arabesken Form. In Thysdrus verschmolz die Kultur aus arabischer Tradition mit römischer Baukunst.Das nötige Kapital lieferte der Handel mit Oliven. Seit Caesars Zeiten hatten sich über 200 Jahre die nordafrikanische Steppe in einen einzigen Olivenhain verwandelt. Das karge, windgeplagte Gebiet wurde zum wichtigsten Öllieferanten des römischen Reiches, wirtschaftlich erfolgreich und damit einflussreich.Geld regierte die kleine Metropole, mit Ergeiz erworben und mit dem Bau der Arena schließlich demonstrativ präsentiert. In Stein manifestierter Erfolg des geschickten, handelstüchtigen Volkes der Provinz von Thysdrus. Keine Geschichtsquelle kann einen schlüssigen Grund nennen, warum ausgerechnet an dieser Stelle eine derart blühende Stadt entstehen sollte. Auch der Bau der Arena - eine gewaltige Kraftanstrengung. Die Sandsteine mussten aus 30 Kilometer Entfernung herangeschleppt werden. Und da die Gesteins-Art weich und brüchig war, mussten die Quader eine enorme Größe haben, um die Statik sicher zu tragen. Gezeichnet von der Zeit erzählen die einzelnen Steine von El Djem heute ihre eigenen Geschichten, die die Witterung in sie hineinschrieb. Wegen ihrer Weichheit waren sie für besondere Ornamente nicht geeignet. Es war auch vielmehr ihre Farbe, die der Arena von El Djem bis heute ihre besondere Ausstrahlung bewahrte. Ein warmer, erdiger Ton, der die Sonne aufsaugt und unter ihr glüht. Das Colosseum, die goldene Krone Afrikas.Um 230 n. Christus wurde der Bau begonnen und nur 8 Jahre später eingestellt - auf dem Höhepunkt der Macht von Thysdrus. Die Stadt erhob sich wegen erhöhter Steuerabgaben gegen das römische Imperium, krönte seinen eigenen Kaiser Gordian und wurde danach von Rom heftig niedergeschlagen. Das Colosseum wurde schließlich nie ganz vollendet. Innerhalb weniger Jahrzehnten zerbrach die Kultur der prächtigen Oase in der tunesischen Steppe. Das sagenumrankte Thysdrus versank in der Geschichte. Jahrhunderte später sprengten türkische Eroberer die Rückseite der 'goldenen Krone Afrikas' in die Luft, weil sich die immer noch aufsässige Bevölkerung in der Arena verschanzte. Die Ruine wurde zum Steinbruch für spätere Generationen.Was blieb, ist der Wind, der unvermindert heulend durch die Arkaden fegt. Ebenso der Mythos der Spiele, der steingeworden in den Mosaiken weiterlebt. Stolz, Leidenschaft und Kämpfermut machten Thysdrus, das namentlich nicht mehr bedeutete als Wegekreuz oder Durchgang, zu einem kulturellen Zentrum des antiken Afrik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Horst Brandenburg</w:t>
      </w:r>
    </w:p>
    <w:p>
      <w:pPr>
        <w:pStyle w:val="Normal"/>
        <w:rPr>
          <w:rFonts w:ascii="Lucida Grande" w:hAnsi="Lucida Grande" w:cs="Lucida Grande"/>
          <w:b/>
          <w:b/>
          <w:color w:val="000000"/>
          <w:sz w:val="26"/>
        </w:rPr>
      </w:pPr>
      <w:r>
        <w:rPr>
          <w:rFonts w:cs="Lucida Grande" w:ascii="Lucida Grande" w:hAnsi="Lucida Grande"/>
          <w:b/>
          <w:color w:val="000000"/>
          <w:sz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8:51:00Z</dcterms:created>
  <dc:creator>DELAWARE DIVISION OF REVENUE</dc:creator>
  <dc:description/>
  <dc:language>en-US</dc:language>
  <cp:lastModifiedBy>DELAWARE DIVISION OF REVENUE</cp:lastModifiedBy>
  <dcterms:modified xsi:type="dcterms:W3CDTF">2004-08-23T18:53:00Z</dcterms:modified>
  <cp:revision>1</cp:revision>
  <dc:subject/>
  <dc:title>Das Colosseum von El Djem; Afrika  5:17:18 - 5:29:50 7</dc:title>
</cp:coreProperties>
</file>