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amaskus - Paradies der Wüste - Syrien  3:48:52 - 4:01:33 22.5.2001 </w:t>
      </w:r>
      <w:r>
        <w:rPr>
          <w:b/>
        </w:rPr>
        <w:t>CIL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die Karawanen in das Stadtgebiet einzogen, wurden sie empfangen von üppigem Grün, sprudelnden Wasserfontänen, kühlender Architektur. Damaskus, der Name klingt schon in den Ohren nach Verzauberung, nach Märchenland. So haben die Dichter auch die syrische Stadt gepriesen: als die Geheimnisvolle, die Lebendige, die Mutter aller Städte, die Perle des mittleren Ostens.</w:t>
      </w:r>
    </w:p>
    <w:p>
      <w:pPr>
        <w:pStyle w:val="Normal"/>
        <w:rPr>
          <w:rFonts w:ascii="Lucida Grande" w:hAnsi="Lucida Grande" w:cs="Lucida Grande"/>
          <w:color w:val="000000"/>
          <w:sz w:val="26"/>
        </w:rPr>
      </w:pPr>
      <w:r>
        <w:rPr>
          <w:rFonts w:cs="Lucida Grande" w:ascii="Lucida Grande" w:hAnsi="Lucida Grande"/>
          <w:color w:val="000000"/>
          <w:sz w:val="26"/>
        </w:rPr>
        <w:t>In einer der größten und fruchtbarsten Oasen Vorderasiens gelegen, zieht der Ort seit Jahrtausenden die Menschen magisch an. Das hat die Metropole am Fusse des Berges Qassyun zu einer der ältesten Städte der Menschheitskultur gemacht. Damaskus, schillernd wie die vielen Völker, die sich hier niederließen, heilig wie die großen Religionen, die hier aufeinander treffen, betriebsam und nimmermüde das Handelszentrum, die Schnittstelle zwischen Ost und West. Seit vier tausend Jahren eine kontinuierliche Stadtgeschichte, die heute genauso dynamisch ist wie zu Zeiten der Pharaonen, der Römer, der Omajjaden, der christlichen wie islamischen Bekehrung.</w:t>
      </w:r>
    </w:p>
    <w:p>
      <w:pPr>
        <w:pStyle w:val="Normal"/>
        <w:rPr>
          <w:rFonts w:ascii="Lucida Grande" w:hAnsi="Lucida Grande" w:cs="Lucida Grande"/>
          <w:color w:val="000000"/>
          <w:sz w:val="26"/>
        </w:rPr>
      </w:pPr>
      <w:r>
        <w:rPr>
          <w:rFonts w:cs="Lucida Grande" w:ascii="Lucida Grande" w:hAnsi="Lucida Grande"/>
          <w:color w:val="000000"/>
          <w:sz w:val="26"/>
        </w:rPr>
        <w:t>"Wenn es das Paradies auf Erden gibt, dann gehört Damaskus ohne Zweifel dazu, und wenn das Paradies im Himmel liegt, dann ist Damaskus sein irdisches Gegenstück", schrieb der andalusische Reisende Anfang des 12. Jahrhunderts. Wer heute durch die endlosen, schattigen Souks der Altstadt zeiht, vorbei an den prächtigen Karawansereien, Hamams, Koranschulen und Palästen, kann zwischen all den kunstvollen Mauern immer wieder eintauchen in die üppigen Gärten, die im Innern der Häuser verborgen liegen. Die arabische Welt offenbart sich hier wie nirgendwo sonst in ihrer authentischen Vielf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9.10.2004 - Phoenix</w:t>
      </w:r>
    </w:p>
    <w:p>
      <w:pPr>
        <w:pStyle w:val="Normal"/>
        <w:rPr>
          <w:rFonts w:ascii="Lucida Grande" w:hAnsi="Lucida Grande" w:cs="Lucida Grande"/>
          <w:color w:val="000000"/>
          <w:sz w:val="26"/>
        </w:rPr>
      </w:pPr>
      <w:r>
        <w:rPr>
          <w:rFonts w:cs="Lucida Grande" w:ascii="Lucida Grande" w:hAnsi="Lucida Grande"/>
          <w:color w:val="000000"/>
          <w:sz w:val="26"/>
        </w:rPr>
        <w:t>09.10.2004 – Phoen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a. Medina, die Omajjaden-Moschee, Hospital Bimaristan Nur ad-Din; die Medrese Zahiriye, das Grabmal Saladins, die Paulus-Kap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0 v. Chr.</w:t>
      </w:r>
    </w:p>
    <w:p>
      <w:pPr>
        <w:pStyle w:val="Normal"/>
        <w:rPr>
          <w:rFonts w:ascii="Lucida Grande" w:hAnsi="Lucida Grande" w:cs="Lucida Grande"/>
          <w:color w:val="000000"/>
          <w:sz w:val="26"/>
        </w:rPr>
      </w:pPr>
      <w:r>
        <w:rPr>
          <w:rFonts w:cs="Lucida Grande" w:ascii="Lucida Grande" w:hAnsi="Lucida Grande"/>
          <w:color w:val="000000"/>
          <w:sz w:val="26"/>
        </w:rPr>
        <w:t>urkundlich auf ägyptischer Hieroglyphentafel erwäh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2 v. Chr.</w:t>
      </w:r>
    </w:p>
    <w:p>
      <w:pPr>
        <w:pStyle w:val="Normal"/>
        <w:rPr>
          <w:rFonts w:ascii="Lucida Grande" w:hAnsi="Lucida Grande" w:cs="Lucida Grande"/>
          <w:color w:val="000000"/>
          <w:sz w:val="26"/>
        </w:rPr>
      </w:pPr>
      <w:r>
        <w:rPr>
          <w:rFonts w:cs="Lucida Grande" w:ascii="Lucida Grande" w:hAnsi="Lucida Grande"/>
          <w:color w:val="000000"/>
          <w:sz w:val="26"/>
        </w:rPr>
        <w:t>Eroberung durch Truppen Alexanders des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4 v. Chr.</w:t>
      </w:r>
    </w:p>
    <w:p>
      <w:pPr>
        <w:pStyle w:val="Normal"/>
        <w:rPr>
          <w:rFonts w:ascii="Lucida Grande" w:hAnsi="Lucida Grande" w:cs="Lucida Grande"/>
          <w:color w:val="000000"/>
          <w:sz w:val="26"/>
        </w:rPr>
      </w:pPr>
      <w:r>
        <w:rPr>
          <w:rFonts w:cs="Lucida Grande" w:ascii="Lucida Grande" w:hAnsi="Lucida Grande"/>
          <w:color w:val="000000"/>
          <w:sz w:val="26"/>
        </w:rPr>
        <w:t>Einzug der Rö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8. Jh.</w:t>
      </w:r>
    </w:p>
    <w:p>
      <w:pPr>
        <w:pStyle w:val="Normal"/>
        <w:rPr>
          <w:rFonts w:ascii="Lucida Grande" w:hAnsi="Lucida Grande" w:cs="Lucida Grande"/>
          <w:color w:val="000000"/>
          <w:sz w:val="26"/>
        </w:rPr>
      </w:pPr>
      <w:r>
        <w:rPr>
          <w:rFonts w:cs="Lucida Grande" w:ascii="Lucida Grande" w:hAnsi="Lucida Grande"/>
          <w:color w:val="000000"/>
          <w:sz w:val="26"/>
        </w:rPr>
        <w:t>Sitz der omajjadischen Kali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5-15</w:t>
      </w:r>
    </w:p>
    <w:p>
      <w:pPr>
        <w:pStyle w:val="Normal"/>
        <w:rPr>
          <w:rFonts w:ascii="Lucida Grande" w:hAnsi="Lucida Grande" w:cs="Lucida Grande"/>
          <w:color w:val="000000"/>
          <w:sz w:val="26"/>
        </w:rPr>
      </w:pPr>
      <w:r>
        <w:rPr>
          <w:rFonts w:cs="Lucida Grande" w:ascii="Lucida Grande" w:hAnsi="Lucida Grande"/>
          <w:color w:val="000000"/>
          <w:sz w:val="26"/>
        </w:rPr>
        <w:t>Bau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1</w:t>
      </w:r>
    </w:p>
    <w:p>
      <w:pPr>
        <w:pStyle w:val="Normal"/>
        <w:rPr>
          <w:rFonts w:ascii="Lucida Grande" w:hAnsi="Lucida Grande" w:cs="Lucida Grande"/>
          <w:color w:val="000000"/>
          <w:sz w:val="26"/>
        </w:rPr>
      </w:pPr>
      <w:r>
        <w:rPr>
          <w:rFonts w:cs="Lucida Grande" w:ascii="Lucida Grande" w:hAnsi="Lucida Grande"/>
          <w:color w:val="000000"/>
          <w:sz w:val="26"/>
        </w:rPr>
        <w:t>Überfall der Mongolen, Verschleppung der künstlerischen und geistigen Elite nach Samark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516</w:t>
      </w:r>
    </w:p>
    <w:p>
      <w:pPr>
        <w:pStyle w:val="Normal"/>
        <w:rPr>
          <w:rFonts w:ascii="Lucida Grande" w:hAnsi="Lucida Grande" w:cs="Lucida Grande"/>
          <w:color w:val="000000"/>
          <w:sz w:val="26"/>
        </w:rPr>
      </w:pPr>
      <w:r>
        <w:rPr>
          <w:rFonts w:cs="Lucida Grande" w:ascii="Lucida Grande" w:hAnsi="Lucida Grande"/>
          <w:color w:val="000000"/>
          <w:sz w:val="26"/>
        </w:rPr>
        <w:t>übernehmen Osmanen die Stadt für die nächsten 400 Jah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Besuch Kaiser Wilhelms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Sitz der französischen Mandatsregierung des Völkerbu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6</w:t>
      </w:r>
    </w:p>
    <w:p>
      <w:pPr>
        <w:pStyle w:val="Normal"/>
        <w:rPr>
          <w:rFonts w:ascii="Lucida Grande" w:hAnsi="Lucida Grande" w:cs="Lucida Grande"/>
          <w:color w:val="000000"/>
          <w:sz w:val="26"/>
        </w:rPr>
      </w:pPr>
      <w:r>
        <w:rPr>
          <w:rFonts w:cs="Lucida Grande" w:ascii="Lucida Grande" w:hAnsi="Lucida Grande"/>
          <w:color w:val="000000"/>
          <w:sz w:val="26"/>
        </w:rPr>
        <w:t>Abzug der französischen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maskus - as salaam aleikum. Gott möge es beschützen! Damaskus, Paradies des Orients, dessen Glanz in alle Welt strahlt, Inbild der Länder des Islam, junge Braut, die wir bewundern, geschmückt mit duftenden Blumen und Pflanzen, gehüllt in das grüne Brokatgewand ihrer Gärten. Auf einem Hügel gelegen, kann Damaskus sich rühmen, den Messias und seine Mutter - inschallah - Gott möge sie segnen - beherbergt zu haben. Es bot ihnen friedsame Unterkunft, von Wasserspielen belebt, wo Schatten Kühlung sp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tadt als Sinnbild der Schönheit, der Wohltat, der Fülle des Lebens. So hat sie der arabische Reisende Ibn Jubair im 12. Jahrhundert gepriesen. Und sie kann sich rühmen die älteste stets von Leben erfüllte urbane Zivilisation zu sein - eine quirlige Großstadtgemeinde bis heute. Die Flut der Menschen in den Souks, das Echo in den Gassen - rastlos, nomadisch. Die schmeichelnde Luft voller schwerer Düfte nach Jasmin und Koriander, Zimt und Weihrauch. Die Atmosphäre voller Ahnungen und alter Geschichten, die nie zuende erzählt word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chatten der großen Moschee versammelt sich seit Urzeiten die Gemeinde mit Tee um blubbernde Wasserpfeifen im Café Noufara. Hier ist sich die Stadt am nächsten, zeitlos schlüpft man aus dem Alltag in die Märchenwelt des Erzählers Abdel al Jahid und die sagenumwobene, schillernde Vergangenheit der syrischen Metropole. Eine Stadt voller Legenden. "Erinnert Euch, heißt es nicht, dass unser Stadtberg Dschebel Qasiyun als erster Fels aus den Wassern der Sintflut auftauchte, dass Abraham auf unserem Berg geboren wurde und Moses hier begraben liegt. Kain hat dort in der Bluthöhle seinen Bruder Abel erschlagen und in einer anderen Höhle erschien der Erzengel Gabriel und die heilige Maria fand auf dem Berg Zuflucht. Saulus hat sich hier zu Paulus gewandelt und wir wissen alle, dass das Haupt Johannes des Täufers, gleich neben den Bazaren, in der Großen Moschee gebettet li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ythos von Damaskus wird von Legenden genährt. Das wahre Leben jedoch wurde immer vom wirtschaftlichen Treiben dominiert. Die Stadt, die einmal als wasserreichste des Nahen Ostens galt, die große Oase in der Wüste, war seit jeher ein Handelszentrum. Die Gewürz- und Weihrauchkarawanen, die Brokat- und Seidenhändler machten hier Station. Sie rasteten und machten Geschäfte in den Karawansereien. Die "Khan Asad Pascha" im Herzen der Altstadt ist eine der prächtigsten der arabischen Welt. Ein Profanbau mit kathedralem Charakter. Ein Tempel des Lichts. Die Khan Asad Pascha in Damaskus inszeniert konsequent Licht und Schatten, Schwarz und Weiß. Ein Vorbild für viele Bauten der arabischen Architektur. Der weiße Kalkstein stößt die Hitze der Sonne ab und spendet Helligkeit. Der schwarze Vulkanstein bricht das Licht und speichert die Wärme für kühle Nächte. Ein einfaches, aber wirksames Beleuchtungs- und Heizsystem. Eine Herberge für Mensch und Tier, die sich mit dicken Mauern vom nahen Trubel der Stadt abgrenzt. Damaskus besitzt noch heute mehr als ein Dutzend dieser arabischen Luxushotels des Mittelalters. "Damaskus du bist alt wie der Stein. 6000 Jahre hast du schon gesehen. Und nicht nur die Karawanen sind über dich hinweggerannt. Man hat dich erobert, du Begehrenswerte. Die Pharaonen, die Babylonier, Alexander der Große, die Perser, die Griechen, die Nabatäer, die Römer. Hört Ihr! Alle haben es mit uns versucht - die Kreuzritter, sogar die Mongolen. Alle haben sie ihre Steine hier gelassen. Immer die nächsten haben ihre Paläste daraus gebaut. Und du, Damaskus, bist nicht wirklich zerstört worden, du bist gewachsen. Größer geworden in dem Glauben an dich selbst. Die Christen haben ihren Glauben hier gelassen und der Prophet Mohammed".</w:t>
      </w:r>
    </w:p>
    <w:p>
      <w:pPr>
        <w:pStyle w:val="Normal"/>
        <w:rPr>
          <w:rFonts w:ascii="Lucida Grande" w:hAnsi="Lucida Grande" w:cs="Lucida Grande"/>
          <w:color w:val="000000"/>
          <w:sz w:val="26"/>
        </w:rPr>
      </w:pPr>
      <w:r>
        <w:rPr>
          <w:rFonts w:cs="Lucida Grande" w:ascii="Lucida Grande" w:hAnsi="Lucida Grande"/>
          <w:color w:val="000000"/>
          <w:sz w:val="26"/>
        </w:rPr>
        <w:t>Im Herzen der Stadt, wo in vorchristlicher Zeit ein semitischer Tempel stand, erbauten die Römer im 2. Jahrhundert einen gewaltigen Jupitertempel. Zweihundert Jahre später wurde daraus eine Kirche für Johannes den Täufer. Und nach der muslimischen Eroberung von Damaskus begannen auf dem gleichen Grund die Bauarbeiten für eine Moschee, die zu den größten und heiligsten der islamischen Welt gehört: Die Omajjaden-Moschee. Nach Mekka gilt es für die islamische Glaubenswelt als Pflicht einmal im Leben in die Große Omajjaden-Moschee nach Damaskus zu pilgern. Nirgendwo sonst findet sich eine derart eigenwillige wie gelungene Mischung aus antiker und arabisch-islamischer Architektur. Die Mosaiken am zentralen Schatzhaus und den Fassaden bebildern Zitate aus dem Koran. Sie sprechen für das Ansehen der Stadt als blühende Oase in der Wüste, als Quelle des Lebens. Der Haram, der Betsaal ist von einzigartigen Dimensionen und kann sich mit den größten Glaubenshäusern der Welt messen. Seine Säulenarchitektur erinnert eher an die Raumaufteilung einer Basilika und damit an die bewegte Glaubensgeschichte des Or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oße Moschee des Herrscherhauses der Omajjaden wurde zum Vorbild für zahlreiche Bauten der arabisch-islamischen Architektur. Zum Freitagsgebet kommen Tausende von Gläubigen und Pilger aus aller Welt nach Damaskus. Sie beten zu Allah an einem heiligen Ort, von dem vermutet wird, dass hier in frühchristlicher Zeit die Kirche Johannes des Täufers stand. Ein gigantisches Bauwerk von den Ausmaßen, die später dem Petersdom von Rom vorbehalten blieben. "Ihr seid doch einer Meinung mit mir. Wenn die Große Moschee als Vorhof des Paradieses angesehen wird, dann ist Damaskus der fruchtbare Garten, der ihn einhüllt. Könnt ihr sie riechen die Orangenbäume, das Holz der Zedern, das frische Grün. Seht hin, schaut in die prallen Farben der Bougainvillea, von Oleander und Hibiskus und hört dem Wasser zu, was es euch erzählt." Paradeison, das Wort das der Koran für Garten bereithält. Paradies, das die Gläubigen erreichen möchten - einen Garten, der von Wasser getränkt, von Schatten gekühlt und von Pflanzen geschmückt wird. Für die islamische Kultur ist der Garten nahe dem Paradies. Er ist das Zentrum des Hauses. Das Haus, das im Arabischen el bait heißt und gleichsam Familie bedeutet. Der Garten ist das Zentrum des familiären Lebens. Das vollendetste Beispiel Damaszener Hausarchitektur ist der ehemalige Wohnort der Familie Azem. Mitte des 18. Jahrhunderts gebaut, wurden die wertvollsten Materialien aus ganz Syrien zusammengetragen. Heute dient der Azem Palast, der von außen, wie alle arabischen Häuser uneinsehbar ist, als Nationalmuseum für Volkskunst. Zwischen Azem-Palast und dem turbulenten Treiben in den Bazaren liegen nur wenige Meter. Damaskus ist voller Gegensätze. Lärm und Stille. Innen und außen. Verschlossenheit und Offenheit, Licht und Schatten.</w:t>
      </w:r>
    </w:p>
    <w:p>
      <w:pPr>
        <w:pStyle w:val="Normal"/>
        <w:rPr>
          <w:rFonts w:ascii="Lucida Grande" w:hAnsi="Lucida Grande" w:cs="Lucida Grande"/>
          <w:color w:val="000000"/>
          <w:sz w:val="26"/>
        </w:rPr>
      </w:pPr>
      <w:r>
        <w:rPr>
          <w:rFonts w:cs="Lucida Grande" w:ascii="Lucida Grande" w:hAnsi="Lucida Grande"/>
          <w:color w:val="000000"/>
          <w:sz w:val="26"/>
        </w:rPr>
        <w:t>Römische Fragmente mit arabischer Dekoration. Gestern und morgen liegen hier nah zusammen und alles Gegensätzliche verschmilzt dennoch im gelebten Alltag. Seit ein paar tausend Jahren leben die Bewohner die Geschichte fort. Damaskus eignet sich zum Eintauchen. In die Karawansereien, die Gassen, die Bazare, die schützenden Mauern, die oft keinen Einblick zulassen. Sie hüten, sie schützen, sie bewahren: Damaskus - die Perle des Morgenlandes, - die Braut der Erde - die Duftende, die Mutter aller Städte.</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6:00Z</dcterms:created>
  <dc:creator>DELAWARE DIVISION OF REVENUE</dc:creator>
  <dc:description/>
  <dc:language>en-US</dc:language>
  <cp:lastModifiedBy>DELAWARE DIVISION OF REVENUE</cp:lastModifiedBy>
  <dcterms:modified xsi:type="dcterms:W3CDTF">2004-08-23T13:22:00Z</dcterms:modified>
  <cp:revision>2</cp:revision>
  <dc:subject/>
  <dc:title>Damaskas - Paradies der Wüste - Syrien  3:48:52 - 4:01:33 22</dc:title>
</cp:coreProperties>
</file>