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zco: Stadt der Inka—Stadt der Spanier 12.3.98 also 2.10.2001 </w:t>
      </w:r>
      <w:r>
        <w:rPr>
          <w:b/>
        </w:rPr>
        <w:t>CL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vor rund 400 Jahren die Spanier in die Hochtäler der Anden vordrangen, stießen sie auf ein wohlgeordnetes Staatsgebilde: das Reich der In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Zentrum der Macht war die Königstadt Cuzco. Von hier aus geboten die "Söhne der Sonne" über Millionen Untertanen. Von hier führten die königlichen Hochstraßen in die vier Himmelsrichtungen durch das riesige Herrschaftsgebi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1502 die spanischen Söldner Cuzco erreichten, waren sie von dem Reichtum der Stadt geblendet. Nachdem sie, mit viel List, den Inka-Herrscher Atahualpa gefangen genommen hatten, ließen sie sich unschätzbare Werte in Gold und Silber für dessen versprochene Freilassung bringen. Von Goldgier getrieben, erdrosselten die Eroberer den Betrogenen und fielen über die Stadt her. Sie rissen die Tempel nieder und errichteten auf deren Fundamenten ihre christlichen Kathedra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 tragische und wechselhafte Kulturgeschichte in der Hochebene von Peru. Die Königsstadt der Inka wurde von den Eroberern zur spanischsten Stadt Südamerikas um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stav-Adolph Bähr und Peter Wendt</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chäologische Hauptstadt Amerikas« auf 3360 m Hö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8-93</w:t>
      </w:r>
    </w:p>
    <w:p>
      <w:pPr>
        <w:pStyle w:val="Normal"/>
        <w:rPr>
          <w:rFonts w:ascii="Lucida Grande" w:hAnsi="Lucida Grande" w:cs="Lucida Grande"/>
          <w:color w:val="000000"/>
          <w:sz w:val="26"/>
        </w:rPr>
      </w:pPr>
      <w:r>
        <w:rPr>
          <w:rFonts w:cs="Lucida Grande" w:ascii="Lucida Grande" w:hAnsi="Lucida Grande"/>
          <w:color w:val="000000"/>
          <w:sz w:val="26"/>
        </w:rPr>
        <w:t>unter den Inka-Herrschern Pachacutec Yupanqui und Tupac Yupanqui Blütezeit der Inka-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1.1533</w:t>
      </w:r>
    </w:p>
    <w:p>
      <w:pPr>
        <w:pStyle w:val="Normal"/>
        <w:rPr>
          <w:rFonts w:ascii="Lucida Grande" w:hAnsi="Lucida Grande" w:cs="Lucida Grande"/>
          <w:color w:val="000000"/>
          <w:sz w:val="26"/>
        </w:rPr>
      </w:pPr>
      <w:r>
        <w:rPr>
          <w:rFonts w:cs="Lucida Grande" w:ascii="Lucida Grande" w:hAnsi="Lucida Grande"/>
          <w:color w:val="000000"/>
          <w:sz w:val="26"/>
        </w:rPr>
        <w:t>Einmarsch spanischer Eroberer unter Francisco Pizar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3.1534</w:t>
      </w:r>
    </w:p>
    <w:p>
      <w:pPr>
        <w:pStyle w:val="Normal"/>
        <w:rPr>
          <w:rFonts w:ascii="Lucida Grande" w:hAnsi="Lucida Grande" w:cs="Lucida Grande"/>
          <w:color w:val="000000"/>
          <w:sz w:val="26"/>
        </w:rPr>
      </w:pPr>
      <w:r>
        <w:rPr>
          <w:rFonts w:cs="Lucida Grande" w:ascii="Lucida Grande" w:hAnsi="Lucida Grande"/>
          <w:color w:val="000000"/>
          <w:sz w:val="26"/>
        </w:rPr>
        <w:t>Gründung des spanischen Cuz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1544</w:t>
      </w:r>
    </w:p>
    <w:p>
      <w:pPr>
        <w:pStyle w:val="Normal"/>
        <w:rPr>
          <w:rFonts w:ascii="Lucida Grande" w:hAnsi="Lucida Grande" w:cs="Lucida Grande"/>
          <w:color w:val="000000"/>
          <w:sz w:val="26"/>
        </w:rPr>
      </w:pPr>
      <w:r>
        <w:rPr>
          <w:rFonts w:cs="Lucida Grande" w:ascii="Lucida Grande" w:hAnsi="Lucida Grande"/>
          <w:color w:val="000000"/>
          <w:sz w:val="26"/>
        </w:rPr>
        <w:t>mit der Verlagerung der Hauptstadt des spanischen Vizekönigreiches nach Lima allmählicher Bedeutungsverl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0</w:t>
      </w:r>
    </w:p>
    <w:p>
      <w:pPr>
        <w:pStyle w:val="Normal"/>
        <w:rPr>
          <w:rFonts w:ascii="Lucida Grande" w:hAnsi="Lucida Grande" w:cs="Lucida Grande"/>
          <w:color w:val="000000"/>
          <w:sz w:val="26"/>
        </w:rPr>
      </w:pPr>
      <w:r>
        <w:rPr>
          <w:rFonts w:cs="Lucida Grande" w:ascii="Lucida Grande" w:hAnsi="Lucida Grande"/>
          <w:color w:val="000000"/>
          <w:sz w:val="26"/>
        </w:rPr>
        <w:t>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4</w:t>
      </w:r>
    </w:p>
    <w:p>
      <w:pPr>
        <w:pStyle w:val="Normal"/>
        <w:rPr>
          <w:rFonts w:ascii="Lucida Grande" w:hAnsi="Lucida Grande" w:cs="Lucida Grande"/>
          <w:color w:val="000000"/>
          <w:sz w:val="26"/>
        </w:rPr>
      </w:pPr>
      <w:r>
        <w:rPr>
          <w:rFonts w:cs="Lucida Grande" w:ascii="Lucida Grande" w:hAnsi="Lucida Grande"/>
          <w:color w:val="000000"/>
          <w:sz w:val="26"/>
        </w:rPr>
        <w:t>Weihe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8</w:t>
      </w:r>
    </w:p>
    <w:p>
      <w:pPr>
        <w:pStyle w:val="Normal"/>
        <w:rPr>
          <w:rFonts w:ascii="Lucida Grande" w:hAnsi="Lucida Grande" w:cs="Lucida Grande"/>
          <w:color w:val="000000"/>
          <w:sz w:val="26"/>
        </w:rPr>
      </w:pPr>
      <w:r>
        <w:rPr>
          <w:rFonts w:cs="Lucida Grande" w:ascii="Lucida Grande" w:hAnsi="Lucida Grande"/>
          <w:color w:val="000000"/>
          <w:sz w:val="26"/>
        </w:rPr>
        <w:t>Fertigstellung der Jesuitenkirche La Compañ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1</w:t>
      </w:r>
    </w:p>
    <w:p>
      <w:pPr>
        <w:pStyle w:val="Normal"/>
        <w:rPr>
          <w:rFonts w:ascii="Lucida Grande" w:hAnsi="Lucida Grande" w:cs="Lucida Grande"/>
          <w:color w:val="000000"/>
          <w:sz w:val="26"/>
        </w:rPr>
      </w:pPr>
      <w:r>
        <w:rPr>
          <w:rFonts w:cs="Lucida Grande" w:ascii="Lucida Grande" w:hAnsi="Lucida Grande"/>
          <w:color w:val="000000"/>
          <w:sz w:val="26"/>
        </w:rPr>
        <w:t>unter Führung von José Gabriel Condorcanqui (Tupac Amarau II.) Revolte gegen die spanische Kolonial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unter Führung von Pumacahua Revolte gegen die spanische Fremd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4</w:t>
      </w:r>
    </w:p>
    <w:p>
      <w:pPr>
        <w:pStyle w:val="Normal"/>
        <w:rPr>
          <w:rFonts w:ascii="Lucida Grande" w:hAnsi="Lucida Grande" w:cs="Lucida Grande"/>
          <w:color w:val="000000"/>
          <w:sz w:val="26"/>
        </w:rPr>
      </w:pPr>
      <w:r>
        <w:rPr>
          <w:rFonts w:cs="Lucida Grande" w:ascii="Lucida Grande" w:hAnsi="Lucida Grande"/>
          <w:color w:val="000000"/>
          <w:sz w:val="26"/>
        </w:rPr>
        <w:t>Ende der spanischen Kolonialherrschaft in Lateiname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w:t>
      </w:r>
    </w:p>
    <w:p>
      <w:pPr>
        <w:pStyle w:val="Normal"/>
        <w:rPr>
          <w:rFonts w:ascii="Lucida Grande" w:hAnsi="Lucida Grande" w:cs="Lucida Grande"/>
          <w:b/>
          <w:b/>
          <w:color w:val="000000"/>
          <w:sz w:val="26"/>
        </w:rPr>
      </w:pPr>
      <w:r>
        <w:rPr>
          <w:rFonts w:cs="Lucida Grande" w:ascii="Lucida Grande" w:hAnsi="Lucida Grande"/>
          <w:color w:val="000000"/>
          <w:sz w:val="26"/>
        </w:rPr>
        <w:t>Erdbebe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ie hielten sich für die "Söhne der Sonne". Die Sonne, ihr Vater und Gott, war Symbol ihrer Macht und des Reichtums. Ihre Sonne ging unter. Ihr Gott war zu schwach. Ihre Macht zu gering. Ihr Reichtum den Spaniern willkommene B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Inka waren nur eine von vielen Stämmen, die im zentralen Hochland der Anden beheimatet waren. Politisch und kulturell waren andere Sippen weiter entwickelt. Aber einzig den Inka gelang es, im präkolumbischen Amerika ein Großreich zu schaffen. Bis an die Nordgrenze des heutigen Ecuador und im Süden bis weit nach Chile hinein erstreckte sich ihr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esig waren die Steine, gigantisch und rätselhaft ihre Bauten. Hoch über Cuzco, der Hauptstadt des Reiches, liegt Sacsayhuamàn - 20.000 Arbeiter brauchten 30 Jahre, um diese Anlage fertig zustellen. Ihr Zweck und ihre Bestimmung sind bis heute nicht geklärt. Die einen halten sie für eine Festung, die anderen für einen Tem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uzco, in einem Hochtal der Anden gelegen, 3.400 Meter hoch, im heutigen Peru, war Zentrum und Nabel des Reiches. Vermutlich wurde Cuzco am Ende des 12. Jahrhunderts gegründet. In Cuzco fing alles an. In Cuzco liefen alle Wege und Fäden zusammen. Cuzco repräsentierte symbolisch das Reich. Wie das Inkareich entsprechend den vier Himmelsrichtungen in vier Provinzen, so war Cuzco in vier Stadtteile aufgeteilt. Als 1533 die spanischen Eroberer hierher kamen, zählte die Stadt etwa 200.000 Bewohner.</w:t>
      </w:r>
    </w:p>
    <w:p>
      <w:pPr>
        <w:pStyle w:val="Normal"/>
        <w:rPr>
          <w:rFonts w:ascii="Lucida Grande" w:hAnsi="Lucida Grande" w:cs="Lucida Grande"/>
          <w:color w:val="000000"/>
          <w:sz w:val="26"/>
        </w:rPr>
      </w:pPr>
      <w:r>
        <w:rPr>
          <w:rFonts w:cs="Lucida Grande" w:ascii="Lucida Grande" w:hAnsi="Lucida Grande"/>
          <w:color w:val="000000"/>
          <w:sz w:val="26"/>
        </w:rPr>
        <w:t>Enge steile Gassen führen zum Hauptplatz der Stadt hinunter. Hier wurden zu allen Zeiten Feste gefeiert und Götter verehrt. Hier standen die Herrscherpaläste der Inka. Der Platz hieß bei ihnen "Waqaypata", Treppe zum Gebet. Die Spanier nannten ihn bezeichnenderweise Plaza de armas, Platz der Waffen. Christliche Architektur hat die Inka-Bauten verdrängt. Keine Spur von den vielen Palästen. Dabei ließ sich doch jeder Inkaherrscher hier seinen eigenen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thedrale steht an der Stelle eines dieser Paläste. Wo früher die Herrscher der Inka regierten, manifestiert sich die neue Macht. Wie anderswo auch, kam die Kirche den Neu- und Zwangsbekehrten in unwesentlichen Fragen entgegen. So lässt der christliche Maler beim letzten Abendmahl Speisen der Inka auftischen: Meerschweinchenbraten und Früchte der Gegend. Die Heilige Jungfrau "de la Merced" ist mit indianischen Gesichtszügen dargestellt. Der "Schwarze Jesus" in einem Seitenaltar der Kathedrale wird als Schutzpatron der Stadt verehrt. Nach Überzeugung der Gläubigen hat er die Stadt vor der totalen Zerstörung gerettet. Als im 17. Jahrhundert ein Erdbeben weite Teile der Stadt zerstört hatte, holten die Einwohner von Cuzco den "Schwarzen Jesus" von seinem Altar und stellten ihn drei Tage lang vor die Kathedrale. Dass es danach keine weiteren Erdstöße und keine Zerstörung mehr gab, wird noch heute mit einer alljährlichen Prozession gefe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r christlichen hat sich im Volk auch die indianische Religiosität bis heute lebendig erhalten. Zum Fest der Erdmutter Pachamama, die von den Ketschua-Indianern noch immer als Fruchtbarkeitsgöttin verehrt wird, kommen Jahr für Jahr die Vertreter der umliegenden Dörfer und Städte nach Cuzco. Das Fest der Erdmutter lässt auch alte Legenden aufleben.</w:t>
      </w:r>
    </w:p>
    <w:p>
      <w:pPr>
        <w:pStyle w:val="Normal"/>
        <w:rPr>
          <w:rFonts w:ascii="Lucida Grande" w:hAnsi="Lucida Grande" w:cs="Lucida Grande"/>
          <w:color w:val="000000"/>
          <w:sz w:val="26"/>
        </w:rPr>
      </w:pPr>
      <w:r>
        <w:rPr>
          <w:rFonts w:cs="Lucida Grande" w:ascii="Lucida Grande" w:hAnsi="Lucida Grande"/>
          <w:color w:val="000000"/>
          <w:sz w:val="26"/>
        </w:rPr>
        <w:t>Manch einer erinnert sich da an Manco Cápac, den vom Schöpfergott Viracocha erschaffenen Stammvater aller Inka, den legendären Gründer von Cuzco. In ihrem Bemühen, allumfassend zu sein, versuchte die Kirche, von dem ihr Fremden soviel wie möglich zu übernehmen oder sich durch Umdeutung einzuverl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ie Stelle des Sonnentempels, den sie zerstörten, bauten die Christen das Kloster Santo Domingo. Damit an dem Platz, wo früher die Sonne verehrt wurde, der neue, der richtige Gott angebetet würde. Die alten Mauern, sofern sie noch standen, wurden mit Fresken verkleidet. An die heidnische Tradition des Ortes sollte nichts mehr erinnern. 1950 brachte ein Erdbeben, das Teile des Klosters zerstörte, die Mauern des Sonnentempels wieder zum Vorschein. Einst waren diese Mauern mit Gold überzogen. Von diesem Reichtum ist wenig geblieben. Die Inka haben mit den prachtvollen Gold- und Webarbeiten früherer Kulturen wie z.B. der Mochica-Kultur ihre ursprüngliche eher einfachere Handwerkskunst bereichert. Man darf deshalb vermuten, dass sie durchaus Verständnis für das kolonialistische Verhalten der Spanier hatten. Sie selbst hatten die kulturellen und künstlerischen Fähigkeiten der Völker, die sie sich unterworfen hatten, ausgebeutet und übern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lbrunde astronomische Mauer des Sonnentempels erlaubte eine genaue Bestimmung von Mondphase, Sternenstand und Sonnenw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ie Grundmauern der von ihnen zerstörten Gebäude setzten die Spanier eigene Häuser. Kein einziges Bauwerk der Inka, kein Haus, kein Palast, kein Tempel ist heute in Cuzco erhalten. Nur ihre Mauern haben die Zeit überdauert. So exakt sind die einzelnen Steine behauen, so dicht und so passgenau, ohne Mörtel, ineinandergefugt, dass zwischen die Steine keine Messerspitze passt. Der Sommersitz eines spanischen Adligen, auf den Mauern des Inka Roca-Palastes erbaut, ist jetzt ein Museum. Vom Erbe der Inka zeugt vieles in Cuzco. An vielen Orten der Stadt sind die Reste der Inkazeit mit der Kultur der Konquistadoren verschmol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3 wurde der letzte Inkaherrscher in Cajamarca hingerichtet. Im Admiralspalast von Cuzco, der heute ein archäologisches Museum ist, wird diese Hinrichtung auf einem Gemälde dargestellt. Eigentlich sollte Atahualpa den schlimmsten Tod sterben, den ein Inka sich vorstellen kann. Man wollte ihn wie einen Ketzer verbrennen. Dieser Schmach konnte Atahualpa entgehen, indem er ein Vermögen zahlte und sich kaufen ließ. Hingerichtet wurde er dennoch. Tatsächlich wurde er aber nicht, wie auf diesem Gemälde, geköpft, sondern mit einer Garotte unter den Augen des Triumphators Francisco Pizarro erdross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nnenweise schafften die Spanier das Gold der Inka nach Europa. Es blieb noch immer genug, um auch die Kirchen und Klöster in den eroberten Ländern prunkvoll auszustatten.</w:t>
      </w:r>
    </w:p>
    <w:p>
      <w:pPr>
        <w:pStyle w:val="Normal"/>
        <w:rPr>
          <w:rFonts w:ascii="Lucida Grande" w:hAnsi="Lucida Grande" w:cs="Lucida Grande"/>
          <w:color w:val="000000"/>
          <w:sz w:val="26"/>
        </w:rPr>
      </w:pPr>
      <w:r>
        <w:rPr>
          <w:rFonts w:cs="Lucida Grande" w:ascii="Lucida Grande" w:hAnsi="Lucida Grande"/>
          <w:color w:val="000000"/>
          <w:sz w:val="26"/>
        </w:rPr>
        <w:t>Auch die Kirche der Jesuiten "La Compania de Jesus" auf der Plaza de Armas ist auf Inka-Mauern errichtet. In ihrer Architektur mischen sich zwei europäische Baustile, Renaissance und Barock. Auch sie verdankt ihren Glanz und die Pracht dem Reichtum, den die glorreichen Sieger den armen Besiegten entrissen. Die Christusfigur im Seitenaltar trägt sogar einen echten Purpur-Mant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andere, scheinbar humanere Art der Eroberung: Ein spanischer Edelmann heiratet die Tochter des letzten Inkaherrschers. Doch auch das Heiraten rettete die Inka nicht. Die Christen hielten immer neben der Schrift auch den Tod in den Händen. Tupac Amaru, letzter Anwärter auf den Inka-Thron und Neffe Atahualpas, hier noch als Hochzeitsgast dargestellt, wird 1572</w:t>
      </w:r>
    </w:p>
    <w:p>
      <w:pPr>
        <w:pStyle w:val="Normal"/>
        <w:rPr>
          <w:rFonts w:ascii="Lucida Grande" w:hAnsi="Lucida Grande" w:cs="Lucida Grande"/>
          <w:color w:val="000000"/>
          <w:sz w:val="26"/>
        </w:rPr>
      </w:pPr>
      <w:r>
        <w:rPr>
          <w:rFonts w:cs="Lucida Grande" w:ascii="Lucida Grande" w:hAnsi="Lucida Grande"/>
          <w:color w:val="000000"/>
          <w:sz w:val="26"/>
        </w:rPr>
        <w:t>auf der Plaza de Armas enthaup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 Jahre dauerte die spanische Herrschaft. Geblieben sind Armut und Rechtlosigkeit und ein ausgebeutetes Land. Den Inka hatte man alles genommen, Land, Gold und Leben. An den Folgen der kolonialen Unterdrückung tragen ihre Nachfahren bis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stav-Adolf Bähr und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53:00Z</dcterms:created>
  <dc:creator>DELAWARE DIVISION OF REVENUE</dc:creator>
  <dc:description/>
  <dc:language>en-US</dc:language>
  <cp:lastModifiedBy>DELAWARE DIVISION OF REVENUE</cp:lastModifiedBy>
  <dcterms:modified xsi:type="dcterms:W3CDTF">2004-08-23T21:35:00Z</dcterms:modified>
  <cp:revision>2</cp:revision>
  <dc:subject/>
  <dc:title>Cuzco: Stadt der Inka—Stadt der Spanier 12</dc:title>
</cp:coreProperties>
</file>