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Copán-Hondorus 2:10:00 - 11.12.2001 </w:t>
      </w:r>
      <w:r>
        <w:rPr>
          <w:b/>
        </w:rPr>
        <w:t>CL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Blütezeit lebten in Copán etwa 24.000 Menschen. Ohne Zweifel steht sie an erster Stelle aller Mayastädte, was die Vielzahl der Skulpturen, Altäre und Stelen anbelan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n meisten dieser Stelen ist der 13. Mayaherrscher abgebildet, der als "König der Künste" in die Geschichte eingegangen ist. Nach seinem Tod baute sein Nachfolger eine riesige Treppe. Auf ihr wurde in unzähligen Glyphen die Geschichte Copáns erzählt. Es ist die größte zusammenhängende Maya-Inschrift, die man bisher gefund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taucht ein in die mysteriöse Welt der Mayas. Er führt zu ihren treppenförmigen Monumenten und den unterirdischen Tempelgängen. Der Film erklärt nicht nur die verbliebenen Kulturgüter, er versucht auch das alltägliche Leben in Copán zu rekonstru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 und Peter Wendt</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uinenstadt mit zwei Tempelbezir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9.426</w:t>
      </w:r>
    </w:p>
    <w:p>
      <w:pPr>
        <w:pStyle w:val="Normal"/>
        <w:rPr>
          <w:rFonts w:ascii="Lucida Grande" w:hAnsi="Lucida Grande" w:cs="Lucida Grande"/>
          <w:color w:val="000000"/>
          <w:sz w:val="26"/>
        </w:rPr>
      </w:pPr>
      <w:r>
        <w:rPr>
          <w:rFonts w:cs="Lucida Grande" w:ascii="Lucida Grande" w:hAnsi="Lucida Grande"/>
          <w:color w:val="000000"/>
          <w:sz w:val="26"/>
        </w:rPr>
        <w:t>Yax Kuk Mo (»Blauer Quetzal-Ara«) Gründer der Copán-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763</w:t>
      </w:r>
    </w:p>
    <w:p>
      <w:pPr>
        <w:pStyle w:val="Normal"/>
        <w:rPr>
          <w:rFonts w:ascii="Lucida Grande" w:hAnsi="Lucida Grande" w:cs="Lucida Grande"/>
          <w:color w:val="000000"/>
          <w:sz w:val="26"/>
        </w:rPr>
      </w:pPr>
      <w:r>
        <w:rPr>
          <w:rFonts w:cs="Lucida Grande" w:ascii="Lucida Grande" w:hAnsi="Lucida Grande"/>
          <w:color w:val="000000"/>
          <w:sz w:val="26"/>
        </w:rPr>
        <w:t>Yax Pak (»Erstes Frühlicht«) übernimmt die Herrschaft über die in einem 24 qkm großen Tal gelegen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9.773</w:t>
      </w:r>
    </w:p>
    <w:p>
      <w:pPr>
        <w:pStyle w:val="Normal"/>
        <w:rPr>
          <w:rFonts w:ascii="Lucida Grande" w:hAnsi="Lucida Grande" w:cs="Lucida Grande"/>
          <w:color w:val="000000"/>
          <w:sz w:val="26"/>
        </w:rPr>
      </w:pPr>
      <w:r>
        <w:rPr>
          <w:rFonts w:cs="Lucida Grande" w:ascii="Lucida Grande" w:hAnsi="Lucida Grande"/>
          <w:color w:val="000000"/>
          <w:sz w:val="26"/>
        </w:rPr>
        <w:t>Einweihung des zweistöckigen 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75</w:t>
      </w:r>
    </w:p>
    <w:p>
      <w:pPr>
        <w:pStyle w:val="Normal"/>
        <w:rPr>
          <w:rFonts w:ascii="Lucida Grande" w:hAnsi="Lucida Grande" w:cs="Lucida Grande"/>
          <w:color w:val="000000"/>
          <w:sz w:val="26"/>
        </w:rPr>
      </w:pPr>
      <w:r>
        <w:rPr>
          <w:rFonts w:cs="Lucida Grande" w:ascii="Lucida Grande" w:hAnsi="Lucida Grande"/>
          <w:color w:val="000000"/>
          <w:sz w:val="26"/>
        </w:rPr>
        <w:t>letzte Umgestaltung des Ballspielplatz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0</w:t>
      </w:r>
    </w:p>
    <w:p>
      <w:pPr>
        <w:pStyle w:val="Normal"/>
        <w:rPr>
          <w:rFonts w:ascii="Lucida Grande" w:hAnsi="Lucida Grande" w:cs="Lucida Grande"/>
          <w:color w:val="000000"/>
          <w:sz w:val="26"/>
        </w:rPr>
      </w:pPr>
      <w:r>
        <w:rPr>
          <w:rFonts w:cs="Lucida Grande" w:ascii="Lucida Grande" w:hAnsi="Lucida Grande"/>
          <w:color w:val="000000"/>
          <w:sz w:val="26"/>
        </w:rPr>
        <w:t>Bericht über Copán von Diego García de Palac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9</w:t>
      </w:r>
    </w:p>
    <w:p>
      <w:pPr>
        <w:pStyle w:val="Normal"/>
        <w:rPr>
          <w:rFonts w:ascii="Lucida Grande" w:hAnsi="Lucida Grande" w:cs="Lucida Grande"/>
          <w:color w:val="000000"/>
          <w:sz w:val="26"/>
        </w:rPr>
      </w:pPr>
      <w:r>
        <w:rPr>
          <w:rFonts w:cs="Lucida Grande" w:ascii="Lucida Grande" w:hAnsi="Lucida Grande"/>
          <w:color w:val="000000"/>
          <w:sz w:val="26"/>
        </w:rPr>
        <w:t>Kauf der Ruinen von Copán durch den Forscher John Lloyd Step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1-95</w:t>
      </w:r>
    </w:p>
    <w:p>
      <w:pPr>
        <w:pStyle w:val="Normal"/>
        <w:rPr>
          <w:rFonts w:ascii="Lucida Grande" w:hAnsi="Lucida Grande" w:cs="Lucida Grande"/>
          <w:color w:val="000000"/>
          <w:sz w:val="26"/>
        </w:rPr>
      </w:pPr>
      <w:r>
        <w:rPr>
          <w:rFonts w:cs="Lucida Grande" w:ascii="Lucida Grande" w:hAnsi="Lucida Grande"/>
          <w:color w:val="000000"/>
          <w:sz w:val="26"/>
        </w:rPr>
        <w:t>Ausgrabungen, u.a. des Treppentempels des Herrschers »Rauch-Muschel« (749-6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2</w:t>
      </w:r>
    </w:p>
    <w:p>
      <w:pPr>
        <w:pStyle w:val="Normal"/>
        <w:rPr>
          <w:rFonts w:ascii="Lucida Grande" w:hAnsi="Lucida Grande" w:cs="Lucida Grande"/>
          <w:color w:val="000000"/>
          <w:sz w:val="26"/>
        </w:rPr>
      </w:pPr>
      <w:r>
        <w:rPr>
          <w:rFonts w:cs="Lucida Grande" w:ascii="Lucida Grande" w:hAnsi="Lucida Grande"/>
          <w:color w:val="000000"/>
          <w:sz w:val="26"/>
        </w:rPr>
        <w:t>Nationales Monument der Republik Hondur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ls wir uns Copán vom gleichnamigen Fluss aus näherten, fanden wir, dass John Lloyd Stephens 1841 seinen ersten Eindruck von dieser versunkenen Stadt ganz gut beschrieben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rümmerstadt lag vor uns gleich einer inmitten des Meeres zerschellten Barke. Ihre Masten sind verschwunden, ihre Besatzung untergegangen und keiner weiß zu sagen, woher sie kam, wem sie gehörte, wie lang sie auf der Reise war, was der Anlass ihres Untergangs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uropäer, die vor ihm nach Copán gekommen waren, stießen nur auf "primitive Maya-Indianer". Deren Vorfahren konnten sie sich nicht als die Baumeister dieser Stadt vorstellen. Stephens glaubte jedoch nicht mehr, dass die alten Chinesen oder Ägypter diese Bauwerke geschaffen hatten.</w:t>
      </w:r>
    </w:p>
    <w:p>
      <w:pPr>
        <w:pStyle w:val="Normal"/>
        <w:rPr>
          <w:rFonts w:ascii="Lucida Grande" w:hAnsi="Lucida Grande" w:cs="Lucida Grande"/>
          <w:color w:val="000000"/>
          <w:sz w:val="26"/>
        </w:rPr>
      </w:pPr>
      <w:r>
        <w:rPr>
          <w:rFonts w:cs="Lucida Grande" w:ascii="Lucida Grande" w:hAnsi="Lucida Grande"/>
          <w:color w:val="000000"/>
          <w:sz w:val="26"/>
        </w:rPr>
        <w:t>Er hatte begriffen, dass er vor den Werken einer eigenständigen und großartigen Kultur stand. Und seit der weitgehenden Entschlüsselung der Maya-Schrift sind die Stelen auf dem Hauptplatz von Copán zu historischen Zeugnissen geworden. In diese Steine ließen die Herrscher wichtige Daten aus Familiengeschichte und Regierungszeit meiß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ste Stele des Königs "18 Kaninchen". Die Wissenschaft benutzt nur noch seinen Maya-Namen Waxaklahun Ubah, aber die deutsche Übersetzung ist plastischer, weil man sie zum Teil selbst erkennen kann. Ein Strich bedeutet 5, ein Punkt eins, macht zusammen 18 - und das andere heißt dann wohl "Kaninchen". "Kul Ahau" war der Herrschertitel bei den Maya - göttlicher Herr. Der Glaube an die übernatürliche Abstammung seiner Familie verlieh ihm seine weltliche und religiöse Macht. Und natürlich war es von Vorteil, den ruhmreichen Taten der Ahnen noch ein paar eigene hinzuzufügen. Der Dynastie von Copán war es jedenfalls gelungen, ihr kleines Reich als Handelszentrum wirtschaftlich stark und politisch einflussreich zu machen. Achtzehn Kaninchens Vorgänger nennt man heute "Rauch Imix Gott K". Der alte Name war ja poetischer: "Rauch Jaguar". Er saß 67 Jahre lang auf dem Thron. Die Zeit von Copáns größter Macht und Ausdehnung. Diese Stele hat ein Amtsvorgänger namens "Seerose Jaguar" aufstellen lassen. Und der erste König war Yax Kuk Mo. Er hatte die Dynastie um das Jahr 400 n.Chr. begründet. Später zerbrach seine Stele oder wurde "rituell zerschlagen", wie einige Wissenschaftler meinen. Die Namen der folgenden Herrscher lassen sich heute nicht mehr alle lesen. Zu verwittert ist an einigen Stellen der Dynastiestein, auf dem die Weitergabe der Macht durch die folgenden Jahrhunderte dargestellt wird. Der letzte Herrscher "Yax Pak" trifft auf den ersten "Yax Kuk M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amensglyphe, auf der "18 Kaninchen" sitzt, ist ebenfalls noch gut zu erkennen. Sein Zeichen findet sich oft in Copán, von ihm stammen die meisten Stelen auf dem Hauptplatz. Auch den neuen Ballspielplatz ließ in seinem 43. Regierungsjahr "18 Kaninchen" anlegen.</w:t>
      </w:r>
    </w:p>
    <w:p>
      <w:pPr>
        <w:pStyle w:val="Normal"/>
        <w:rPr>
          <w:rFonts w:ascii="Lucida Grande" w:hAnsi="Lucida Grande" w:cs="Lucida Grande"/>
          <w:color w:val="000000"/>
          <w:sz w:val="26"/>
        </w:rPr>
      </w:pPr>
      <w:r>
        <w:rPr>
          <w:rFonts w:cs="Lucida Grande" w:ascii="Lucida Grande" w:hAnsi="Lucida Grande"/>
          <w:color w:val="000000"/>
          <w:sz w:val="26"/>
        </w:rPr>
        <w:t>Zu seiner Einweihung mussten Menschen geopfert werden - das war bei allen großen Ereignissen üblich. Die Opfer waren meistens Vornehme anderer Maya-Städte, die der König in Kriegszügen zu besorgen hatte. "18 Kaninchen" zog gegen die Nachbarstadt Quirigua. Dort aber wurde er selbst gefangengenommen und geopfert. Mit dem Blut des Königs auf dem Opferstein verfloss das Ansehen der ganzen Dynastie. In den Augen der Bevölkerung Copáns hatten die Götter ihren Kul Ahau verlassen. Der nächste Herrscher ist schwach und traut sich nicht, Stelen mit seinem Namen auf den Hauptplatz zu stellen, wie alle seine Vorgänger. Mit dem 15. Herrscher, "Rauch-Muschel" sollte es wieder etwas aufwärts gehen.</w:t>
      </w:r>
    </w:p>
    <w:p>
      <w:pPr>
        <w:pStyle w:val="Normal"/>
        <w:rPr>
          <w:rFonts w:ascii="Lucida Grande" w:hAnsi="Lucida Grande" w:cs="Lucida Grande"/>
          <w:color w:val="000000"/>
          <w:sz w:val="26"/>
        </w:rPr>
      </w:pPr>
      <w:r>
        <w:rPr>
          <w:rFonts w:cs="Lucida Grande" w:ascii="Lucida Grande" w:hAnsi="Lucida Grande"/>
          <w:color w:val="000000"/>
          <w:sz w:val="26"/>
        </w:rPr>
        <w:t>Er lässt eine Treppe bauen, über die aber kein Tempel zu erreichen ist. Aus dem Nichts führt sie herab auf den Hauptplatz. Die Treppe ist ein merkwürdiges Kunstwerk aus Granitwürfeln, in deren Vorderseiten Schriftzeichen gehauen sind. Wer sie hochschreiten darf, tritt auf in Stein gehauenen Mythos. Die Stufen bilden die längste Maya-Inschrift. Auf 2.200 Glyphen wird die ruhmreiche Geschichte der Dynastie geschildert. Vielleicht der Versuch, die Schmach der Gefangennahme und Opferung von "18 Kaninchen" vergessen zu machen und die kosmische Ordnung wieder herzu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seine Rolle als Handelszentrum konnte Copán nicht wieder spielen. Man musste mit dem auskommen, was der Boden hergab und die einheimischen Handwerker herstellten. Auch heute noch weben Maya-Frauen traditionelle Muster. Und was die Touristen so gern als Mitbringsel für die Lieben daheim kaufen, entsteht zuweilen unter Arbeitsbedingungen, die ähnlich erbärmlich sind wie wohl zu Zeiten der früheren Maya. Als die Herrscher Copáns noch aus einer vollen Staatskasse schöpfen konnten, suchte jeder, sich durch neue Gebäude zu verewigen, mit denen er die seiner Vorgänger möglichst prächtig überbaute. Unter den Häusern waren die Ahnen begraben. Die Welt der Geister war sehr nah. Und von Zeit zu Zeit schien es neuen Königen geraten, etwas auf Distanz zu dieser Welt zu gehen. Auch diesen Zweck erfüllte eine Überbauung. Die verschiedenen Epochen der Stadtgeschichte liegen also übereinander. Die Forscher müssen Tunnel durch die Steinberge graben, um einen Eindruck der Bauwerke früherer Zeiten zu kommen, und um ihre Inschriften lesen zu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eheime Traum jedes Archäologen kann hier wahr werden: die Entdeckung historischer Schätze. Feuchte stickige Luft, von ein paar Funzeln schwach erhellte Düsternis - aber alle Anstrengungen sind vergessen angesichts so gut erhaltener Wandreliefs mit so leuchtenden und intensiven Farben. Oder schlicht: Bilder von atemberaubender Schönheit. Bilder, die kaum jemand zu sehen bekommt. Nach ein paar Wochen fielen Stuck und Farbe in dieser feuchten Luft von den Wänden, würde man nicht gleich alles wieder zumauern. Das kann den Zerfallsprozess aber auch nur verlangsamen, nachdem mit den Entdeckern schon einige Menge zerstörerischer Mikroben hierher gelangt ist. Ein Gefühl von Vergänglichkeit beschleicht die Betrachter.</w:t>
      </w:r>
    </w:p>
    <w:p>
      <w:pPr>
        <w:pStyle w:val="Normal"/>
        <w:rPr>
          <w:rFonts w:ascii="Lucida Grande" w:hAnsi="Lucida Grande" w:cs="Lucida Grande"/>
          <w:color w:val="000000"/>
          <w:sz w:val="26"/>
        </w:rPr>
      </w:pPr>
      <w:r>
        <w:rPr>
          <w:rFonts w:cs="Lucida Grande" w:ascii="Lucida Grande" w:hAnsi="Lucida Grande"/>
          <w:color w:val="000000"/>
          <w:sz w:val="26"/>
        </w:rPr>
        <w:t>Sollten solche einmaligen Kunstwerke vielleicht besser gar nicht mehr entdeckt werden? Immerhin erlauben sie den Wissenschaftlern wichtige historische Rückschlüsse.</w:t>
      </w:r>
    </w:p>
    <w:p>
      <w:pPr>
        <w:pStyle w:val="Normal"/>
        <w:rPr>
          <w:rFonts w:ascii="Lucida Grande" w:hAnsi="Lucida Grande" w:cs="Lucida Grande"/>
          <w:color w:val="000000"/>
          <w:sz w:val="26"/>
        </w:rPr>
      </w:pPr>
      <w:r>
        <w:rPr>
          <w:rFonts w:cs="Lucida Grande" w:ascii="Lucida Grande" w:hAnsi="Lucida Grande"/>
          <w:color w:val="000000"/>
          <w:sz w:val="26"/>
        </w:rPr>
        <w:t>Dies ist die Grabkammer des zweiten Herrschers von Copán, der erst hier zum ersten Mal seinen Namen offenbart hat: "Kinich Ah Pop".</w:t>
      </w:r>
    </w:p>
    <w:p>
      <w:pPr>
        <w:pStyle w:val="Normal"/>
        <w:rPr>
          <w:rFonts w:ascii="Lucida Grande" w:hAnsi="Lucida Grande" w:cs="Lucida Grande"/>
          <w:color w:val="000000"/>
          <w:sz w:val="26"/>
        </w:rPr>
      </w:pPr>
      <w:r>
        <w:rPr>
          <w:rFonts w:cs="Lucida Grande" w:ascii="Lucida Grande" w:hAnsi="Lucida Grande"/>
          <w:color w:val="000000"/>
          <w:sz w:val="26"/>
        </w:rPr>
        <w:t>Unter der Pyramide sind die Reste des Tempels Rosalila. Die Rekonstruktion zeigt den Tempel, wie er früher wohl ausgesehen haben mag.</w:t>
      </w:r>
    </w:p>
    <w:p>
      <w:pPr>
        <w:pStyle w:val="Normal"/>
        <w:rPr>
          <w:rFonts w:ascii="Lucida Grande" w:hAnsi="Lucida Grande" w:cs="Lucida Grande"/>
          <w:color w:val="000000"/>
          <w:sz w:val="26"/>
        </w:rPr>
      </w:pPr>
      <w:r>
        <w:rPr>
          <w:rFonts w:cs="Lucida Grande" w:ascii="Lucida Grande" w:hAnsi="Lucida Grande"/>
          <w:color w:val="000000"/>
          <w:sz w:val="26"/>
        </w:rPr>
        <w:t>Das Strohdach schützt die Reste vom Haus des Schreibers. Die Plastik zeigt den Schreiber selbst. Seine Dienstbank ist mit mythologischen Motiven verziert. Schreiber war ein wichtiges hochangesehenes Amt, das ein Mitglied der Königsfamilie begleitet hat. Schreiben bedeutete nicht bloß "etwas mitteilen", sondern hatte eine kultische, wenn nicht magische Funk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Weihrauchgefäß, geformt wie ein König, der den Wettergott darstellt. Die Maya hatten eine streng hierarchische Gesellschaft, und da nur die Reicheren für die Ewigkeit bauten, wissen die Archäologen am meisten über den Adel, an deren Spitze die Sippe der Herrscher stand.</w:t>
      </w:r>
    </w:p>
    <w:p>
      <w:pPr>
        <w:pStyle w:val="Normal"/>
        <w:rPr>
          <w:rFonts w:ascii="Lucida Grande" w:hAnsi="Lucida Grande" w:cs="Lucida Grande"/>
          <w:color w:val="000000"/>
          <w:sz w:val="26"/>
        </w:rPr>
      </w:pPr>
      <w:r>
        <w:rPr>
          <w:rFonts w:cs="Lucida Grande" w:ascii="Lucida Grande" w:hAnsi="Lucida Grande"/>
          <w:color w:val="000000"/>
          <w:sz w:val="26"/>
        </w:rPr>
        <w:t>Nicht groß, aber fein sind die Häuser im Viertel der Reichen - jedenfalls im Vergleich zu den Flechtwandhütten der Armen. Und es war sicher auch ein Privileg, seinen Kakao aus so einer mit Glyphen bemalten Schüssel trinken zu dürfen. Zum Brennen solcher Becher haben schon einige Bäume dran glauben müssen. Hauptenergieträger und meistverwendeter Baustoff war das Ho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ökologische Misere begann schon vor über tausend Jahren. Vom Maisanbau - Monokultur durch Jahrhunderte - waren die Böden erschöpft, nach dem Abholzen der Wälder kam die Erosion hinzu, die Landschaft verkarstet. Auch das wird zum Untergang der klassischen Maya-Kultur beigetragen haben. In ihrem traditionellen Siedlungsgebiet verlieren sich ihre Spuren bald nach dem Jahr 800 unserer Zeitrechnung. Auch der Stein, der die Übergabe der Herrschaft von Yax Pak an seinen Nachfolger U Kit Tok für die Ewigkeit festhalten sollte, wurde nie fertig. Es kam nicht mehr zur Thronbestei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 der König als erster von Bord ging, ob die Barke Copán schon auf Grund gelaufen war - die ehrwürdige Herrscherdynastie von Copán jedenfalls verschwand im Nebel der Vergang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 und Peter Wendt</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27:00Z</dcterms:created>
  <dc:creator>DELAWARE DIVISION OF REVENUE</dc:creator>
  <dc:description/>
  <dc:language>en-US</dc:language>
  <cp:lastModifiedBy>DELAWARE DIVISION OF REVENUE</cp:lastModifiedBy>
  <dcterms:modified xsi:type="dcterms:W3CDTF">2004-08-23T23:31:00Z</dcterms:modified>
  <cp:revision>1</cp:revision>
  <dc:subject/>
  <dc:title>Copán-Hondorus 2:10:00 - 11</dc:title>
</cp:coreProperties>
</file>