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Chongmyo-Schrein der Könige (Südkorea)  0:1:14 - 13:58 28.8.99</w:t>
        <w:tab/>
        <w:t xml:space="preserve"> XCIII also 8.10.2002 CLXX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8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rei große Königspaläste gibt es hier im Norden von Südkorea und Chonmyo, den Ahnenschrein. Er dient als Heiligtum dem Gedenken der verstorbenen Mitglieder der Königsfamilie. Die Lebensdaten und Heldentaten der Könige und ihrer Frauen wurden auf Holzplatten notiert, die zwischen der Außenmauer und dem Schrein vergraben sind. Im Schrein selber finden sich Kopien dav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Anlage brannte 1592 nieder und wurde seither immer wieder umgestaltet. Es sind keine wertvollen Kunstschätze oder eine spektakuläre Architektur, welche an diesem Ort faszinieren. Seine Einzigartigkeit liegt vielmehr im Deta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 muss die Fantasie spielen lassen, wenn man sich hier befindet. Nur an einem Tag im Jahr kann man den Kult erleben, angeführt vom letzten Mitglied der Königsfamilie. Der Film gibt uns die Gelegenheit, dem Ereignis beizuwoh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ang Jong Lee und Martin-Jochen Schulz</w:t>
      </w:r>
    </w:p>
    <w:p>
      <w:pPr>
        <w:pStyle w:val="Normal"/>
        <w:rPr>
          <w:rFonts w:ascii="Lucida Grande" w:hAnsi="Lucida Grande" w:cs="Lucida Grande"/>
          <w:color w:val="000000"/>
          <w:sz w:val="26"/>
        </w:rPr>
      </w:pPr>
      <w:r>
        <w:rPr>
          <w:rFonts w:cs="Lucida Grande" w:ascii="Lucida Grande" w:hAnsi="Lucida Grande"/>
          <w:color w:val="000000"/>
          <w:sz w:val="26"/>
        </w:rPr>
        <w:t>Kamera: Peter Wen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ufbewahrungsort vor allem der königlichen Ahnentafeln, Schreine zur Verehrung des Konfuzius und Gräber der königlichen Familie sowie Ort ritueller geistlicher Musik und der Opfe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92-1910</w:t>
      </w:r>
    </w:p>
    <w:p>
      <w:pPr>
        <w:pStyle w:val="Normal"/>
        <w:rPr>
          <w:rFonts w:ascii="Lucida Grande" w:hAnsi="Lucida Grande" w:cs="Lucida Grande"/>
          <w:color w:val="000000"/>
          <w:sz w:val="26"/>
        </w:rPr>
      </w:pPr>
      <w:r>
        <w:rPr>
          <w:rFonts w:cs="Lucida Grande" w:ascii="Lucida Grande" w:hAnsi="Lucida Grande"/>
          <w:color w:val="000000"/>
          <w:sz w:val="26"/>
        </w:rPr>
        <w:t>Herrschaft der Yi- oder Choson-Dynast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94-95</w:t>
      </w:r>
    </w:p>
    <w:p>
      <w:pPr>
        <w:pStyle w:val="Normal"/>
        <w:rPr>
          <w:rFonts w:ascii="Lucida Grande" w:hAnsi="Lucida Grande" w:cs="Lucida Grande"/>
          <w:color w:val="000000"/>
          <w:sz w:val="26"/>
        </w:rPr>
      </w:pPr>
      <w:r>
        <w:rPr>
          <w:rFonts w:cs="Lucida Grande" w:ascii="Lucida Grande" w:hAnsi="Lucida Grande"/>
          <w:color w:val="000000"/>
          <w:sz w:val="26"/>
        </w:rPr>
        <w:t>Bau des Schrei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18-50</w:t>
      </w:r>
    </w:p>
    <w:p>
      <w:pPr>
        <w:pStyle w:val="Normal"/>
        <w:rPr>
          <w:rFonts w:ascii="Lucida Grande" w:hAnsi="Lucida Grande" w:cs="Lucida Grande"/>
          <w:color w:val="000000"/>
          <w:sz w:val="26"/>
        </w:rPr>
      </w:pPr>
      <w:r>
        <w:rPr>
          <w:rFonts w:cs="Lucida Grande" w:ascii="Lucida Grande" w:hAnsi="Lucida Grande"/>
          <w:color w:val="000000"/>
          <w:sz w:val="26"/>
        </w:rPr>
        <w:t>unter König Sejong Bau von Yongnyong-jon, Aufstellung der »Halle des ewigen Friedens« (142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7</w:t>
      </w:r>
    </w:p>
    <w:p>
      <w:pPr>
        <w:pStyle w:val="Normal"/>
        <w:rPr>
          <w:rFonts w:ascii="Lucida Grande" w:hAnsi="Lucida Grande" w:cs="Lucida Grande"/>
          <w:color w:val="000000"/>
          <w:sz w:val="26"/>
        </w:rPr>
      </w:pPr>
      <w:r>
        <w:rPr>
          <w:rFonts w:cs="Lucida Grande" w:ascii="Lucida Grande" w:hAnsi="Lucida Grande"/>
          <w:color w:val="000000"/>
          <w:sz w:val="26"/>
        </w:rPr>
        <w:t>letzte Beisetzung einer königlichen Ahnentafel nach dem Tod der Königin Yu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971</w:t>
      </w:r>
    </w:p>
    <w:p>
      <w:pPr>
        <w:pStyle w:val="Normal"/>
        <w:rPr>
          <w:rFonts w:ascii="Lucida Grande" w:hAnsi="Lucida Grande" w:cs="Lucida Grande"/>
          <w:color w:val="000000"/>
          <w:sz w:val="26"/>
        </w:rPr>
      </w:pPr>
      <w:r>
        <w:rPr>
          <w:rFonts w:cs="Lucida Grande" w:ascii="Lucida Grande" w:hAnsi="Lucida Grande"/>
          <w:color w:val="000000"/>
          <w:sz w:val="26"/>
        </w:rPr>
        <w:t>Wiederaufleben der rituellen Zeremonien</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Seoul, die königliche Stadt, rund 600 Jahre Residenz einer großen Monarchie, des neu-konfuzianischen Choson - Reiches, einer Monarchie, über die immer wieder Kriege und Eroberung hinwegstürmten: Mongolen, Japaner, Chinesen waren die großen Gewinner.</w:t>
      </w:r>
    </w:p>
    <w:p>
      <w:pPr>
        <w:pStyle w:val="Normal"/>
        <w:rPr>
          <w:rFonts w:ascii="Lucida Grande" w:hAnsi="Lucida Grande" w:cs="Lucida Grande"/>
          <w:color w:val="000000"/>
          <w:sz w:val="26"/>
        </w:rPr>
      </w:pPr>
      <w:r>
        <w:rPr>
          <w:rFonts w:cs="Lucida Grande" w:ascii="Lucida Grande" w:hAnsi="Lucida Grande"/>
          <w:color w:val="000000"/>
          <w:sz w:val="26"/>
        </w:rPr>
        <w:t>Schroffe Felsen im Norden schützten die Stadt vor bösen Dämonen. An den Hängen dieser Berge entstanden die drei großen Königspaläste und Chongmyo, der Ahnenschrein der Köni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5 hatte Korea endlich seine Souveränität zurück. Aber erst nach dem Krieg der Koreaner im Norden gegen die Koreaner im Süden, konnte das neue Korea entstehen und den Ideen und Werten der alten konfuzianischen Geschichte neues Leben geben.</w:t>
      </w:r>
    </w:p>
    <w:p>
      <w:pPr>
        <w:pStyle w:val="Normal"/>
        <w:rPr>
          <w:rFonts w:ascii="Lucida Grande" w:hAnsi="Lucida Grande" w:cs="Lucida Grande"/>
          <w:color w:val="000000"/>
          <w:sz w:val="26"/>
        </w:rPr>
      </w:pPr>
      <w:r>
        <w:rPr>
          <w:rFonts w:cs="Lucida Grande" w:ascii="Lucida Grande" w:hAnsi="Lucida Grande"/>
          <w:color w:val="000000"/>
          <w:sz w:val="26"/>
        </w:rPr>
        <w:t>Wenn der König durch das mächtige Honghwa-mun - Tor zu seinem Sommerpalast kam, dann salutierte der Hofstaat an diesen Stelen. Granit, wohin das Auge reicht, als Kontrast zum farbenfrohen Fest der Kostüme und Dekorationen. Der Weg zur Halle der leuchtenden Gedanken, der Glückshalle, ging vorbei an den feuer- und dämonen-abwehrenden Bildern.</w:t>
      </w:r>
    </w:p>
    <w:p>
      <w:pPr>
        <w:pStyle w:val="Normal"/>
        <w:rPr>
          <w:rFonts w:ascii="Lucida Grande" w:hAnsi="Lucida Grande" w:cs="Lucida Grande"/>
          <w:color w:val="000000"/>
          <w:sz w:val="26"/>
        </w:rPr>
      </w:pPr>
      <w:r>
        <w:rPr>
          <w:rFonts w:cs="Lucida Grande" w:ascii="Lucida Grande" w:hAnsi="Lucida Grande"/>
          <w:color w:val="000000"/>
          <w:sz w:val="26"/>
        </w:rPr>
        <w:t>Eine Glückshalle, wie wahr: sie hat 1592 den japanischen Feuersturm der Invasoren heil überstanden. Alle Königspaläste Koreas spiegeln die philosophisch-religiöse Verpflichtung ihrer Herrscher wieder: Das Zentrum der Gesellschaft ist die Familie. Des Meisters Lehre ist Treue gegen sich selbst und Gütigkeit gegen andere. Zu solchen Prinzipien passen keine protzigen Schlösser.</w:t>
      </w:r>
    </w:p>
    <w:p>
      <w:pPr>
        <w:pStyle w:val="Normal"/>
        <w:rPr>
          <w:rFonts w:ascii="Lucida Grande" w:hAnsi="Lucida Grande" w:cs="Lucida Grande"/>
          <w:color w:val="000000"/>
          <w:sz w:val="26"/>
        </w:rPr>
      </w:pPr>
      <w:r>
        <w:rPr>
          <w:rFonts w:cs="Lucida Grande" w:ascii="Lucida Grande" w:hAnsi="Lucida Grande"/>
          <w:color w:val="000000"/>
          <w:sz w:val="26"/>
        </w:rPr>
        <w:t>Es paßt aber dazu, was die Weltgemeinschaft 1995 zum Welterbe erklärt hat, Chongmyo, der königliche Ahnenschr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König hat den Dreiklang von Himmel, Menschheit und Erde harmonisch zu gestalten - nicht, weil ein Gott das angeordnet hat, oder weil auf ihn ein besseres Jenseits wartet, sondern allein, weil er aus Einsicht und nach dem Prinzip von 'Maß und Mitte' handelt. So sind denn die beiden Gebäude und Plätze von Chongmyo größer als alle Paläste und Privatgemächer.</w:t>
      </w:r>
    </w:p>
    <w:p>
      <w:pPr>
        <w:pStyle w:val="Normal"/>
        <w:rPr>
          <w:rFonts w:ascii="Lucida Grande" w:hAnsi="Lucida Grande" w:cs="Lucida Grande"/>
          <w:color w:val="000000"/>
          <w:sz w:val="26"/>
        </w:rPr>
      </w:pPr>
      <w:r>
        <w:rPr>
          <w:rFonts w:cs="Lucida Grande" w:ascii="Lucida Grande" w:hAnsi="Lucida Grande"/>
          <w:color w:val="000000"/>
          <w:sz w:val="26"/>
        </w:rPr>
        <w:t>Die Lebensgeschichte und Heldentaten der Könige und ihrer Frauen wurden auf Holzplatten notiert. Man hat sie dann zwischen der Mauer und dem Gebäude, dem Schrein, vergraben. Im Schrein selbst wird eine Kopie der Holztafeln aufbewahrt. An 364 Tagen im Jahr sind die beiden Gebäude des Chongmyo- Schreines, der größere Chongjon und der kleinere Yongnyongjon, nahezu verweist.</w:t>
      </w:r>
    </w:p>
    <w:p>
      <w:pPr>
        <w:pStyle w:val="Normal"/>
        <w:rPr>
          <w:rFonts w:ascii="Lucida Grande" w:hAnsi="Lucida Grande" w:cs="Lucida Grande"/>
          <w:color w:val="000000"/>
          <w:sz w:val="26"/>
        </w:rPr>
      </w:pPr>
      <w:r>
        <w:rPr>
          <w:rFonts w:cs="Lucida Grande" w:ascii="Lucida Grande" w:hAnsi="Lucida Grande"/>
          <w:color w:val="000000"/>
          <w:sz w:val="26"/>
        </w:rPr>
        <w:t>Die Architektur ist nicht spektakulär, Kunstschätze sind nicht zu bestaunen. Die Schönheit findet sich im Detail, für den normalen Besucher nicht leicht zu erke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Ästhetik des Ortes und seine Aura mit der großen Geschichte des koreanischen Volkes erschließt sich erst, wenn man sich viel Zeit nimmt zu schauen und der Phantasie die Gelegenheit gibt, zu sehen, was an einem Tag im Jahr tatsächlich erlebt werden kann. Der Kult - angeführt vom jeweils letzten lebenden Mitglied der königlichen Familie. Kostüme, Instrumente, Musik, Kultgeräte und Zeremonien folgen einem alten Ritual. Die Kompositionen sind seit 500 Jahren genau vorgeschrieben. 64 Tänzerinnen begleiten das Ritual. Beim einfachen zivilen Tanz haben sie eine Flöte in der Hand, später beim kriegerischen Tanz ein Schwert oder einen Speer. Der Prinz gelangt inzwischen zum ersten Königsraum, dem Schrein, Yi T'aejos. Hier wird er den Ahnen Wein und Speise anbie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Korea wird es kaum noch einmal eine Monarchie, einen König geben. Die Regierungen und die Menschen dieses beinahe ein halbes Jahrtausend lang geschundenen Landes wollen aber immer stärker ihre Geschichte und Kultur als Quelle für eine moderne Lebensphilosophie begrei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Aura von Chongmyo - mitten in Seoul - könnte dafür der Brennpunkt sein, von dem diese Botschaft das ganze Land erleuch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w:t>
      </w:r>
    </w:p>
    <w:p>
      <w:pPr>
        <w:pStyle w:val="Normal"/>
        <w:rPr>
          <w:rFonts w:ascii="Lucida Grande" w:hAnsi="Lucida Grande" w:cs="Lucida Grande"/>
          <w:color w:val="000000"/>
          <w:sz w:val="26"/>
        </w:rPr>
      </w:pPr>
      <w:r>
        <w:rPr>
          <w:rFonts w:cs="Lucida Grande" w:ascii="Lucida Grande" w:hAnsi="Lucida Grande"/>
          <w:color w:val="000000"/>
          <w:sz w:val="26"/>
        </w:rPr>
        <w:t>Jang Jong Lee</w:t>
      </w:r>
    </w:p>
    <w:p>
      <w:pPr>
        <w:pStyle w:val="Normal"/>
        <w:rPr>
          <w:rFonts w:ascii="Lucida Grande" w:hAnsi="Lucida Grande" w:cs="Lucida Grande"/>
          <w:color w:val="000000"/>
          <w:sz w:val="26"/>
        </w:rPr>
      </w:pPr>
      <w:r>
        <w:rPr>
          <w:rFonts w:cs="Lucida Grande" w:ascii="Lucida Grande" w:hAnsi="Lucida Grande"/>
          <w:color w:val="000000"/>
          <w:sz w:val="26"/>
        </w:rPr>
        <w:t>Martin-Jochen Schul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3:45:00Z</dcterms:created>
  <dc:creator>DELAWARE DIVISION OF REVENUE</dc:creator>
  <dc:description/>
  <dc:language>en-US</dc:language>
  <cp:lastModifiedBy>DELAWARE DIVISION OF REVENUE</cp:lastModifiedBy>
  <dcterms:modified xsi:type="dcterms:W3CDTF">2004-08-21T23:49:00Z</dcterms:modified>
  <cp:revision>1</cp:revision>
  <dc:subject/>
  <dc:title>Chongmyo-Schrein der Könige (Südkorea)  0:1:14 - 13:58 28</dc:title>
</cp:coreProperties>
</file>