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Castel del Monte, Italien  2:19:00 – 2:31:16</w:t>
      </w:r>
      <w:r>
        <w:rPr>
          <w:b/>
        </w:rPr>
        <w:t xml:space="preserve"> </w:t>
      </w:r>
      <w:r>
        <w:rPr/>
        <w:t xml:space="preserve">18.6.2002 </w:t>
      </w:r>
      <w:r>
        <w:rPr>
          <w:b/>
        </w:rPr>
        <w:t>CLXX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8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welcher Seite man sich Castel del Monte auch nähert, der mächtige vollkommen systemetrische, achteckige Bau mit einen Kranz von ebenfalls achteckigen Türmen erscheint immer gleich. Doch variiert der helle Stein im Laufe des Tages seine Farbe vom warmen Goldton bis zum gleißenden Weiß, und die wandernden Licht- und Schattenzonen geben den schlichten Randflächen ständig wechselnde Raumtiefe. Das Licht wird zum Teil der Architektur, es formt den Baukörper, formt ihn zur "steinernen Krone Apuliens". Der Bauherr Friedrich II. trug vier goldene Kronen:</w:t>
      </w:r>
    </w:p>
    <w:p>
      <w:pPr>
        <w:pStyle w:val="Normal"/>
        <w:rPr>
          <w:rFonts w:ascii="Lucida Grande" w:hAnsi="Lucida Grande" w:cs="Lucida Grande"/>
          <w:color w:val="000000"/>
          <w:sz w:val="26"/>
        </w:rPr>
      </w:pPr>
      <w:r>
        <w:rPr>
          <w:rFonts w:cs="Lucida Grande" w:ascii="Lucida Grande" w:hAnsi="Lucida Grande"/>
          <w:color w:val="000000"/>
          <w:sz w:val="26"/>
        </w:rPr>
        <w:t>Er war Deutscher König, römischer Kaiser, König von Jerusalem, und schon als 3-Jähriger wurde der Stauferkaiser in Palermo zum König über Sizilien gekrönt.</w:t>
      </w:r>
    </w:p>
    <w:p>
      <w:pPr>
        <w:pStyle w:val="Normal"/>
        <w:rPr>
          <w:rFonts w:ascii="Lucida Grande" w:hAnsi="Lucida Grande" w:cs="Lucida Grande"/>
          <w:color w:val="000000"/>
          <w:sz w:val="26"/>
        </w:rPr>
      </w:pPr>
      <w:r>
        <w:rPr>
          <w:rFonts w:cs="Lucida Grande" w:ascii="Lucida Grande" w:hAnsi="Lucida Grande"/>
          <w:color w:val="000000"/>
          <w:sz w:val="26"/>
        </w:rPr>
        <w:t>Friedrich II. wurde bewundert und gehasst, als Erlöser prophezeit und als Antichrist verflucht. Verflucht und gebannt von drei Päpsten. Der Kaiser, das Schwert Gottes und das weltliche Oberhaupt der Christenheit verfolgte zwar die Ketzer, doch Andersgläubigen gewährte er Religionsfreiheit. Er nahm sich die Freiheit - in einer Zeit in der die Kirche der Wissenschaft und dem Wissen ihre Grenzen setzte, Fragen zu stellen, und Überliefertes in Frage zu stellen "Stupor mundi", das Staunen der Welt wurde er genannt. Er gründete eine Universität in Neapel, führte mit Philosophen Gespräche, auch mit den Gelehrten anderen Glaubens, mit islamischen Weisen. Er war an der Magie interessiert und bewandert in den mystischen Lehren, - auf den Gesetzen der Zahlenmystik beruht auch der Grundriss des Castel del Monte, ein Grundriss, wie er sonst nur sakralen Räumen eigen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b Friedrich II., der "Puer Apuliae" - der Knabe aus Apulien, je das Castel del Monte betrat, darüber gibt es kein Zeugnis. Das Mittelalter beherrschte die Sprache der Bilder und Zeichen, und das Castel del Monte ist Bauwerk und Symbol. Ein Wahrzeichen von Macht und Mysti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p>
      <w:pPr>
        <w:pStyle w:val="Normal"/>
        <w:rPr>
          <w:rFonts w:ascii="Lucida Grande" w:hAnsi="Lucida Grande" w:cs="Lucida Grande"/>
          <w:color w:val="000000"/>
          <w:sz w:val="26"/>
        </w:rPr>
      </w:pPr>
      <w:r>
        <w:rPr>
          <w:rFonts w:cs="Lucida Grande" w:ascii="Lucida Grande" w:hAnsi="Lucida Grande"/>
          <w:color w:val="000000"/>
          <w:sz w:val="26"/>
        </w:rPr>
        <w:t>Kamera: Gerd Bleich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frühgotische Burganlage Friedrich II., die "Krone Apuli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94-1250</w:t>
      </w:r>
    </w:p>
    <w:p>
      <w:pPr>
        <w:pStyle w:val="Normal"/>
        <w:rPr>
          <w:rFonts w:ascii="Lucida Grande" w:hAnsi="Lucida Grande" w:cs="Lucida Grande"/>
          <w:color w:val="000000"/>
          <w:sz w:val="26"/>
        </w:rPr>
      </w:pPr>
      <w:r>
        <w:rPr>
          <w:rFonts w:cs="Lucida Grande" w:ascii="Lucida Grande" w:hAnsi="Lucida Grande"/>
          <w:color w:val="000000"/>
          <w:sz w:val="26"/>
        </w:rPr>
        <w:t>Friedrich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20</w:t>
      </w:r>
    </w:p>
    <w:p>
      <w:pPr>
        <w:pStyle w:val="Normal"/>
        <w:rPr>
          <w:rFonts w:ascii="Lucida Grande" w:hAnsi="Lucida Grande" w:cs="Lucida Grande"/>
          <w:color w:val="000000"/>
          <w:sz w:val="26"/>
        </w:rPr>
      </w:pPr>
      <w:r>
        <w:rPr>
          <w:rFonts w:cs="Lucida Grande" w:ascii="Lucida Grande" w:hAnsi="Lucida Grande"/>
          <w:color w:val="000000"/>
          <w:sz w:val="26"/>
        </w:rPr>
        <w:t>Kaiserkrönung Friedrichs II. in R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28-29</w:t>
      </w:r>
    </w:p>
    <w:p>
      <w:pPr>
        <w:pStyle w:val="Normal"/>
        <w:rPr>
          <w:rFonts w:ascii="Lucida Grande" w:hAnsi="Lucida Grande" w:cs="Lucida Grande"/>
          <w:color w:val="000000"/>
          <w:sz w:val="26"/>
        </w:rPr>
      </w:pPr>
      <w:r>
        <w:rPr>
          <w:rFonts w:cs="Lucida Grande" w:ascii="Lucida Grande" w:hAnsi="Lucida Grande"/>
          <w:color w:val="000000"/>
          <w:sz w:val="26"/>
        </w:rPr>
        <w:t>Kreuzzug, der von Papst Gregor IX. gebannte Kaiser Friedrich II. erhält durch den Vertrag von Akkon Jerusalem, Bethlehem und Nazaret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30</w:t>
      </w:r>
    </w:p>
    <w:p>
      <w:pPr>
        <w:pStyle w:val="Normal"/>
        <w:rPr>
          <w:rFonts w:ascii="Lucida Grande" w:hAnsi="Lucida Grande" w:cs="Lucida Grande"/>
          <w:color w:val="000000"/>
          <w:sz w:val="26"/>
        </w:rPr>
      </w:pPr>
      <w:r>
        <w:rPr>
          <w:rFonts w:cs="Lucida Grande" w:ascii="Lucida Grande" w:hAnsi="Lucida Grande"/>
          <w:color w:val="000000"/>
          <w:sz w:val="26"/>
        </w:rPr>
        <w:t>durch den Frieden von Ceprano Aufhebung des Banns und Zugeständnis kirchlicher Sonderrechte für den Papst auf Sizili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40</w:t>
      </w:r>
    </w:p>
    <w:p>
      <w:pPr>
        <w:pStyle w:val="Normal"/>
        <w:rPr>
          <w:rFonts w:ascii="Lucida Grande" w:hAnsi="Lucida Grande" w:cs="Lucida Grande"/>
          <w:color w:val="000000"/>
          <w:sz w:val="26"/>
        </w:rPr>
      </w:pPr>
      <w:r>
        <w:rPr>
          <w:rFonts w:cs="Lucida Grande" w:ascii="Lucida Grande" w:hAnsi="Lucida Grande"/>
          <w:color w:val="000000"/>
          <w:sz w:val="26"/>
        </w:rPr>
        <w:t>Baubeginn von Castel del Mo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45</w:t>
      </w:r>
    </w:p>
    <w:p>
      <w:pPr>
        <w:pStyle w:val="Normal"/>
        <w:rPr>
          <w:rFonts w:ascii="Lucida Grande" w:hAnsi="Lucida Grande" w:cs="Lucida Grande"/>
          <w:color w:val="000000"/>
          <w:sz w:val="26"/>
        </w:rPr>
      </w:pPr>
      <w:r>
        <w:rPr>
          <w:rFonts w:cs="Lucida Grande" w:ascii="Lucida Grande" w:hAnsi="Lucida Grande"/>
          <w:color w:val="000000"/>
          <w:sz w:val="26"/>
        </w:rPr>
        <w:t>Papst Innozenz IV. erklärt den als Ketzer gebannten Friedrich II. für abgesetz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68</w:t>
      </w:r>
    </w:p>
    <w:p>
      <w:pPr>
        <w:pStyle w:val="Normal"/>
        <w:rPr>
          <w:rFonts w:ascii="Lucida Grande" w:hAnsi="Lucida Grande" w:cs="Lucida Grande"/>
          <w:color w:val="000000"/>
          <w:sz w:val="26"/>
        </w:rPr>
      </w:pPr>
      <w:r>
        <w:rPr>
          <w:rFonts w:cs="Lucida Grande" w:ascii="Lucida Grande" w:hAnsi="Lucida Grande"/>
          <w:color w:val="000000"/>
          <w:sz w:val="26"/>
        </w:rPr>
        <w:t>nach der Schlacht von Tagliacozzo, in der die Mannen um Konradin denen von Karl von Anjou unterlagen, Nutzung der Burg als Gefängn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Im Lichtstrom wird hier die Zeit zum Raum. Der Bauherr: der Stauferkaiser Friedrich der Zweite, aus normannisch-deutschem Geschlecht: 'Verheißen der Welt, Erneuerer der Zeiten und Reiche'.</w:t>
      </w:r>
    </w:p>
    <w:p>
      <w:pPr>
        <w:pStyle w:val="Normal"/>
        <w:rPr>
          <w:rFonts w:ascii="Lucida Grande" w:hAnsi="Lucida Grande" w:cs="Lucida Grande"/>
          <w:color w:val="000000"/>
          <w:sz w:val="26"/>
        </w:rPr>
      </w:pPr>
      <w:r>
        <w:rPr>
          <w:rFonts w:cs="Lucida Grande" w:ascii="Lucida Grande" w:hAnsi="Lucida Grande"/>
          <w:color w:val="000000"/>
          <w:sz w:val="26"/>
        </w:rPr>
        <w:t>Kaum ein Herrscher wurde je so widersprüchlich beurteilt, hat gleichermaßen Bewunderung und Hass auf sich gezogen. Mehr als parteiische Zeugnisse, scheint dieses Bauwerk, über den Kaiser auszusagen, der es 1240 zu errichten befahl und in 10-jähriger Bauzeit eine Burg wurde gebaut, die den Vorstellungen des Bauherrn vollkommen entsprach, und die sein Vermächtnis werden sollte: Castel del Mo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s welcher Richtung man das Kastell auch betrachtet, von vollkommener Symmetrie erscheint der Körper, wie bei einem geschliffenen Kristall, das man immer wieder- bewundernd- dreht in den Händen, denn erst in der Bewegung erschließt sich die Form,... Wuchtig und - leicht wirkt der Bau, umkränzt mit achteckigen Türmen. In sich geschlossen und unbezwingbar. Das Mittelalter sprach in der Sprache der Bilder und Zeichen, die die Menschen zu lesen verstanden, wie die Sprache der Worte.</w:t>
      </w:r>
    </w:p>
    <w:p>
      <w:pPr>
        <w:pStyle w:val="Normal"/>
        <w:rPr>
          <w:rFonts w:ascii="Lucida Grande" w:hAnsi="Lucida Grande" w:cs="Lucida Grande"/>
          <w:color w:val="000000"/>
          <w:sz w:val="26"/>
        </w:rPr>
      </w:pPr>
      <w:r>
        <w:rPr>
          <w:rFonts w:cs="Lucida Grande" w:ascii="Lucida Grande" w:hAnsi="Lucida Grande"/>
          <w:color w:val="000000"/>
          <w:sz w:val="26"/>
        </w:rPr>
        <w:t>Aus schöngeglätteten Sandsteinquadern ließ der Kaiser sein mächtiges Castel auf der Felshöhe errichten, mit hart geschnittenen Kanten. Ein Mann von unbeugsamer Willen, wie sein Vater, Kaiser Heinrich der sechste.</w:t>
      </w:r>
    </w:p>
    <w:p>
      <w:pPr>
        <w:pStyle w:val="Normal"/>
        <w:rPr>
          <w:rFonts w:ascii="Lucida Grande" w:hAnsi="Lucida Grande" w:cs="Lucida Grande"/>
          <w:color w:val="000000"/>
          <w:sz w:val="26"/>
        </w:rPr>
      </w:pPr>
      <w:r>
        <w:rPr>
          <w:rFonts w:cs="Lucida Grande" w:ascii="Lucida Grande" w:hAnsi="Lucida Grande"/>
          <w:color w:val="000000"/>
          <w:sz w:val="26"/>
        </w:rPr>
        <w:t>Der starb früh, doch hatte er dem Sohn schon bald nach seiner Geburt eine Krone gesichert: Er ließ den 'Knaben aus Apulien', wie man ihn nannte, Puer Apuliae, - von den deutschen Fürsten zu ihrem künftigen König wählen.</w:t>
      </w:r>
    </w:p>
    <w:p>
      <w:pPr>
        <w:pStyle w:val="Normal"/>
        <w:rPr>
          <w:rFonts w:ascii="Lucida Grande" w:hAnsi="Lucida Grande" w:cs="Lucida Grande"/>
          <w:color w:val="000000"/>
          <w:sz w:val="26"/>
        </w:rPr>
      </w:pPr>
      <w:r>
        <w:rPr>
          <w:rFonts w:cs="Lucida Grande" w:ascii="Lucida Grande" w:hAnsi="Lucida Grande"/>
          <w:color w:val="000000"/>
          <w:sz w:val="26"/>
        </w:rPr>
        <w:t>Castel del Monte, das Sinnbild der Macht des Stauferkaisers sollte später das Symbol der Ohnmacht seiner Nachkommen werden, - der Kerker, in dem der Sieger über die Staufer, der Franzose Karl von Anjou, den Enkel Friederichs über 20 Jahre in Haft hielt. Dann: eine Fluchtburg in Zeiten der Pest, schließlich ein Unterschlupf für Schäfer und ein Stall für die Herden. Ein achteckiger Turm an jeder Brechung der Mauern.</w:t>
      </w:r>
    </w:p>
    <w:p>
      <w:pPr>
        <w:pStyle w:val="Normal"/>
        <w:rPr>
          <w:rFonts w:ascii="Lucida Grande" w:hAnsi="Lucida Grande" w:cs="Lucida Grande"/>
          <w:color w:val="000000"/>
          <w:sz w:val="26"/>
        </w:rPr>
      </w:pPr>
      <w:r>
        <w:rPr>
          <w:rFonts w:cs="Lucida Grande" w:ascii="Lucida Grande" w:hAnsi="Lucida Grande"/>
          <w:color w:val="000000"/>
          <w:sz w:val="26"/>
        </w:rPr>
        <w:t>So vervielfacht der mächtige Block seine Grundform, die auf den Gesetzen der Zahlenmystik beruht. Nirgends wurde bei einem Bau eine geometrische Figur jemals so vollständig verwirklicht. Nach Osten gerichtet: Der Einga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riumphbogen und Kathedralenportal. Wer hier eintritt, durchquert einen Raum, um wieder ins Freie zu treten, in den achteckigen Hof, wo der Schatten die Zeit nach Sonnenstand misst. Formvollendet, - doch es ist nicht die Form weltlicher Bauten: so wurden Taufkapellen und Mausoleen gebaut, - sakrale Räume. Oktogonal ist die Pfalzkapelle Karls des Großen in Aachen, in der Friedrich die deutsche Krone empfing.. Die Steine von Castel del Monte sprechen von Macht - und von Mystik - Magie eines Bauwerks, in dem mathematische Berechnung sich mit christlicher Symbolik vereinigt. Von skeptischem Wissendrang getrieben, suchte der Stauferkaiser auch den Geheimnissen des Himmels auf den Grund zu gehen. - als Erlöser gepriesen und als Antichrist verflucht: 'Stupor Mundi' - 'das Staunen der Welt' - wurde er genannt, doch auch: 'Der Schrecken der Welt. Mit selbstverständlichem Hochmut verkündet Friedrich: ' Zu solchem Zweck hat Gott Unser Reich erhaben über den Königen des Erdballs errichtet, und über der Welt verschiedene Zonen unsere Macht geweitet, dass auf die Mehrung seines Namens und die Verbreitung des Glaubens unter den Völkern Unsere Fürsorge sich richte...." Ob der Kaiser das Kastell je betrat, darüber gibt es kein Zeugnis, - doch es war von ihm erdacht, - war es zum Wohnen gedacht? Ein von Gott erwählter Herrscher wohnt nicht, er herrscht ... seine Bauwerke sollen auch dort, wo er nicht ist, von seiner Gegenwart künden. Vom Erdgeschoss des Kastells führen in 3 der 8 Türme Wendeltreppen in das obere Stockwerk.</w:t>
      </w:r>
    </w:p>
    <w:p>
      <w:pPr>
        <w:pStyle w:val="Normal"/>
        <w:rPr>
          <w:rFonts w:ascii="Lucida Grande" w:hAnsi="Lucida Grande" w:cs="Lucida Grande"/>
          <w:color w:val="000000"/>
          <w:sz w:val="26"/>
        </w:rPr>
      </w:pPr>
      <w:r>
        <w:rPr>
          <w:rFonts w:cs="Lucida Grande" w:ascii="Lucida Grande" w:hAnsi="Lucida Grande"/>
          <w:color w:val="000000"/>
          <w:sz w:val="26"/>
        </w:rPr>
        <w:t>Das Schicksalsrad hatte oft sich für Friedrich gedreht. Von vielen Seiten bedroht, verlief seine Kindheit und Jugend. Als 3 Jährigen hatte seine Mutter ihn schon zum König Siziliens, ihres Erbreiches, krönen lassen, dann starb sie. Unter Feinden und Neidern, die nach seiner Herrschaft gierten, und sich gegenseitig bekämpften, wuchs er auf. - und in Rom zog ein machtbesessener Papst die Fäden. So lernte er früh zeitig die Sprache von Freunden und Feinden, und auch von Fremden, - und mit der Sprache übernahm er ihr Wissen...</w:t>
      </w:r>
    </w:p>
    <w:p>
      <w:pPr>
        <w:pStyle w:val="Normal"/>
        <w:rPr>
          <w:rFonts w:ascii="Lucida Grande" w:hAnsi="Lucida Grande" w:cs="Lucida Grande"/>
          <w:color w:val="000000"/>
          <w:sz w:val="26"/>
        </w:rPr>
      </w:pPr>
      <w:r>
        <w:rPr>
          <w:rFonts w:cs="Lucida Grande" w:ascii="Lucida Grande" w:hAnsi="Lucida Grande"/>
          <w:color w:val="000000"/>
          <w:sz w:val="26"/>
        </w:rPr>
        <w:t>Das Obergeschoss des Castel del Monte mit einander verbundene Räume, wie im unteren Stockwerk, alle von gleicher Größe und Form, - Variationen des Gleichmaßes. Wie in einer Kathedrale sollten in seinem Kastell erhabene Gewölbe den Raum überspannen...</w:t>
      </w:r>
    </w:p>
    <w:p>
      <w:pPr>
        <w:pStyle w:val="Normal"/>
        <w:rPr>
          <w:rFonts w:ascii="Lucida Grande" w:hAnsi="Lucida Grande" w:cs="Lucida Grande"/>
          <w:color w:val="000000"/>
          <w:sz w:val="26"/>
        </w:rPr>
      </w:pPr>
      <w:r>
        <w:rPr>
          <w:rFonts w:cs="Lucida Grande" w:ascii="Lucida Grande" w:hAnsi="Lucida Grande"/>
          <w:color w:val="000000"/>
          <w:sz w:val="26"/>
        </w:rPr>
        <w:t>Der Aufstieg zur Macht. Als 16 jähriger war er, auf sich allein gestellt und bedroht, über die Alpen gezogen, um die Krone, die ihm zustand, und die andere ihm streitig machten, einzufordern. Er wurde der König der Deutschen und blieb 7 Jahre in dem Land, das ihm fremd war, bis seine Macht fest stand. Mit der Königswürde kehrte er nach Italien zurück und zog im Triumph in die ewige Stadt ein, nun musste der Papst ihn zum römischen Kaiser erheben...</w:t>
      </w:r>
    </w:p>
    <w:p>
      <w:pPr>
        <w:pStyle w:val="Normal"/>
        <w:rPr>
          <w:rFonts w:ascii="Lucida Grande" w:hAnsi="Lucida Grande" w:cs="Lucida Grande"/>
          <w:color w:val="000000"/>
          <w:sz w:val="26"/>
        </w:rPr>
      </w:pPr>
      <w:r>
        <w:rPr>
          <w:rFonts w:cs="Lucida Grande" w:ascii="Lucida Grande" w:hAnsi="Lucida Grande"/>
          <w:color w:val="000000"/>
          <w:sz w:val="26"/>
        </w:rPr>
        <w:t>Boccia corallina. Eingeschlossen in geschmolzene, rote Erde: Weißes Gestein von unterschiedlichster Größe, erstarrt in dramatischen Formen, - wie hatte der Kaiser diesen Stein geliebt, der so lebendig und vielfältig war in seinen Mustern- nicht nur Türfassungen und Wandfriese, auch Kapitelle und Säulen ließ er aus den korallenfarbigen Blöcken meißeln. Auch der Marmor zeigt leuchtende Farben, - doch die entstanden durch ein Versehen. Durch unsachgemäße Behandlung der Restauratoren verfärbte sich der schneeweiße Stein. Die meisten Wandverkleidungen sind schon lange geraubt, doch der Raub konnte die Wirkung des Raums nicht zerstören. Um den Raum, seine Form und Bedeutung, so fühlt man mit unbeweisbarem Wissen, war es dem Kaiser gegangen, um einen einzigartigen Entwurf, der die Zeit überdauert. Die Krone Apuliens. Castel del Monte - die steingewordene Idee eines formbesessenen Herrschers. Noch ein anderes Werk hinterließ der Staufer der Nachwelt, ein wissenschaftliches Buch, wie es kein Herrscher geschrieben: 'Über die Kunst, mit Vögeln zu jagen.' Unübertroffen an Genauigkeit der Kenntnis aller Vögel, die der Kaiser durch jahrzehntelange Beobachtung gewann.</w:t>
      </w:r>
    </w:p>
    <w:p>
      <w:pPr>
        <w:pStyle w:val="Normal"/>
        <w:rPr>
          <w:rFonts w:ascii="Lucida Grande" w:hAnsi="Lucida Grande" w:cs="Lucida Grande"/>
          <w:color w:val="000000"/>
          <w:sz w:val="26"/>
        </w:rPr>
      </w:pPr>
      <w:r>
        <w:rPr>
          <w:rFonts w:cs="Lucida Grande" w:ascii="Lucida Grande" w:hAnsi="Lucida Grande"/>
          <w:color w:val="000000"/>
          <w:sz w:val="26"/>
        </w:rPr>
        <w:t>Mehr, als eine fürstliche Laune, eine Leidenschaft war für ihn die Jagd mit den Falken, doch unbewiesen bleibt die Behauptung, Castel del Monte sei sein Jagdschloss gewesen. Er, der leidenschaftlich die Wissenschaften und Künste liebte, eine Universität in Neapel gründete, sich oft mit Magiern und Philosophen besprach, -hatte den Anders-gläubigen ihre Religion zugestanden, auch wenn er Ketzer verfolgen ließ. Widerwillig war er zum Kreuzzug aufgebrochen, den der Papst vom weltlichen Oberhaupt der Christenheit forderte, --und nicht in der Schlacht, durch Verhandlungen hatte Friedrich, der arabischen Sprache mächtig, die heiligen Stätten zurückgewonnen..</w:t>
      </w:r>
    </w:p>
    <w:p>
      <w:pPr>
        <w:pStyle w:val="Normal"/>
        <w:rPr>
          <w:rFonts w:ascii="Lucida Grande" w:hAnsi="Lucida Grande" w:cs="Lucida Grande"/>
          <w:color w:val="000000"/>
          <w:sz w:val="26"/>
        </w:rPr>
      </w:pPr>
      <w:r>
        <w:rPr>
          <w:rFonts w:cs="Lucida Grande" w:ascii="Lucida Grande" w:hAnsi="Lucida Grande"/>
          <w:color w:val="000000"/>
          <w:sz w:val="26"/>
        </w:rPr>
        <w:t>und die Königskrone Jerusalems trug er nicht ohne Stolz.</w:t>
      </w:r>
    </w:p>
    <w:p>
      <w:pPr>
        <w:pStyle w:val="Normal"/>
        <w:rPr>
          <w:rFonts w:ascii="Lucida Grande" w:hAnsi="Lucida Grande" w:cs="Lucida Grande"/>
          <w:color w:val="000000"/>
          <w:sz w:val="26"/>
        </w:rPr>
      </w:pPr>
      <w:r>
        <w:rPr>
          <w:rFonts w:cs="Lucida Grande" w:ascii="Lucida Grande" w:hAnsi="Lucida Grande"/>
          <w:color w:val="000000"/>
          <w:sz w:val="26"/>
        </w:rPr>
        <w:t>30 Jahre hat Friedrich geherrscht, ein Mann, in dem sich die Widersprüche zu einer Einheit verbanden, seiner Zeit blieb er unbegreiflich und fremd. Als er starb, triumphierte sein Feind auf dem Thron Petri: 'es freuen sich die Himmel und die Erde frohlockt''</w:t>
      </w:r>
    </w:p>
    <w:p>
      <w:pPr>
        <w:pStyle w:val="Normal"/>
        <w:rPr>
          <w:rFonts w:ascii="Lucida Grande" w:hAnsi="Lucida Grande" w:cs="Lucida Grande"/>
          <w:color w:val="000000"/>
          <w:sz w:val="26"/>
        </w:rPr>
      </w:pPr>
      <w:r>
        <w:rPr>
          <w:rFonts w:cs="Lucida Grande" w:ascii="Lucida Grande" w:hAnsi="Lucida Grande"/>
          <w:color w:val="000000"/>
          <w:sz w:val="26"/>
        </w:rPr>
        <w:t>Doch je weiter er sich entfernt, desto heller scheint sein Ruhm zu strahlen,... der Stein -und das Licht und der Mythos im Castel del Monte lebt der Mythos fort und nach dem Tod des Herrschers mochte das Huldigungsgedicht zu seiner Geburt wie eine Prophezeiung erschein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ebe du strahlendes Licht, und strahle</w:t>
      </w:r>
    </w:p>
    <w:p>
      <w:pPr>
        <w:pStyle w:val="Normal"/>
        <w:rPr>
          <w:rFonts w:ascii="Lucida Grande" w:hAnsi="Lucida Grande" w:cs="Lucida Grande"/>
          <w:color w:val="000000"/>
          <w:sz w:val="26"/>
        </w:rPr>
      </w:pPr>
      <w:r>
        <w:rPr>
          <w:rFonts w:cs="Lucida Grande" w:ascii="Lucida Grande" w:hAnsi="Lucida Grande"/>
          <w:color w:val="000000"/>
          <w:sz w:val="26"/>
        </w:rPr>
        <w:t>als ewige Sonne,</w:t>
      </w:r>
    </w:p>
    <w:p>
      <w:pPr>
        <w:pStyle w:val="Normal"/>
        <w:rPr>
          <w:rFonts w:ascii="Lucida Grande" w:hAnsi="Lucida Grande" w:cs="Lucida Grande"/>
          <w:color w:val="000000"/>
          <w:sz w:val="26"/>
        </w:rPr>
      </w:pPr>
      <w:r>
        <w:rPr>
          <w:rFonts w:cs="Lucida Grande" w:ascii="Lucida Grande" w:hAnsi="Lucida Grande"/>
          <w:color w:val="000000"/>
          <w:sz w:val="26"/>
        </w:rPr>
        <w:t>der aus der Wiege du schon</w:t>
      </w:r>
    </w:p>
    <w:p>
      <w:pPr>
        <w:pStyle w:val="Normal"/>
        <w:rPr>
          <w:rFonts w:ascii="Lucida Grande" w:hAnsi="Lucida Grande" w:cs="Lucida Grande"/>
          <w:color w:val="000000"/>
          <w:sz w:val="26"/>
        </w:rPr>
      </w:pPr>
      <w:r>
        <w:rPr>
          <w:rFonts w:cs="Lucida Grande" w:ascii="Lucida Grande" w:hAnsi="Lucida Grande"/>
          <w:color w:val="000000"/>
          <w:sz w:val="26"/>
        </w:rPr>
        <w:t>hell machst den finsteren Ta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Christian Romanows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13:00Z</dcterms:created>
  <dc:creator>DELAWARE DIVISION OF REVENUE</dc:creator>
  <dc:description/>
  <dc:language>en-US</dc:language>
  <cp:lastModifiedBy>DELAWARE DIVISION OF REVENUE</cp:lastModifiedBy>
  <dcterms:modified xsi:type="dcterms:W3CDTF">2004-08-24T13:16:00Z</dcterms:modified>
  <cp:revision>1</cp:revision>
  <dc:subject/>
  <dc:title>Castel del Monte, Italien  2:19:00 – 2:31:16 18</dc:title>
</cp:coreProperties>
</file>