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Córdoba - Von der Moschazur Kathedrale- Spanien  4:16:50 - 4:29:19 17.10.2000 </w:t>
      </w:r>
      <w:r>
        <w:rPr>
          <w:b/>
        </w:rPr>
        <w:t>C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anische Stadt Córdoba ist ein Symbol für das Miteinander und Gegeneinander der Religionen und Kulturen. Juden, Christen und Moslems lebten hier im Kalifat friedlich miteinander. Als Córdoba im 8. Jahrhundert unabhängiges Emirat wurde, erbauten sich die Moslems ein neues Gotteshaus. Damit wurde die Stadt das islamische Pilgerzentrum des Abendlandes, außerdem Begegnungsstätte von Lehrmeistern, Dichtern und Gläub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ld nahmen die Dogmatiker des Islams zu, sie verfolgten Andersdenkende. Aus dem Dialog der Kulturen wurde ein Kampf der Kulturen.</w:t>
      </w:r>
    </w:p>
    <w:p>
      <w:pPr>
        <w:pStyle w:val="Normal"/>
        <w:rPr>
          <w:rFonts w:ascii="Lucida Grande" w:hAnsi="Lucida Grande" w:cs="Lucida Grande"/>
          <w:color w:val="000000"/>
          <w:sz w:val="26"/>
        </w:rPr>
      </w:pPr>
      <w:r>
        <w:rPr>
          <w:rFonts w:cs="Lucida Grande" w:ascii="Lucida Grande" w:hAnsi="Lucida Grande"/>
          <w:color w:val="000000"/>
          <w:sz w:val="26"/>
        </w:rPr>
        <w:t>Im 13. Jahrhundert, nach dem Bürgerkrieg, zogen hier die katholischen Könige Kastiliens ein. Die Moschee wurde nicht nur zur christlichen Kathedrale geweiht, sondern auch umgebaut. Die offenen Wände wurden geschlossen, ganze Kirchenschiffe angebaut. Mit den Königen kam auch die Inquisition nach Córdoba, dessem Gericht im maurischen Palast Alkazar ta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ilder dieses Filmes verdeutlichen dieses Mit- und Gegeneinander und führen ein in die eindrucksvolle Architektur dies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der zur Kathedrale umgewandelten 19schiffigen Mezquita, einer Moschee, dem Alcázar de los Reyes Cristianos, dem Palacio Episcopal (16. Jh.), dem jüdischen Viertel hinter der Puerta de Almodóvar und dem zinnenbekrönten Torre Fortaleza de la Calahor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 erweitert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 v. Chr.</w:t>
      </w:r>
    </w:p>
    <w:p>
      <w:pPr>
        <w:pStyle w:val="Normal"/>
        <w:rPr>
          <w:rFonts w:ascii="Lucida Grande" w:hAnsi="Lucida Grande" w:cs="Lucida Grande"/>
          <w:color w:val="000000"/>
          <w:sz w:val="26"/>
        </w:rPr>
      </w:pPr>
      <w:r>
        <w:rPr>
          <w:rFonts w:cs="Lucida Grande" w:ascii="Lucida Grande" w:hAnsi="Lucida Grande"/>
          <w:color w:val="000000"/>
          <w:sz w:val="26"/>
        </w:rPr>
        <w:t>Gründung einer römischen Siedlung Cordub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1</w:t>
      </w:r>
    </w:p>
    <w:p>
      <w:pPr>
        <w:pStyle w:val="Normal"/>
        <w:rPr>
          <w:rFonts w:ascii="Lucida Grande" w:hAnsi="Lucida Grande" w:cs="Lucida Grande"/>
          <w:color w:val="000000"/>
          <w:sz w:val="26"/>
        </w:rPr>
      </w:pPr>
      <w:r>
        <w:rPr>
          <w:rFonts w:cs="Lucida Grande" w:ascii="Lucida Grande" w:hAnsi="Lucida Grande"/>
          <w:color w:val="000000"/>
          <w:sz w:val="26"/>
        </w:rPr>
        <w:t>Einnahme durch berberische Trup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56</w:t>
      </w:r>
    </w:p>
    <w:p>
      <w:pPr>
        <w:pStyle w:val="Normal"/>
        <w:rPr>
          <w:rFonts w:ascii="Lucida Grande" w:hAnsi="Lucida Grande" w:cs="Lucida Grande"/>
          <w:color w:val="000000"/>
          <w:sz w:val="26"/>
        </w:rPr>
      </w:pPr>
      <w:r>
        <w:rPr>
          <w:rFonts w:cs="Lucida Grande" w:ascii="Lucida Grande" w:hAnsi="Lucida Grande"/>
          <w:color w:val="000000"/>
          <w:sz w:val="26"/>
        </w:rPr>
        <w:t>Residenz von Abd ar-Rahma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85-96</w:t>
      </w:r>
    </w:p>
    <w:p>
      <w:pPr>
        <w:pStyle w:val="Normal"/>
        <w:rPr>
          <w:rFonts w:ascii="Lucida Grande" w:hAnsi="Lucida Grande" w:cs="Lucida Grande"/>
          <w:color w:val="000000"/>
          <w:sz w:val="26"/>
        </w:rPr>
      </w:pPr>
      <w:r>
        <w:rPr>
          <w:rFonts w:cs="Lucida Grande" w:ascii="Lucida Grande" w:hAnsi="Lucida Grande"/>
          <w:color w:val="000000"/>
          <w:sz w:val="26"/>
        </w:rPr>
        <w:t>erster Bau der Mezquita unter Verwendung von antiken Säu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33-48</w:t>
      </w:r>
    </w:p>
    <w:p>
      <w:pPr>
        <w:pStyle w:val="Normal"/>
        <w:rPr>
          <w:rFonts w:ascii="Lucida Grande" w:hAnsi="Lucida Grande" w:cs="Lucida Grande"/>
          <w:color w:val="000000"/>
          <w:sz w:val="26"/>
        </w:rPr>
      </w:pPr>
      <w:r>
        <w:rPr>
          <w:rFonts w:cs="Lucida Grande" w:ascii="Lucida Grande" w:hAnsi="Lucida Grande"/>
          <w:color w:val="000000"/>
          <w:sz w:val="26"/>
        </w:rPr>
        <w:t>Erweiterung der Mezquita um acht Joche nach Sü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Blütezeit unter den Omajj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62-66</w:t>
      </w:r>
    </w:p>
    <w:p>
      <w:pPr>
        <w:pStyle w:val="Normal"/>
        <w:rPr>
          <w:rFonts w:ascii="Lucida Grande" w:hAnsi="Lucida Grande" w:cs="Lucida Grande"/>
          <w:color w:val="000000"/>
          <w:sz w:val="26"/>
        </w:rPr>
      </w:pPr>
      <w:r>
        <w:rPr>
          <w:rFonts w:cs="Lucida Grande" w:ascii="Lucida Grande" w:hAnsi="Lucida Grande"/>
          <w:color w:val="000000"/>
          <w:sz w:val="26"/>
        </w:rPr>
        <w:t>Erweiterung der Mezquita um zwölf Jo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87-90</w:t>
      </w:r>
    </w:p>
    <w:p>
      <w:pPr>
        <w:pStyle w:val="Normal"/>
        <w:rPr>
          <w:rFonts w:ascii="Lucida Grande" w:hAnsi="Lucida Grande" w:cs="Lucida Grande"/>
          <w:color w:val="000000"/>
          <w:sz w:val="26"/>
        </w:rPr>
      </w:pPr>
      <w:r>
        <w:rPr>
          <w:rFonts w:cs="Lucida Grande" w:ascii="Lucida Grande" w:hAnsi="Lucida Grande"/>
          <w:color w:val="000000"/>
          <w:sz w:val="26"/>
        </w:rPr>
        <w:t>Erweiterung der Mezquita um acht Schif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6</w:t>
      </w:r>
    </w:p>
    <w:p>
      <w:pPr>
        <w:pStyle w:val="Normal"/>
        <w:rPr>
          <w:rFonts w:ascii="Lucida Grande" w:hAnsi="Lucida Grande" w:cs="Lucida Grande"/>
          <w:color w:val="000000"/>
          <w:sz w:val="26"/>
        </w:rPr>
      </w:pPr>
      <w:r>
        <w:rPr>
          <w:rFonts w:cs="Lucida Grande" w:ascii="Lucida Grande" w:hAnsi="Lucida Grande"/>
          <w:color w:val="000000"/>
          <w:sz w:val="26"/>
        </w:rPr>
        <w:t>Eroberung durch die Armee von Ferdinand III., genannt der Heil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7</w:t>
      </w:r>
    </w:p>
    <w:p>
      <w:pPr>
        <w:pStyle w:val="Normal"/>
        <w:rPr>
          <w:rFonts w:ascii="Lucida Grande" w:hAnsi="Lucida Grande" w:cs="Lucida Grande"/>
          <w:color w:val="000000"/>
          <w:sz w:val="26"/>
        </w:rPr>
      </w:pPr>
      <w:r>
        <w:rPr>
          <w:rFonts w:cs="Lucida Grande" w:ascii="Lucida Grande" w:hAnsi="Lucida Grande"/>
          <w:color w:val="000000"/>
          <w:sz w:val="26"/>
        </w:rPr>
        <w:t>Puerta de Perd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6</w:t>
      </w:r>
    </w:p>
    <w:p>
      <w:pPr>
        <w:pStyle w:val="Normal"/>
        <w:rPr>
          <w:rFonts w:ascii="Lucida Grande" w:hAnsi="Lucida Grande" w:cs="Lucida Grande"/>
          <w:color w:val="000000"/>
          <w:sz w:val="26"/>
        </w:rPr>
      </w:pPr>
      <w:r>
        <w:rPr>
          <w:rFonts w:cs="Lucida Grande" w:ascii="Lucida Grande" w:hAnsi="Lucida Grande"/>
          <w:color w:val="000000"/>
          <w:sz w:val="26"/>
        </w:rPr>
        <w:t>im Alcázar Empfang Christoph Kolumbus' durch die Katholischen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3</w:t>
      </w:r>
    </w:p>
    <w:p>
      <w:pPr>
        <w:pStyle w:val="Normal"/>
        <w:rPr>
          <w:rFonts w:ascii="Lucida Grande" w:hAnsi="Lucida Grande" w:cs="Lucida Grande"/>
          <w:color w:val="000000"/>
          <w:sz w:val="26"/>
        </w:rPr>
      </w:pPr>
      <w:r>
        <w:rPr>
          <w:rFonts w:cs="Lucida Grande" w:ascii="Lucida Grande" w:hAnsi="Lucida Grande"/>
          <w:color w:val="000000"/>
          <w:sz w:val="26"/>
        </w:rPr>
        <w:t>Kathedrale in Mezquita 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ein Herr, hier sind feindliche Truppen aus Afrika gelandet, von denen man wegen ihres Aussehens und ihrer Kleidung nicht sagen kann, ob sie vom Himmel oder von der Erde gekommen sind", so heißt es in einem Brief an den westgotischen König von Cordoba, im Jahre 711. Es waren die Mauren, sie eroberten die Stadt, sie bauten die römische Brücke wieder auf, und sie errichteten die Mezquita von Cordoba, eine der größten Moscheen der damaligen Welt. Bis heute ist sie ein einzigartiges Symbol des Miteinanders und Gegeneinanders der Religionen und Kulturen. Der barocke Glockenturm war einmal Minarett, der erste Moscheeturm im islamischen Westen. Der Ruf des Muezzin ertönte in den Gassen, zu einer Zeit, als Cordoba bereits westliches Kalifat war, eine Stadt, in der Juden, Christen und Moslems friedlich und im ständigen Austausch zusammenlebten. Eine christliche Basilika stand einst hier. Die Mauren nutzten sie gleich nach der Eroberung zur Hälfte als Moschee. Bald darauf wurde Cordoba unabhängiges Emirat, eine Art "Fürstentum" des Islam im Westen.</w:t>
      </w:r>
    </w:p>
    <w:p>
      <w:pPr>
        <w:pStyle w:val="Normal"/>
        <w:rPr>
          <w:rFonts w:ascii="Lucida Grande" w:hAnsi="Lucida Grande" w:cs="Lucida Grande"/>
          <w:color w:val="000000"/>
          <w:sz w:val="26"/>
        </w:rPr>
      </w:pPr>
      <w:r>
        <w:rPr>
          <w:rFonts w:cs="Lucida Grande" w:ascii="Lucida Grande" w:hAnsi="Lucida Grande"/>
          <w:color w:val="000000"/>
          <w:sz w:val="26"/>
        </w:rPr>
        <w:t>Nichts lag näher als der Neubau einer repräsentativen Moschee, 786 wurde der Grundstein für ein islamisches Gotteshaus gelegt.</w:t>
      </w:r>
    </w:p>
    <w:p>
      <w:pPr>
        <w:pStyle w:val="Normal"/>
        <w:rPr>
          <w:rFonts w:ascii="Lucida Grande" w:hAnsi="Lucida Grande" w:cs="Lucida Grande"/>
          <w:color w:val="000000"/>
          <w:sz w:val="26"/>
        </w:rPr>
      </w:pPr>
      <w:r>
        <w:rPr>
          <w:rFonts w:cs="Lucida Grande" w:ascii="Lucida Grande" w:hAnsi="Lucida Grande"/>
          <w:color w:val="000000"/>
          <w:sz w:val="26"/>
        </w:rPr>
        <w:t>Bogenfenster erhellten den sogenannten "Sabat-Gang", eine Art "Privatloge" für den Emir. Später, unter christlicher Herrschaft, wurden sie zugemauert.</w:t>
      </w:r>
    </w:p>
    <w:p>
      <w:pPr>
        <w:pStyle w:val="Normal"/>
        <w:rPr>
          <w:rFonts w:ascii="Lucida Grande" w:hAnsi="Lucida Grande" w:cs="Lucida Grande"/>
          <w:color w:val="000000"/>
          <w:sz w:val="26"/>
        </w:rPr>
      </w:pPr>
      <w:r>
        <w:rPr>
          <w:rFonts w:cs="Lucida Grande" w:ascii="Lucida Grande" w:hAnsi="Lucida Grande"/>
          <w:color w:val="000000"/>
          <w:sz w:val="26"/>
        </w:rPr>
        <w:t>Die Westfassade, die älteste des riesigen Bauwerks, ist vom Zerfall bedroht. Die alten arabischen Portale müssen ständig restauriert werden. Viele Baumeister kamen nach Cordoba, um die einzigartigen Steinmetzarbeiten zu bewundern und sie andernorts nachzuahmen. Als Kalifat war Cordoba das muslimische Pilgerzentrum im Abendland. Bald wurde die Mezquita zu klein. Viermal wurde sie unter der Herrschaft der Kalifen erweitert. So entstand das nach Mekka größte islamische Gottes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überall her strömten die Menschen nach Cordoba, die Stadt birgt eine große Liebenswürdigkeit in sich, edel und wunderschön, so schrieb der Maure Rasis über die Stadt der Kalifen. Im Innern war die Mezquita eine offene Begegnungsstätte. Unter den Arkaden sprach der Kadi das Recht, Lehrmeister kamen von überall hierher, unter den Bäumen wurde debattiert und diskutiert. Arabische Dichter schrieben ihre Liebesgedichte im kühlen Schatten des Innenhofes. Der erste Emir hatte Boten ausgeschickt, sie sollten ihm Bäume besorgen, die in seinem geliebten Damaskus wuchsen. Es war die Sehnsucht eines Mannes, die die ersten Palmen nach Cordoba brachte. "Diejenigen die fromm sind, werden neben ihrem Herren Gärten finden, durch die Flüsse fließen" verspricht der Koran. Im kalten Brunnenwasser wuschen sich die Gläubigen vor dem Gebet. Die Wände zum Hof hin waren geöffnet. "Das Sonnenlicht fiel ohne Hindernisse ein, drang durch Maueröffnungen und Gitterwerke, da es das Symbol des göttlichen Lichtes war", begeistert sich der spanische Schriftsteller Munoz Mol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rge Luis Borges schreibt:</w:t>
      </w:r>
    </w:p>
    <w:p>
      <w:pPr>
        <w:pStyle w:val="Normal"/>
        <w:rPr>
          <w:rFonts w:ascii="Lucida Grande" w:hAnsi="Lucida Grande" w:cs="Lucida Grande"/>
          <w:color w:val="000000"/>
          <w:sz w:val="26"/>
        </w:rPr>
      </w:pPr>
      <w:r>
        <w:rPr>
          <w:rFonts w:cs="Lucida Grande" w:ascii="Lucida Grande" w:hAnsi="Lucida Grande"/>
          <w:color w:val="000000"/>
          <w:sz w:val="26"/>
        </w:rPr>
        <w:t>"Die Maserung einer Säule der Mezquita ist eine Schattierung der Wirklichkeit, denjenigen, der sie einmal betrachtet hat, lässt sie nie wieder los, sie bemächtigt sich seines gesamten Gedächtnisses".</w:t>
      </w:r>
    </w:p>
    <w:p>
      <w:pPr>
        <w:pStyle w:val="Normal"/>
        <w:rPr>
          <w:rFonts w:ascii="Lucida Grande" w:hAnsi="Lucida Grande" w:cs="Lucida Grande"/>
          <w:color w:val="000000"/>
          <w:sz w:val="26"/>
        </w:rPr>
      </w:pPr>
      <w:r>
        <w:rPr>
          <w:rFonts w:cs="Lucida Grande" w:ascii="Lucida Grande" w:hAnsi="Lucida Grande"/>
          <w:color w:val="000000"/>
          <w:sz w:val="26"/>
        </w:rPr>
        <w:t>Die Pilger der Neuzeit können sich davon selbst überzeugen. Römische und Westgotische Säulen haben sie gefunden und in die Mezquita eingebaut. "Die Kunst des Islam offenbart hier ihr wertvollstes Geheimnis." "Alle Dinge haben etwas gemein, sind aber gleichzeitig unwiederholbar, der Zufall hängt von mathematischen Gesetzen ab, so wie hinter dem Durcheinander des Lebens Gottes Absicht steckt." Munoz Mol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eiligste Ort der Moschee war die Gebetsnische. Ein Handwerksmeister aus Konstantinopel hat die Wände des Vorraumes mit prachtvollen Mosaiken geschmückt. Mehrere Jahre arbeitete er in Cordoba. 320 Zentner glasierte Mosaiksteinchen soll der byzantinische Kaiser dem Kalifen dafür geschickt haben. Die Wände der Gebetsnische waren mit Duftwasser benetzt. Das prachtvolle Gewölbe im Vorraum symbolisiert im Quadrat die materielle Welt, das Achteck stellt den Thron Gottes dar und die Kuppel symbolisiert das Himmelsgewölbe und die Allgegenwart Gottes. "Den Weg zu Gott findet man nur über die Vernunft und die Seele ist nicht unsterblich". Um 1140 lehrte der arabische Philosoph Averroes unter den Arkaden der Mezquita. Er sprach von Toleranz und Freiheit und seinem Vorbild Aristoteles, dessen Schriften er übersetzte. Die Rettung des Wissens der antiken Gelehrten ist Arabern wie Averroes zu verdanken. Doch in Cordoba herrschten seit einiger Zeit dogmatische Verfechter des Islam. Sie verfolgten Andersdenkende. Bald tobte ein Bürgerkrieg, das Kalifat zerfiel. Averroes der Aufklärer, wurde in die Verbannung nach Marrakesch geschickt. Auch jüdische Gelehrte mussten die Stadt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dem Dialog der Kulturen wurde ein Kampf der Kulturen. Die Mezquita blieb von den Verwüstungen des Bürgerkrieges verschont. Im Jahr 1236 hörte Cordoba auf maurisch zu sein. Neue Herrscher kamen in die Stadt. Die katholischen Könige aus Kastilien und mit ihnen der gewaltsame Siegeszug der Re-Christianisierung. Mauren und Juden nahmen sie gefangen, die Moschee weihten sie 1236 zur christlichen Kathedrale. Auf die einzigartigen Künste der Mauren wollten die Christen nicht verzichten. So befahl Alfonso X., dass jeder maurische Handwerker in Córdoba zwei Tage in der Mezquita arbeiten sollte. Die Mudejaren - die zum Bleiben ermächtigten Moslems - mussten nun im Dienste der christlichen Herrscher Kapellen im arabischen Baustil gestalten. Die Christen mauerten die offenen Wände zu, sie bauten immer mehr Kapellen ein. So entstanden ganze Kirchenschiffe.1591 beschloss das Domkapitel von Córdoba den Einbau einer Kathedrale. Zahlreiche Säulen wurden herausgerissen. Barocke Skulpturen und Malereien in Hülle und Fülle überziehen seitdem die Wände, und das in einem ehemals islamischen Gotteshaus.</w:t>
      </w:r>
    </w:p>
    <w:p>
      <w:pPr>
        <w:pStyle w:val="Normal"/>
        <w:rPr>
          <w:rFonts w:ascii="Lucida Grande" w:hAnsi="Lucida Grande" w:cs="Lucida Grande"/>
          <w:color w:val="000000"/>
          <w:sz w:val="26"/>
        </w:rPr>
      </w:pPr>
      <w:r>
        <w:rPr>
          <w:rFonts w:cs="Lucida Grande" w:ascii="Lucida Grande" w:hAnsi="Lucida Grande"/>
          <w:color w:val="000000"/>
          <w:sz w:val="26"/>
        </w:rPr>
        <w:t>Sie sind Gottesverehrung und Sakrileg zugleich. Denn bildhafte Darstellung Gottes und die Verehrung von Götzenbildern sind im Islam strengstens verboten. In der Stadt regte sich Widerstand gegen den zerstörerischen Eingriff. Doch Kaiser Karl V stimmte für den Bau dieses mächtigen Siegeszeichens der Re-Christianisierung. Später soll er in Córdoba gesagt haben:</w:t>
      </w:r>
    </w:p>
    <w:p>
      <w:pPr>
        <w:pStyle w:val="Normal"/>
        <w:rPr>
          <w:rFonts w:ascii="Lucida Grande" w:hAnsi="Lucida Grande" w:cs="Lucida Grande"/>
          <w:color w:val="000000"/>
          <w:sz w:val="26"/>
        </w:rPr>
      </w:pPr>
      <w:r>
        <w:rPr>
          <w:rFonts w:cs="Lucida Grande" w:ascii="Lucida Grande" w:hAnsi="Lucida Grande"/>
          <w:color w:val="000000"/>
          <w:sz w:val="26"/>
        </w:rPr>
        <w:t>"Ich wusste nicht, um was es sich hier handelte, denn wenn ich gewusst hätte, hätte ich nicht erlaubt, dass man Hand an das alte Gebäude legt. Ihr habt getan, was möglich war, etwas erbaut, was es andernorts schon gibt und dafür etwas zerstört, was einmalig in der Welt war". "Eine riesige Spinne, die sich über den Säulen der Mezquita ausbreitet" so treffend beschreibt Titus Burckhardt die Kathedrale. Die katholischen Könige hatten sich in der Nachbarschaft der Mezquita niedergelassen, im Alkazar, einem Palast, nach maurischer Tradition gebaut. Seit 1482 tagte hier das Inquisitionsgericht.</w:t>
      </w:r>
    </w:p>
    <w:p>
      <w:pPr>
        <w:pStyle w:val="Normal"/>
        <w:rPr>
          <w:rFonts w:ascii="Lucida Grande" w:hAnsi="Lucida Grande" w:cs="Lucida Grande"/>
          <w:color w:val="000000"/>
          <w:sz w:val="26"/>
        </w:rPr>
      </w:pPr>
      <w:r>
        <w:rPr>
          <w:rFonts w:cs="Lucida Grande" w:ascii="Lucida Grande" w:hAnsi="Lucida Grande"/>
          <w:color w:val="000000"/>
          <w:sz w:val="26"/>
        </w:rPr>
        <w:t>Isabella und Ferdinand genossen die Vorzüge der arabischen Gartenkünste, während draußen der Kampf gegen das maurische Andalusien tobte. Im Jahr 1492, als Kolumbus gerade Amerika entdeckte, besiegten die katholischen Herrscher Granada, die letzte maurische Bastion.</w:t>
      </w:r>
    </w:p>
    <w:p>
      <w:pPr>
        <w:pStyle w:val="Normal"/>
        <w:rPr>
          <w:rFonts w:ascii="Lucida Grande" w:hAnsi="Lucida Grande" w:cs="Lucida Grande"/>
          <w:color w:val="000000"/>
          <w:sz w:val="26"/>
        </w:rPr>
      </w:pPr>
      <w:r>
        <w:rPr>
          <w:rFonts w:cs="Lucida Grande" w:ascii="Lucida Grande" w:hAnsi="Lucida Grande"/>
          <w:color w:val="000000"/>
          <w:sz w:val="26"/>
        </w:rPr>
        <w:t>Bald darauf, nach dem Vetreibungsverdikt, mussten Juden und Mauren das Land verlassen. Aus dem fruchtbaren Miteinander der Religionen und Kulturen war ein grausames Gegeneinander geworden. Geblieben ist die Stein gewordene Erinn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noz Molina schreibt: "Das Echo jener Tage ist noch nicht verstummt, es ist noch in Büchern, in Ruinen und in der Phantasie vorhanden. Reisende, die seit 1000 Jahren tot sind, liefern noch immer Nachrichten aus jener Stadt, nach der wir im heutigen Córdoba suchen, einer Stadt, die ein Zeugnis einer unwiederbringlichen Vergangenheit dar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rsula Böh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1:44:00Z</dcterms:created>
  <dc:creator>DELAWARE DIVISION OF REVENUE</dc:creator>
  <dc:description/>
  <dc:language>en-US</dc:language>
  <cp:lastModifiedBy>DELAWARE DIVISION OF REVENUE</cp:lastModifiedBy>
  <dcterms:modified xsi:type="dcterms:W3CDTF">2004-08-22T21:50:00Z</dcterms:modified>
  <cp:revision>1</cp:revision>
  <dc:subject/>
  <dc:title>Córdoba - Von der Moschazur Kathedrale- Spanien  4:16:50 - 4:29:19 17</dc:title>
</cp:coreProperties>
</file>