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apest—Donauufer und Burgviertel12.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uptstadt Ungarns liegt in einer beeindruckenden Landschaft: Beiderseits der Donau zwischen ungarischem Mittelgebirge und großem Tiefland.</w:t>
      </w:r>
    </w:p>
    <w:p>
      <w:pPr>
        <w:pStyle w:val="Normal"/>
        <w:rPr>
          <w:rFonts w:ascii="Lucida Grande" w:hAnsi="Lucida Grande" w:cs="Lucida Grande"/>
          <w:color w:val="000000"/>
          <w:sz w:val="26"/>
        </w:rPr>
      </w:pPr>
      <w:r>
        <w:rPr>
          <w:rFonts w:cs="Lucida Grande" w:ascii="Lucida Grande" w:hAnsi="Lucida Grande"/>
          <w:color w:val="000000"/>
          <w:sz w:val="26"/>
        </w:rPr>
        <w:t>Das Bild der Stadt ist geprägt von Zerstörung und Wiederaufbau. Auf den Fundamenten des Alten entstand das neue, heutige Budapest.</w:t>
      </w:r>
    </w:p>
    <w:p>
      <w:pPr>
        <w:pStyle w:val="Normal"/>
        <w:rPr>
          <w:rFonts w:ascii="Lucida Grande" w:hAnsi="Lucida Grande" w:cs="Lucida Grande"/>
          <w:color w:val="000000"/>
          <w:sz w:val="26"/>
        </w:rPr>
      </w:pPr>
      <w:r>
        <w:rPr>
          <w:rFonts w:cs="Lucida Grande" w:ascii="Lucida Grande" w:hAnsi="Lucida Grande"/>
          <w:color w:val="000000"/>
          <w:sz w:val="26"/>
        </w:rPr>
        <w:t>Am rechten Donauufer liegen die Stadtteile Buda mit dem Burgberg und Obuda mit den Ruinen des alten römischen Legionslagers Aquincum, am linken Ufer der Stadtteil 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nicht nur das heutige Stadtbild, sondern führt zurück in die lange Geschichte dieser Stadt. Die Türken und Römer hinterließen ihre Spuren. Im 18. Jahrhundert kamen die Habsburger unter Maria Theresia als Besatzer. Ihren Architekten verdankt die Burg ihre Wandlung zum heutigen Barockschlo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Josef Becker</w:t>
      </w:r>
    </w:p>
    <w:p>
      <w:pPr>
        <w:pStyle w:val="Normal"/>
        <w:rPr>
          <w:rFonts w:ascii="Lucida Grande" w:hAnsi="Lucida Grande" w:cs="Lucida Grande"/>
          <w:color w:val="000000"/>
          <w:sz w:val="26"/>
        </w:rPr>
      </w:pPr>
      <w:r>
        <w:rPr>
          <w:rFonts w:cs="Lucida Grande" w:ascii="Lucida Grande" w:hAnsi="Lucida Grande"/>
          <w:color w:val="000000"/>
          <w:sz w:val="26"/>
        </w:rPr>
        <w:t>Regie: Stephan Polomski</w:t>
      </w:r>
    </w:p>
    <w:p>
      <w:pPr>
        <w:pStyle w:val="Normal"/>
        <w:rPr>
          <w:rFonts w:ascii="Lucida Grande" w:hAnsi="Lucida Grande" w:cs="Lucida Grande"/>
          <w:color w:val="000000"/>
          <w:sz w:val="26"/>
        </w:rPr>
      </w:pPr>
      <w:r>
        <w:rPr>
          <w:rFonts w:cs="Lucida Grande" w:ascii="Lucida Grande" w:hAnsi="Lucida Grande"/>
          <w:color w:val="000000"/>
          <w:sz w:val="26"/>
        </w:rPr>
        <w:t>Kamera: Emmerich P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Innenstadt von Budapest und das Panorama beider Ufer der Don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61</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7-65</w:t>
      </w:r>
    </w:p>
    <w:p>
      <w:pPr>
        <w:pStyle w:val="Normal"/>
        <w:rPr>
          <w:rFonts w:ascii="Lucida Grande" w:hAnsi="Lucida Grande" w:cs="Lucida Grande"/>
          <w:color w:val="000000"/>
          <w:sz w:val="26"/>
        </w:rPr>
      </w:pPr>
      <w:r>
        <w:rPr>
          <w:rFonts w:cs="Lucida Grande" w:ascii="Lucida Grande" w:hAnsi="Lucida Grande"/>
          <w:color w:val="000000"/>
          <w:sz w:val="26"/>
        </w:rPr>
        <w:t>Bau der königlichen Burg auf dem Budaer Burg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5-69</w:t>
      </w:r>
    </w:p>
    <w:p>
      <w:pPr>
        <w:pStyle w:val="Normal"/>
        <w:rPr>
          <w:rFonts w:ascii="Lucida Grande" w:hAnsi="Lucida Grande" w:cs="Lucida Grande"/>
          <w:color w:val="000000"/>
          <w:sz w:val="26"/>
        </w:rPr>
      </w:pPr>
      <w:r>
        <w:rPr>
          <w:rFonts w:cs="Lucida Grande" w:ascii="Lucida Grande" w:hAnsi="Lucida Grande"/>
          <w:color w:val="000000"/>
          <w:sz w:val="26"/>
        </w:rPr>
        <w:t>Bau der Matthiaskirche auf der Budaer 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8</w:t>
      </w:r>
    </w:p>
    <w:p>
      <w:pPr>
        <w:pStyle w:val="Normal"/>
        <w:rPr>
          <w:rFonts w:ascii="Lucida Grande" w:hAnsi="Lucida Grande" w:cs="Lucida Grande"/>
          <w:color w:val="000000"/>
          <w:sz w:val="26"/>
        </w:rPr>
      </w:pPr>
      <w:r>
        <w:rPr>
          <w:rFonts w:cs="Lucida Grande" w:ascii="Lucida Grande" w:hAnsi="Lucida Grande"/>
          <w:color w:val="000000"/>
          <w:sz w:val="26"/>
        </w:rPr>
        <w:t>Krönung von Karl I. von Anjou zum ungarischen Kön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7</w:t>
      </w:r>
    </w:p>
    <w:p>
      <w:pPr>
        <w:pStyle w:val="Normal"/>
        <w:rPr>
          <w:rFonts w:ascii="Lucida Grande" w:hAnsi="Lucida Grande" w:cs="Lucida Grande"/>
          <w:color w:val="000000"/>
          <w:sz w:val="26"/>
        </w:rPr>
      </w:pPr>
      <w:r>
        <w:rPr>
          <w:rFonts w:cs="Lucida Grande" w:ascii="Lucida Grande" w:hAnsi="Lucida Grande"/>
          <w:color w:val="000000"/>
          <w:sz w:val="26"/>
        </w:rPr>
        <w:t>Umzug des Hofstaates von Visegrad nach Bu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8</w:t>
      </w:r>
    </w:p>
    <w:p>
      <w:pPr>
        <w:pStyle w:val="Normal"/>
        <w:rPr>
          <w:rFonts w:ascii="Lucida Grande" w:hAnsi="Lucida Grande" w:cs="Lucida Grande"/>
          <w:color w:val="000000"/>
          <w:sz w:val="26"/>
        </w:rPr>
      </w:pPr>
      <w:r>
        <w:rPr>
          <w:rFonts w:cs="Lucida Grande" w:ascii="Lucida Grande" w:hAnsi="Lucida Grande"/>
          <w:color w:val="000000"/>
          <w:sz w:val="26"/>
        </w:rPr>
        <w:t>Pest; königliche Frei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6</w:t>
      </w:r>
    </w:p>
    <w:p>
      <w:pPr>
        <w:pStyle w:val="Normal"/>
        <w:rPr>
          <w:rFonts w:ascii="Lucida Grande" w:hAnsi="Lucida Grande" w:cs="Lucida Grande"/>
          <w:color w:val="000000"/>
          <w:sz w:val="26"/>
        </w:rPr>
      </w:pPr>
      <w:r>
        <w:rPr>
          <w:rFonts w:cs="Lucida Grande" w:ascii="Lucida Grande" w:hAnsi="Lucida Grande"/>
          <w:color w:val="000000"/>
          <w:sz w:val="26"/>
        </w:rPr>
        <w:t>Plünderung und Brandschatzung Bu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5-1686</w:t>
      </w:r>
    </w:p>
    <w:p>
      <w:pPr>
        <w:pStyle w:val="Normal"/>
        <w:rPr>
          <w:rFonts w:ascii="Lucida Grande" w:hAnsi="Lucida Grande" w:cs="Lucida Grande"/>
          <w:color w:val="000000"/>
          <w:sz w:val="26"/>
        </w:rPr>
      </w:pPr>
      <w:r>
        <w:rPr>
          <w:rFonts w:cs="Lucida Grande" w:ascii="Lucida Grande" w:hAnsi="Lucida Grande"/>
          <w:color w:val="000000"/>
          <w:sz w:val="26"/>
        </w:rPr>
        <w:t>Buda in der Hand der Tür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6</w:t>
      </w:r>
    </w:p>
    <w:p>
      <w:pPr>
        <w:pStyle w:val="Normal"/>
        <w:rPr>
          <w:rFonts w:ascii="Lucida Grande" w:hAnsi="Lucida Grande" w:cs="Lucida Grande"/>
          <w:color w:val="000000"/>
          <w:sz w:val="26"/>
        </w:rPr>
      </w:pPr>
      <w:r>
        <w:rPr>
          <w:rFonts w:cs="Lucida Grande" w:ascii="Lucida Grande" w:hAnsi="Lucida Grande"/>
          <w:color w:val="000000"/>
          <w:sz w:val="26"/>
        </w:rPr>
        <w:t>Vertreibung der Türken durch das Heer der Heiligen Li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3</w:t>
      </w:r>
    </w:p>
    <w:p>
      <w:pPr>
        <w:pStyle w:val="Normal"/>
        <w:rPr>
          <w:rFonts w:ascii="Lucida Grande" w:hAnsi="Lucida Grande" w:cs="Lucida Grande"/>
          <w:color w:val="000000"/>
          <w:sz w:val="26"/>
        </w:rPr>
      </w:pPr>
      <w:r>
        <w:rPr>
          <w:rFonts w:cs="Lucida Grande" w:ascii="Lucida Grande" w:hAnsi="Lucida Grande"/>
          <w:color w:val="000000"/>
          <w:sz w:val="26"/>
        </w:rPr>
        <w:t>Buda und Pest freie Städ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3</w:t>
      </w:r>
    </w:p>
    <w:p>
      <w:pPr>
        <w:pStyle w:val="Normal"/>
        <w:rPr>
          <w:rFonts w:ascii="Lucida Grande" w:hAnsi="Lucida Grande" w:cs="Lucida Grande"/>
          <w:color w:val="000000"/>
          <w:sz w:val="26"/>
        </w:rPr>
      </w:pPr>
      <w:r>
        <w:rPr>
          <w:rFonts w:cs="Lucida Grande" w:ascii="Lucida Grande" w:hAnsi="Lucida Grande"/>
          <w:color w:val="000000"/>
          <w:sz w:val="26"/>
        </w:rPr>
        <w:t>Vereinigung dreier Städte, Buda, Obuda und Pest, zu Buda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9-1905</w:t>
      </w:r>
    </w:p>
    <w:p>
      <w:pPr>
        <w:pStyle w:val="Normal"/>
        <w:rPr>
          <w:rFonts w:ascii="Lucida Grande" w:hAnsi="Lucida Grande" w:cs="Lucida Grande"/>
          <w:color w:val="000000"/>
          <w:sz w:val="26"/>
        </w:rPr>
      </w:pPr>
      <w:r>
        <w:rPr>
          <w:rFonts w:cs="Lucida Grande" w:ascii="Lucida Grande" w:hAnsi="Lucida Grande"/>
          <w:color w:val="000000"/>
          <w:sz w:val="26"/>
        </w:rPr>
        <w:t>Bau der Fischerbas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w:t>
      </w:r>
    </w:p>
    <w:p>
      <w:pPr>
        <w:pStyle w:val="Normal"/>
        <w:rPr>
          <w:rFonts w:ascii="Lucida Grande" w:hAnsi="Lucida Grande" w:cs="Lucida Grande"/>
          <w:color w:val="000000"/>
          <w:sz w:val="26"/>
        </w:rPr>
      </w:pPr>
      <w:r>
        <w:rPr>
          <w:rFonts w:cs="Lucida Grande" w:ascii="Lucida Grande" w:hAnsi="Lucida Grande"/>
          <w:color w:val="000000"/>
          <w:sz w:val="26"/>
        </w:rPr>
        <w:t>Neueröffnung der Redoute (1821-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m Anfang ist da eine Brücke. Die spannt sich über die Donau und verbindet, seit 1849, die Städte Pest und Buda miteinander. Die Kettenbrücke ist die erste feste Verbindung zwischen den beiden durch die Donau getrennten Städten. 1872 schließen sich Buda und Pest zur neuen Hauptstadt Ungarns Budapest zusammen. Ohne die Kettenbrücke wäre diese Vereinigung womöglich gar nicht zustande gekommen. Zu Recht gilt sie daher bis heute als ein Symbol für Frieden und Verständigung. Wie große Teile Budapests wurde auch die Kettenbrücke im Zweiten Weltkrieg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der übermächtigen Sowjetarmee zurückweichend, hatten sich deutsche Truppen auf die Burg Buda zurückgezogen und führten um den Preis der Vernichtung der Stadt einen aussichtslosen Kampf. Im Februar 1945 waren die Deutschen besiegt, die Burg und die Stadt lagen in Trümmern. Die Geschichte Budapests ist eine von Krieg und Zerstörung und Fremdherrschaft, aber auch eine des Wiederaufbaus und der Befrei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schiedener können zwei Städte kaum sein wie Buda und Pest. So nah sie beieinander liegen, nur durch die Donau getrennt, so verschieden ist doch ihre Geografie. Die strategisch günstige Lage Budas, am bergigen Ufer, erkannte schon Bela IV im 13. Jahrhundert und baute auf den Berg seine Burg.</w:t>
      </w:r>
    </w:p>
    <w:p>
      <w:pPr>
        <w:pStyle w:val="Normal"/>
        <w:rPr>
          <w:rFonts w:ascii="Lucida Grande" w:hAnsi="Lucida Grande" w:cs="Lucida Grande"/>
          <w:color w:val="000000"/>
          <w:sz w:val="26"/>
        </w:rPr>
      </w:pPr>
      <w:r>
        <w:rPr>
          <w:rFonts w:cs="Lucida Grande" w:ascii="Lucida Grande" w:hAnsi="Lucida Grande"/>
          <w:color w:val="000000"/>
          <w:sz w:val="26"/>
        </w:rPr>
        <w:t>Das andere Ufer dagegen ist flach und eben. Auf der Pester Seite der Donau errichteten am Anfang dieses Jahrhunderts die Ungarn ihr Parlament, einen riesigen neugotischen Bau, das immer noch größte Parlamentsgebäude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emde Herren haben überall in Budapest ihre Spuren hinterlassen, bis auf den heutigen Tag. Die Türken waren 145 Jahre da. Sogar ihre Begräbnisstätten sind noch erhalten. 1526 hatten die Türken Pest erobert, 15 Jahre später Buda. Buda wurde zum Sitz eines Pascha. In der Nähe der Elisabeth-Brücke findet sich ein Zeugnis damaliger türkischer Lebensart, das Rudasch-Bad. Das aus dem Mittelalter stammende, von einer Thermalquelle gespeiste Badehaus hatte der Pascha Sokollu ausbauen und mit allem Luxus seiner Zeit ausstatten lassen. Noch im heutigen Verfall lässt sich die einstige Pracht era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lut und das Leid und die Tränen der Besiegten hinterlassen in der Regel keine Spuren. Die Zeit wäscht sie weg. Die Monumente der Besatzer zeugen im besten Fall von ihrer Kultur. Lange vor den Türken waren die Römer in die Gegend von Budapest gekommen. Von ihrer Anwesenheit zeugen Ruinen und Mauerreste, die über die ganze Stadt verstreut sind. In der Zeit um Christi Geburt waren die Römer bis an die Donau vorgedrungen. Ihre Siedlung Aquincum war zunächst ein reines Militärlager, vorgeschobener Posten am Rande des Reiches zur Abwehr der feindlichen Reiternomaden. Später wurden hier vor allem verdiente Veteranen angesiedelt, die aus dem Militärdienst ausgeschieden waren. Schon die Römer nutzten die heißen Quellen für ihre Bäder. Neben zahlreichen Privatbädern gab es auch ein öffentliches Bad mit der für die Römer typischen Fußbodenheizung. Hierher kam man nicht nur zum Baden, hier traf man sich und plauderte, tauschte die neuesten Nachrichten aus und machte Geschäfte.</w:t>
      </w:r>
    </w:p>
    <w:p>
      <w:pPr>
        <w:pStyle w:val="Normal"/>
        <w:rPr>
          <w:rFonts w:ascii="Lucida Grande" w:hAnsi="Lucida Grande" w:cs="Lucida Grande"/>
          <w:color w:val="000000"/>
          <w:sz w:val="26"/>
        </w:rPr>
      </w:pPr>
      <w:r>
        <w:rPr>
          <w:rFonts w:cs="Lucida Grande" w:ascii="Lucida Grande" w:hAnsi="Lucida Grande"/>
          <w:color w:val="000000"/>
          <w:sz w:val="26"/>
        </w:rPr>
        <w:t>Viertausend Zuschauer hatten Platz in diesem Amphitheater. In Aquincum gab es gleich zwei davon. Man kann sich vorstellen, wie groß und bedeutend die Siedlung gewesen sein muss.</w:t>
      </w:r>
    </w:p>
    <w:p>
      <w:pPr>
        <w:pStyle w:val="Normal"/>
        <w:rPr>
          <w:rFonts w:ascii="Lucida Grande" w:hAnsi="Lucida Grande" w:cs="Lucida Grande"/>
          <w:color w:val="000000"/>
          <w:sz w:val="26"/>
        </w:rPr>
      </w:pPr>
      <w:r>
        <w:rPr>
          <w:rFonts w:cs="Lucida Grande" w:ascii="Lucida Grande" w:hAnsi="Lucida Grande"/>
          <w:color w:val="000000"/>
          <w:sz w:val="26"/>
        </w:rPr>
        <w:t>Den Resten der römischen Zivilisation, ausgegraben und konserviert, begegnet man überall. Vielfach hat das moderne Budapest sich einfach darüber 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undamente der Burg auf dem Burgberg stammen aus dem 13. Jahrhundert.</w:t>
      </w:r>
    </w:p>
    <w:p>
      <w:pPr>
        <w:pStyle w:val="Normal"/>
        <w:rPr>
          <w:rFonts w:ascii="Lucida Grande" w:hAnsi="Lucida Grande" w:cs="Lucida Grande"/>
          <w:color w:val="000000"/>
          <w:sz w:val="26"/>
        </w:rPr>
      </w:pPr>
      <w:r>
        <w:rPr>
          <w:rFonts w:cs="Lucida Grande" w:ascii="Lucida Grande" w:hAnsi="Lucida Grande"/>
          <w:color w:val="000000"/>
          <w:sz w:val="26"/>
        </w:rPr>
        <w:t>Nachdem wieder einmal Tartaren über das Land hergefallen waren und es zerstört und ausgeplündert hatten, ließ Bela IV um 1250 die Burg Buda errichten.</w:t>
      </w:r>
    </w:p>
    <w:p>
      <w:pPr>
        <w:pStyle w:val="Normal"/>
        <w:rPr>
          <w:rFonts w:ascii="Lucida Grande" w:hAnsi="Lucida Grande" w:cs="Lucida Grande"/>
          <w:color w:val="000000"/>
          <w:sz w:val="26"/>
        </w:rPr>
      </w:pPr>
      <w:r>
        <w:rPr>
          <w:rFonts w:cs="Lucida Grande" w:ascii="Lucida Grande" w:hAnsi="Lucida Grande"/>
          <w:color w:val="000000"/>
          <w:sz w:val="26"/>
        </w:rPr>
        <w:t>Dass die unterschiedlichsten Baustile im Erscheinungsbild der Burg aufeinandertreffen, ist nicht verwunderlich. Über die Zeiten hin wurde die Burg immer wieder umgebaut und erweitert. Jeder neue Herrscher veränderte sie nach seinem Geschmack. Ein mächtiges Festungssystem umzieht die Burg. Wer in ihrem Schatten lebte, konnte sich vor Angreifern ziemlich sicher fühlen. 150 Jahre nach Bela IV erweiterte einer seiner Nachfolger, König Sigismund, die Wehranlage zu einem großen, prächtigen Palast, der seiner Stellung, seinem Rang und seinem Hang zum Repräsentieren entsprach. Sigismund war nicht nur 1410 zum deutschen König gekrönt worden, 1433 wurde er Kaiser des Heiligen Römischen Reiches deutscher N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8. Jahrhundert ließ die Habsburgerin Maria Theresia - auch sie eine Besatzerin Ungarns - die Burg zu einem Schloss mit barockem Charakter umwandeln. Was heute von der Burg zu sehen ist, ist allerdings im wesentlichen eine Rekonstruktion. Die Burg war im Zweiten Weltkrieg so stark beschädigt worden, dass sie praktisch wieder ganz neu aufgebaut werde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es und Neues, gestern und heute, liegen in Budapest dicht beieinander. Mitunter fühlt man sich in die Zeiten des Königs Sigismund zurückversetzt. Ein Hauch des Mittelalters scheint durch diesen Innenhof zu wehen. Eine merkwürdig ansprechende, aufregende Allianz sind Vergangenheit und Gegenwart, Mittelalter und Moderne beim Bau dieses Hotels eingegangen. Auf den Fundamenten der Nikolaus-Kirche errichtet, versucht der Neubau, die Trümmer und Ruinenreste der im Zweiten Weltkrieg zerstörten Kirche zu erhalten und in die eigene Gestaltung mit einzube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lbst an die zerstörte Kirchturmspitze wird in der Neugestaltung erinnert. Die gelungene Synthese aus Alt und Neu fügt sich organisch in das Ensemble erhaltener Barockbauten im Burgviertel ein. Einer der schönsten ist das Erdödy-Palais von 1750. Heute befindet sich hier das Archiv des Komponisten Bela Bartok und das musikwissenschaftliche Instit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ieg, Gewalt und Zerstörung, so scheint es, die seine Geschichte begleiten, haben Budapest nicht wirklich etwas anhaben können.</w:t>
      </w:r>
    </w:p>
    <w:p>
      <w:pPr>
        <w:pStyle w:val="Normal"/>
        <w:rPr>
          <w:rFonts w:ascii="Lucida Grande" w:hAnsi="Lucida Grande" w:cs="Lucida Grande"/>
          <w:color w:val="000000"/>
          <w:sz w:val="26"/>
        </w:rPr>
      </w:pPr>
      <w:r>
        <w:rPr>
          <w:rFonts w:cs="Lucida Grande" w:ascii="Lucida Grande" w:hAnsi="Lucida Grande"/>
          <w:color w:val="000000"/>
          <w:sz w:val="26"/>
        </w:rPr>
        <w:t>Heute zumindest erstrahlt Budapest wieder in altem neuem Gl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Josef B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14:00Z</dcterms:created>
  <dc:creator>DELAWARE DIVISION OF REVENUE</dc:creator>
  <dc:description/>
  <dc:language>en-US</dc:language>
  <cp:lastModifiedBy>DELAWARE DIVISION OF REVENUE</cp:lastModifiedBy>
  <dcterms:modified xsi:type="dcterms:W3CDTF">2004-08-21T15:17:00Z</dcterms:modified>
  <cp:revision>1</cp:revision>
  <dc:subject/>
  <dc:title>Budapest—Donauufer und Burgviertel12</dc:title>
</cp:coreProperties>
</file>