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Buchara-Perle an der Seidenstraße, Usbekistan  5:29:40 - 5:42:22 4.4.2000 C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gendär reich war einst die Oasenstadt Buchara, ein wichtiger Knotenpunkt an der Seidenstraße und Zentrum des Islams in Zentralasien. Noch heute schimmern die Kuppeln blau und glänzen die Fassaden der Medresen und Mosch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au sei die erste Farbe der Stadt, sagt Tohir, Keramikermeister in Buchara. Vom Schneiden des Tons bis zur fertigen Fayence zeigt der Film seine Arbeit . Mit ihm erleben wir eine mittelalterliche Stadt, die kein Museum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Bucharas ist intakt, und das Leben nimmt in den Gassen zwischen den Lehmhäusern seinen gemächlichen Gang. Trotz einer langen sowjetischen Herrschaft ist sie eine orientalische Stadt geblieben, die vom Islam gepräg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Zentrum vo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74</w:t>
      </w:r>
    </w:p>
    <w:p>
      <w:pPr>
        <w:pStyle w:val="Normal"/>
        <w:rPr>
          <w:rFonts w:ascii="Lucida Grande" w:hAnsi="Lucida Grande" w:cs="Lucida Grande"/>
          <w:color w:val="000000"/>
          <w:sz w:val="26"/>
        </w:rPr>
      </w:pPr>
      <w:r>
        <w:rPr>
          <w:rFonts w:cs="Lucida Grande" w:ascii="Lucida Grande" w:hAnsi="Lucida Grande"/>
          <w:color w:val="000000"/>
          <w:sz w:val="26"/>
        </w:rPr>
        <w:t>arabische Herrschaft über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5 - 15</w:t>
      </w:r>
    </w:p>
    <w:p>
      <w:pPr>
        <w:pStyle w:val="Normal"/>
        <w:rPr>
          <w:rFonts w:ascii="Lucida Grande" w:hAnsi="Lucida Grande" w:cs="Lucida Grande"/>
          <w:color w:val="000000"/>
          <w:sz w:val="26"/>
        </w:rPr>
      </w:pPr>
      <w:r>
        <w:rPr>
          <w:rFonts w:cs="Lucida Grande" w:ascii="Lucida Grande" w:hAnsi="Lucida Grande"/>
          <w:color w:val="000000"/>
          <w:sz w:val="26"/>
        </w:rPr>
        <w:t>unter dem Feldherren Kutaiba ibn Muslim Sicherung der arabischen Herrschaft in Zentralas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5 - 999</w:t>
      </w:r>
    </w:p>
    <w:p>
      <w:pPr>
        <w:pStyle w:val="Normal"/>
        <w:rPr>
          <w:rFonts w:ascii="Lucida Grande" w:hAnsi="Lucida Grande" w:cs="Lucida Grande"/>
          <w:color w:val="000000"/>
          <w:sz w:val="26"/>
        </w:rPr>
      </w:pPr>
      <w:r>
        <w:rPr>
          <w:rFonts w:cs="Lucida Grande" w:ascii="Lucida Grande" w:hAnsi="Lucida Grande"/>
          <w:color w:val="000000"/>
          <w:sz w:val="26"/>
        </w:rPr>
        <w:t>während der Herrschaft der persischen Samaniden Beginn der geplanten Stadtanlage vo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80 - 1037</w:t>
      </w:r>
    </w:p>
    <w:p>
      <w:pPr>
        <w:pStyle w:val="Normal"/>
        <w:rPr>
          <w:rFonts w:ascii="Lucida Grande" w:hAnsi="Lucida Grande" w:cs="Lucida Grande"/>
          <w:color w:val="000000"/>
          <w:sz w:val="26"/>
        </w:rPr>
      </w:pPr>
      <w:r>
        <w:rPr>
          <w:rFonts w:cs="Lucida Grande" w:ascii="Lucida Grande" w:hAnsi="Lucida Grande"/>
          <w:color w:val="000000"/>
          <w:sz w:val="26"/>
        </w:rPr>
        <w:t>Wirken des islamischen Philosophen und Arztes Ibn Sina (Avicen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99</w:t>
      </w:r>
    </w:p>
    <w:p>
      <w:pPr>
        <w:pStyle w:val="Normal"/>
        <w:rPr>
          <w:rFonts w:ascii="Lucida Grande" w:hAnsi="Lucida Grande" w:cs="Lucida Grande"/>
          <w:color w:val="000000"/>
          <w:sz w:val="26"/>
        </w:rPr>
      </w:pPr>
      <w:r>
        <w:rPr>
          <w:rFonts w:cs="Lucida Grande" w:ascii="Lucida Grande" w:hAnsi="Lucida Grande"/>
          <w:color w:val="000000"/>
          <w:sz w:val="26"/>
        </w:rPr>
        <w:t>Beseitigung der Samaniden durch die Ghaznaw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9 - 1220</w:t>
      </w:r>
    </w:p>
    <w:p>
      <w:pPr>
        <w:pStyle w:val="Normal"/>
        <w:rPr>
          <w:rFonts w:ascii="Lucida Grande" w:hAnsi="Lucida Grande" w:cs="Lucida Grande"/>
          <w:color w:val="000000"/>
          <w:sz w:val="26"/>
        </w:rPr>
      </w:pPr>
      <w:r>
        <w:rPr>
          <w:rFonts w:cs="Lucida Grande" w:ascii="Lucida Grande" w:hAnsi="Lucida Grande"/>
          <w:color w:val="000000"/>
          <w:sz w:val="26"/>
        </w:rPr>
        <w:t>Buchara unter der Herrschaft des Chwarezmschahs Ala ad-D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0</w:t>
      </w:r>
    </w:p>
    <w:p>
      <w:pPr>
        <w:pStyle w:val="Normal"/>
        <w:rPr>
          <w:rFonts w:ascii="Lucida Grande" w:hAnsi="Lucida Grande" w:cs="Lucida Grande"/>
          <w:color w:val="000000"/>
          <w:sz w:val="26"/>
        </w:rPr>
      </w:pPr>
      <w:r>
        <w:rPr>
          <w:rFonts w:cs="Lucida Grande" w:ascii="Lucida Grande" w:hAnsi="Lucida Grande"/>
          <w:color w:val="000000"/>
          <w:sz w:val="26"/>
        </w:rPr>
        <w:t>Eroberung durch Dschingis K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1 - 92</w:t>
      </w:r>
    </w:p>
    <w:p>
      <w:pPr>
        <w:pStyle w:val="Normal"/>
        <w:rPr>
          <w:rFonts w:ascii="Lucida Grande" w:hAnsi="Lucida Grande" w:cs="Lucida Grande"/>
          <w:color w:val="000000"/>
          <w:sz w:val="26"/>
        </w:rPr>
      </w:pPr>
      <w:r>
        <w:rPr>
          <w:rFonts w:cs="Lucida Grande" w:ascii="Lucida Grande" w:hAnsi="Lucida Grande"/>
          <w:color w:val="000000"/>
          <w:sz w:val="26"/>
        </w:rPr>
        <w:t>Reisen Marco Polos an den Hof und in das Reich des Kubilai K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0</w:t>
      </w:r>
    </w:p>
    <w:p>
      <w:pPr>
        <w:pStyle w:val="Normal"/>
        <w:rPr>
          <w:rFonts w:ascii="Lucida Grande" w:hAnsi="Lucida Grande" w:cs="Lucida Grande"/>
          <w:color w:val="000000"/>
          <w:sz w:val="26"/>
        </w:rPr>
      </w:pPr>
      <w:r>
        <w:rPr>
          <w:rFonts w:cs="Lucida Grande" w:ascii="Lucida Grande" w:hAnsi="Lucida Grande"/>
          <w:color w:val="000000"/>
          <w:sz w:val="26"/>
        </w:rPr>
        <w:t>unter dem Usbeken-Khan Sheibani wird Buchara 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4</w:t>
      </w:r>
    </w:p>
    <w:p>
      <w:pPr>
        <w:pStyle w:val="Normal"/>
        <w:rPr>
          <w:rFonts w:ascii="Lucida Grande" w:hAnsi="Lucida Grande" w:cs="Lucida Grande"/>
          <w:color w:val="000000"/>
          <w:sz w:val="26"/>
        </w:rPr>
      </w:pPr>
      <w:r>
        <w:rPr>
          <w:rFonts w:cs="Lucida Grande" w:ascii="Lucida Grande" w:hAnsi="Lucida Grande"/>
          <w:color w:val="000000"/>
          <w:sz w:val="26"/>
        </w:rPr>
        <w:t>Vollendung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5 - 1920</w:t>
      </w:r>
    </w:p>
    <w:p>
      <w:pPr>
        <w:pStyle w:val="Normal"/>
        <w:rPr>
          <w:rFonts w:ascii="Lucida Grande" w:hAnsi="Lucida Grande" w:cs="Lucida Grande"/>
          <w:color w:val="000000"/>
          <w:sz w:val="26"/>
        </w:rPr>
      </w:pPr>
      <w:r>
        <w:rPr>
          <w:rFonts w:cs="Lucida Grande" w:ascii="Lucida Grande" w:hAnsi="Lucida Grande"/>
          <w:color w:val="000000"/>
          <w:sz w:val="26"/>
        </w:rPr>
        <w:t>Emirat vo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w:t>
      </w:r>
    </w:p>
    <w:p>
      <w:pPr>
        <w:pStyle w:val="Normal"/>
        <w:rPr>
          <w:rFonts w:ascii="Lucida Grande" w:hAnsi="Lucida Grande" w:cs="Lucida Grande"/>
          <w:color w:val="000000"/>
          <w:sz w:val="26"/>
        </w:rPr>
      </w:pPr>
      <w:r>
        <w:rPr>
          <w:rFonts w:cs="Lucida Grande" w:ascii="Lucida Grande" w:hAnsi="Lucida Grande"/>
          <w:color w:val="000000"/>
          <w:sz w:val="26"/>
        </w:rPr>
        <w:t>Anerkennung der Oberherrschaft des russischen Zaren durch den Emir vo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900</w:t>
      </w:r>
    </w:p>
    <w:p>
      <w:pPr>
        <w:pStyle w:val="Normal"/>
        <w:rPr>
          <w:rFonts w:ascii="Lucida Grande" w:hAnsi="Lucida Grande" w:cs="Lucida Grande"/>
          <w:color w:val="000000"/>
          <w:sz w:val="26"/>
        </w:rPr>
      </w:pPr>
      <w:r>
        <w:rPr>
          <w:rFonts w:cs="Lucida Grande" w:ascii="Lucida Grande" w:hAnsi="Lucida Grande"/>
          <w:color w:val="000000"/>
          <w:sz w:val="26"/>
        </w:rPr>
        <w:t>noch 103 Medresen mit über 10000 Stude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Absetzung des Emirs vo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 / 24</w:t>
      </w:r>
    </w:p>
    <w:p>
      <w:pPr>
        <w:pStyle w:val="Normal"/>
        <w:rPr>
          <w:rFonts w:ascii="Lucida Grande" w:hAnsi="Lucida Grande" w:cs="Lucida Grande"/>
          <w:color w:val="000000"/>
          <w:sz w:val="26"/>
        </w:rPr>
      </w:pPr>
      <w:r>
        <w:rPr>
          <w:rFonts w:cs="Lucida Grande" w:ascii="Lucida Grande" w:hAnsi="Lucida Grande"/>
          <w:color w:val="000000"/>
          <w:sz w:val="26"/>
        </w:rPr>
        <w:t>Aufteilung Zentralasiens in fünf Sowjetrepubl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ntralasien. Wo einst die Handelswege der Seidenstrasse verliefen, dehnen sich scheinbar unendlich Steppen und Wü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im Jahr kommen Meister Tohir und seine Gesellen hier heraus. Die Blumen, er nennt sie "Timuridische Gräser", wird er trocknen, verbrennen.</w:t>
      </w:r>
    </w:p>
    <w:p>
      <w:pPr>
        <w:pStyle w:val="Normal"/>
        <w:rPr>
          <w:rFonts w:ascii="Lucida Grande" w:hAnsi="Lucida Grande" w:cs="Lucida Grande"/>
          <w:color w:val="000000"/>
          <w:sz w:val="26"/>
        </w:rPr>
      </w:pPr>
      <w:r>
        <w:rPr>
          <w:rFonts w:cs="Lucida Grande" w:ascii="Lucida Grande" w:hAnsi="Lucida Grande"/>
          <w:color w:val="000000"/>
          <w:sz w:val="26"/>
        </w:rPr>
        <w:t>Ihre Asche sei Teil einer uralten Rezeptur, Grundstoff für die Farben einer legendären Stadt an der Seidenstrasse, für die Farben Bucha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ster Tohir auf seiner Lieblingsbaustelle. Musterfliesen in der Hand, bespricht er Dekor und Farben der großen Portale. Es geht um den Innenhof der Medrese Mir-i Arab, der wohl berühmtesten islamischen Hochschule in Zentralasien. Seit 450 Jahren werden hier junge Männer auf eine geistliche Laufbahn vorbereitet. Heute leben 120 Schüler im Internat, werden in Geographie, Englisch und Sport unterrichtet, lernen Arabisch, studieren den Koran und üben die kunstvolle Intonation seiner Suren, was erst mal gelernt sein w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ächtige Fayencen, mächtige Portale. Die Seidenstrasse hat die entlegene Stadt sehr reich gemacht. Sie zog Händler an, Künstler, Wissenschaftler und islamische Gelehrte. Lange war Buchara geistiges Zentrum des Islam in Zentralasien. Buchara - eine Stadt der Gelehrsamkeit. Auch der unerbittlichen Strenge: Wer Religionspflichten verletzte, wurde vom Minarett in den Tod gestür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ölf Jahre alt war er, erinnert sich Meister Tohir, als er erstmals an diesem berühmten Ort war. Und er hat sich gefragt: Wie haben die das damals bloß gemacht? Fasziniert haben ihn vor allem die Fassaden, die die monumentalen Bauten so schwerelos erscheinen lassen. Ton ist nicht gleich Ton, weiß Meister Tohir, der für jedes Bauwerk seine eigene Grube hat. Er schaut, dass der Ton die rechte Konsistenz hat und glatt ausliegt. Doch ansonsten überlässt er das Fertigen der Rohkacheln getrost seinen Ges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s aber um die Glasur geht mischt der Chef selbst. Tohir ist der Keramikmeister Bucharas. Es waren die Farben, die mich schon als Kind gefesselt haben, erzählt er. Alchimist hätten sie ihn genannt. Jahrelang habe er getüftelt, bis er die alten Rezepturen entschlüsselt hatte, vor allem die der Farbe Blau. Blau ist die erste und wichtigste Farbe Bucharas, sagt Toh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sten glasierten Kacheln tauchten im 12. Jahrhundert auf. Doch Buchara ist viel älter. 2500 Jahre wechselhafter Geschichte sah dieser Knotenpunkt an der Seidenstrasse. Völker kamen und wurden vertrieben, darunter Perser, Araber, Mongolen, dann herrschten die Usbeken.</w:t>
      </w:r>
    </w:p>
    <w:p>
      <w:pPr>
        <w:pStyle w:val="Normal"/>
        <w:rPr>
          <w:rFonts w:ascii="Lucida Grande" w:hAnsi="Lucida Grande" w:cs="Lucida Grande"/>
          <w:color w:val="000000"/>
          <w:sz w:val="26"/>
        </w:rPr>
      </w:pPr>
      <w:r>
        <w:rPr>
          <w:rFonts w:cs="Lucida Grande" w:ascii="Lucida Grande" w:hAnsi="Lucida Grande"/>
          <w:color w:val="000000"/>
          <w:sz w:val="26"/>
        </w:rPr>
        <w:t>Die ersten Moscheen baute man über den alten persischen Feuertempeln. Endgültig im 8. Jahrhundert hatten sich die vordringenden Araber in Buchara festgesetzt. Fortan prägte der Islam das Gesicht dieser Stadt mit Moscheen, Medresen, Mausoleen und Herbergen für die Pilger. Bis heute sind die Prachtbauten umgürtet von den Lehmhäusern der Altstadt. Blaue Keramik leuchtet neben lehmverputzten Wohnhäusern, Portale ragen über die Gassen, in denen bis heute das alte Buchara 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die weiten Plätze sind leer, denn die große Zeit des Bazars, die ist lang vorbei. Aber einst führte hier, durch das Herz der Stadt, die Seidenstrasse. An ihren Kreuzungen überkuppelte Markthallen, Toqi genannt. Hier saßen einst Hutmacher und Geldwechsler, Juweliere und Seidenhändler. Marktschreier, Kameltreiber, Sklaven mit großen Lasten verstopften die Stadt, sie war ein einziger lärmender Mar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6. Jahrhundert blühten mit dem Handel Wissenschaft, Kunst und Architektur. Aus dieser Zeit stammen auch die meisten Prachtbauten, auch das Prinzip, jeweils zwei monumentale Bauwerke, Portal gegen Portal, gegenüberzusetzen. Auf dass sie sich ergänzen, stützen und gegenseitig bet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en einfachen, einfarbigen Keramikfliesen der Anfänge wurden feine Fayencen, farbenprächtig, opulent, mit Blau als erster Farbe. Sie glänzt von den Kuppeln, spiegelt sich in den T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nfang, noch ungebrannt, ist das Blau erst einmal rot. Wie im 14. Jahrhundert, der Zeit des Weltenherrschers Timur, bringt das Einmahlen von verbrannten Wüstengräsern den rechten Glanz auf die Kachel. Tohir spürt ihn in den Fingerspitzen, spürt auch, dass sein Rot später auf der Glasur das rechte Blau haben wird. Es ist das Blau des Himmels, wie er sagt, die Farbe des Lichts, des Le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lüte Bucharas verblasste mit dem allmählichen Niedergang der Seidenstraße. In der Zitadelle regierten die Herrscher immer despotischer, blutiger, bis zu ihrem Ende. Erst rückten Soldaten des Zaren gegen die Mauern, dann die Truppen der Revolution. 1920 wurde die Stadt der Sowjetunion einverleibt. Der blaue Glanz Bucharas wurde stumpf, der Glauben unterdrückt.</w:t>
      </w:r>
    </w:p>
    <w:p>
      <w:pPr>
        <w:pStyle w:val="Normal"/>
        <w:rPr>
          <w:rFonts w:ascii="Lucida Grande" w:hAnsi="Lucida Grande" w:cs="Lucida Grande"/>
          <w:color w:val="000000"/>
          <w:sz w:val="26"/>
        </w:rPr>
      </w:pPr>
      <w:r>
        <w:rPr>
          <w:rFonts w:cs="Lucida Grande" w:ascii="Lucida Grande" w:hAnsi="Lucida Grande"/>
          <w:color w:val="000000"/>
          <w:sz w:val="26"/>
        </w:rPr>
        <w:t>Heute ist der Islam wieder eine tragende Säule des Stadtlebens, werden die heruntergekommenen Prachtbauten restauriert, gepflegt, genu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Moschee Bolo Hauz, unter geschnitzten Pfeilerköpfen und reich verzierten Kassettendecken pflegte einst auch der Emir zu b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pilgert wieder zu den unzähligen Mausoleen der Stadt und hat in den Gassen die Grabfahnen aufgestellt. Die Viertel der Altstadt heißen wieder nach den Gräbern ihrer Heiligen.</w:t>
      </w:r>
    </w:p>
    <w:p>
      <w:pPr>
        <w:pStyle w:val="Normal"/>
        <w:rPr>
          <w:rFonts w:ascii="Lucida Grande" w:hAnsi="Lucida Grande" w:cs="Lucida Grande"/>
          <w:color w:val="000000"/>
          <w:sz w:val="26"/>
        </w:rPr>
      </w:pPr>
      <w:r>
        <w:rPr>
          <w:rFonts w:cs="Lucida Grande" w:ascii="Lucida Grande" w:hAnsi="Lucida Grande"/>
          <w:color w:val="000000"/>
          <w:sz w:val="26"/>
        </w:rPr>
        <w:t>Viele leben heute wieder nach den Geboten des Koran, geben etwa Almosen, und, besonders am Freitag, vor dem Gebet, besucht man den Hamam.</w:t>
      </w:r>
    </w:p>
    <w:p>
      <w:pPr>
        <w:pStyle w:val="Normal"/>
        <w:rPr>
          <w:rFonts w:ascii="Lucida Grande" w:hAnsi="Lucida Grande" w:cs="Lucida Grande"/>
          <w:color w:val="000000"/>
          <w:sz w:val="26"/>
        </w:rPr>
      </w:pPr>
      <w:r>
        <w:rPr>
          <w:rFonts w:cs="Lucida Grande" w:ascii="Lucida Grande" w:hAnsi="Lucida Grande"/>
          <w:color w:val="000000"/>
          <w:sz w:val="26"/>
        </w:rPr>
        <w:t>Man geht entspannt um mit dem Islam, ohne Eifer, ganz alltäglich-selbstverständlich. Auch in der Medrese Mir-i Arab. Weit haben es die Studenten nicht zum Gebet. Ihrer Medrese genau gegenüber liegt die Große Freitagsmoschee, die Kalan-Moschee, die größte Zentralasiens, ihr Bau vollendet 1514. Zusammen mit dem großen Minarett, das noch 400 Jahre älter ist, ergänzen sich Hochschule und Gebetshaus zum zentralen religiösen Ensemble der Stadt. Es empfängt die Gläubigen mit klaren Formen, mit Ruhe und Größe zum Freitagsgebet in Buch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lasur wird auf die vorgebrannten Rohlinge aufgetragen. Was in sein Blau, das noch immer rot ist, genau hineinkommt, will der Meister nicht verraten. Zu Sowjetzeiten, erzählt er, musste er alle möglichen Arbeiten machen, seine Keramik war nicht gefragt. Heute gibt er uralte Fertigkeiten an die Jungen weiter. Seine Öfen brennen ohne Pause.</w:t>
      </w:r>
    </w:p>
    <w:p>
      <w:pPr>
        <w:pStyle w:val="Normal"/>
        <w:rPr>
          <w:rFonts w:ascii="Lucida Grande" w:hAnsi="Lucida Grande" w:cs="Lucida Grande"/>
          <w:color w:val="000000"/>
          <w:sz w:val="26"/>
        </w:rPr>
      </w:pPr>
      <w:r>
        <w:rPr>
          <w:rFonts w:cs="Lucida Grande" w:ascii="Lucida Grande" w:hAnsi="Lucida Grande"/>
          <w:color w:val="000000"/>
          <w:sz w:val="26"/>
        </w:rPr>
        <w:t>Für ihn haben die großen Bauten Bucharas nicht nur religiöse Bedeutung, sondern auch großen kulturellen und historischen Wert. Das gilt vor allem für das älteste Bauwerk der Stadt.</w:t>
      </w:r>
    </w:p>
    <w:p>
      <w:pPr>
        <w:pStyle w:val="Normal"/>
        <w:rPr>
          <w:rFonts w:ascii="Lucida Grande" w:hAnsi="Lucida Grande" w:cs="Lucida Grande"/>
          <w:color w:val="000000"/>
          <w:sz w:val="26"/>
        </w:rPr>
      </w:pPr>
      <w:r>
        <w:rPr>
          <w:rFonts w:cs="Lucida Grande" w:ascii="Lucida Grande" w:hAnsi="Lucida Grande"/>
          <w:color w:val="000000"/>
          <w:sz w:val="26"/>
        </w:rPr>
        <w:t>Nur aus gebrannten Ziegeln gemauert, klar gegliedert, vollkommen harmonisch; wie geflochten wirkt die Fassade, die dem Bau die Schwere nimmt. Es ist das früheste Herrschergrabmal des islamischen Orients, aus dem neunten Jahrhundert, der Zeit als die Dynastie der Samaniden in Buchara regierten. Ihr Mausoleum - Ausdruck der Macht. Die Kuppel symbolisiert den Himmel, der kubische Unterbau steht für das Irdische, Weltverhaftete. Eine Herausforderung an die Baumeister. Wie wird das Quadrat zum Kreis? Durch Überspannen der Ecken machten sie das Viereck zum Achteck, dann zum Sechzehneck, um darauf die Kuppel zu setzen. Das Mausoleum der Samaniden wurde stilbildend für zahllose Kuppelbauten, nicht nur in der islamisch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ölf Stunden werden seine Kacheln nun brennen, bei über 1000 Grad Hitze. Meister Tohir fährt zum Lab-i Hauz.</w:t>
      </w:r>
    </w:p>
    <w:p>
      <w:pPr>
        <w:pStyle w:val="Normal"/>
        <w:rPr>
          <w:rFonts w:ascii="Lucida Grande" w:hAnsi="Lucida Grande" w:cs="Lucida Grande"/>
          <w:color w:val="000000"/>
          <w:sz w:val="26"/>
        </w:rPr>
      </w:pPr>
      <w:r>
        <w:rPr>
          <w:rFonts w:cs="Lucida Grande" w:ascii="Lucida Grande" w:hAnsi="Lucida Grande"/>
          <w:color w:val="000000"/>
          <w:sz w:val="26"/>
        </w:rPr>
        <w:t>Hauz bedeutet Teich. Einst versorgten 80 solcher Bassins Buchara mit Wasser. Sie waren aber auch Brutstätten für Cholera und Wurmkrankheiten, so hat man sie zugeschüttet. Nur wenige Becken sind übrig, darunter das schönste, Lab-i Hauz, eingerahmt von Medresen und beschattet von uralten Bäumen. Seit fast vierhundert Jahren trifft man sich hier, gegen Abend, am kühlen 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spielt Schach oder Domino, trinkt grünen Tee, oder auch einmal ein Bier mit Fre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nächsten Morgen sind die Kacheln ausgeladen und erkaltet. Sehr schön, sagt der Meister, der rechte matte Glanz, und keine Einschlüsse. Viele Kniffe hat er von seinem Vater gelernt. Am Ende werden die Kacheln zur Baustelle gebracht, der Medrese Mir-i-Ar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manche Studenten noch Unterricht haben, hat für andere bereits die Mittagspause angefangen. Und in den provisorischen Werkstätten der Hochschule macht man sich an Meister Tohirs schönen blauen Kacheln zu schaffen. Sie werden gebrochen, behauen und in Form geschliffen und zu den komplizierten Mustern Bucharas zusammengelegt. Mit Gips zu Platten vergossen, kommen die Fayencen schließlich ans Portal der islamischen Hoch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der alten Muster sind verloren. Es sind die Handwerksmeister, die die Fayencen nach eigenem Gefühl, stilsicher und mit alten Mitteln, ergänzen. Bald wird die altehrwürdige Medrese auch innen restauriert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ara, die Perle an der Seidenstrasse, schimmert allmählich wieder in ihrem alten Gl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21:00Z</dcterms:created>
  <dc:creator>DELAWARE DIVISION OF REVENUE</dc:creator>
  <dc:description/>
  <dc:language>en-US</dc:language>
  <cp:lastModifiedBy>DELAWARE DIVISION OF REVENUE</cp:lastModifiedBy>
  <dcterms:modified xsi:type="dcterms:W3CDTF">2004-08-22T15:23:00Z</dcterms:modified>
  <cp:revision>1</cp:revision>
  <dc:subject/>
  <dc:title>Buchara-Perle an der Seidenstraße, Usbekistan  5:29:40 - 5:42:22 4</dc:title>
</cp:coreProperties>
</file>