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t>Borobudur; Berg der Tausende Buddhas</w:t>
      </w:r>
      <w:r>
        <w:rPr>
          <w:rFonts w:cs="Lucida Grande" w:ascii="Lucida Grande" w:hAnsi="Lucida Grande"/>
          <w:color w:val="000000"/>
          <w:sz w:val="26"/>
        </w:rPr>
        <w:t xml:space="preserve">  </w:t>
      </w:r>
      <w:r>
        <w:rPr/>
        <w:t>22.5.97 also 12.11.2002 (CLXXVII)</w:t>
      </w:r>
    </w:p>
    <w:p>
      <w:pPr>
        <w:pStyle w:val="Normal"/>
        <w:rPr>
          <w:rFonts w:ascii="Lucida Grande" w:hAnsi="Lucida Grande" w:cs="Lucida Grande"/>
          <w:color w:val="000000"/>
          <w:sz w:val="26"/>
        </w:rPr>
      </w:pPr>
      <w:r>
        <w:rPr>
          <w:rFonts w:cs="Lucida Grande" w:ascii="Lucida Grande" w:hAnsi="Lucida Grande"/>
          <w:color w:val="000000"/>
          <w:sz w:val="26"/>
        </w:rPr>
        <w:t>Buddha ist allgegenwärtig auf Borobodur. Die Statuen, die ihn darstellen, sind kaum zu zählen. Pilger suchen hier die Erleuchtung. Den Gelehrten aber gibt Borobodur Rätsel auf. Wozu dieses Heiligtum auf der Insel Java einmal diente, weiß heute keiner mehr gen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scheint etwas Magisches über diesem Ort zu liegen, denn trotz des nicht abreissenden Stroms von Touristen vermittelt Borobodur dem länger verweilenden Besucher ein Gefühl der Ruhe und Zufriedenheit.</w:t>
      </w:r>
    </w:p>
    <w:p>
      <w:pPr>
        <w:pStyle w:val="Normal"/>
        <w:rPr>
          <w:rFonts w:ascii="Lucida Grande" w:hAnsi="Lucida Grande" w:cs="Lucida Grande"/>
          <w:color w:val="000000"/>
          <w:sz w:val="26"/>
        </w:rPr>
      </w:pPr>
      <w:r>
        <w:rPr>
          <w:rFonts w:cs="Lucida Grande" w:ascii="Lucida Grande" w:hAnsi="Lucida Grande"/>
          <w:color w:val="000000"/>
          <w:sz w:val="26"/>
        </w:rPr>
        <w:t>Auf vier Etagen erzählen Reliefs Geschichten aus dem Leben Buddhas. Für die Pilger sind sie Unterhaltung und religiöse Unterweisung zugl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zeigt das Borobodur von heute, mit seinen Besuchern und Pilgern. Die Bilder vermitteln die heilige Atmosphäre, die in den steinernen Monumenten woh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größtes Tempelwerk Südostasiens; Name verweist auf buddhistisches Klo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00</w:t>
      </w:r>
    </w:p>
    <w:p>
      <w:pPr>
        <w:pStyle w:val="Normal"/>
        <w:rPr>
          <w:rFonts w:ascii="Lucida Grande" w:hAnsi="Lucida Grande" w:cs="Lucida Grande"/>
          <w:color w:val="000000"/>
          <w:sz w:val="26"/>
        </w:rPr>
      </w:pPr>
      <w:r>
        <w:rPr>
          <w:rFonts w:cs="Lucida Grande" w:ascii="Lucida Grande" w:hAnsi="Lucida Grande"/>
          <w:color w:val="000000"/>
          <w:sz w:val="26"/>
        </w:rPr>
        <w:t>Baubeginn in der Zeit der Shailendra-Dynastie (778-87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w:t>
      </w:r>
    </w:p>
    <w:p>
      <w:pPr>
        <w:pStyle w:val="Normal"/>
        <w:rPr>
          <w:rFonts w:ascii="Lucida Grande" w:hAnsi="Lucida Grande" w:cs="Lucida Grande"/>
          <w:color w:val="000000"/>
          <w:sz w:val="26"/>
        </w:rPr>
      </w:pPr>
      <w:r>
        <w:rPr>
          <w:rFonts w:cs="Lucida Grande" w:ascii="Lucida Grande" w:hAnsi="Lucida Grande"/>
          <w:color w:val="000000"/>
          <w:sz w:val="26"/>
        </w:rPr>
        <w:t>Wiederentdeckung durch einen englischen Kolonialbeam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Entdeckung von 160 Reliefs, die ursprünglich ummauert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7</w:t>
      </w:r>
    </w:p>
    <w:p>
      <w:pPr>
        <w:pStyle w:val="Normal"/>
        <w:rPr>
          <w:rFonts w:ascii="Lucida Grande" w:hAnsi="Lucida Grande" w:cs="Lucida Grande"/>
          <w:color w:val="000000"/>
          <w:sz w:val="26"/>
        </w:rPr>
      </w:pPr>
      <w:r>
        <w:rPr>
          <w:rFonts w:cs="Lucida Grande" w:ascii="Lucida Grande" w:hAnsi="Lucida Grande"/>
          <w:color w:val="000000"/>
          <w:sz w:val="26"/>
        </w:rPr>
        <w:t>Restaurierungsmaßnahmen unter Leitung von Theodor van Er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w:t>
      </w:r>
    </w:p>
    <w:p>
      <w:pPr>
        <w:pStyle w:val="Normal"/>
        <w:rPr>
          <w:rFonts w:ascii="Lucida Grande" w:hAnsi="Lucida Grande" w:cs="Lucida Grande"/>
          <w:color w:val="000000"/>
          <w:sz w:val="26"/>
        </w:rPr>
      </w:pPr>
      <w:r>
        <w:rPr>
          <w:rFonts w:cs="Lucida Grande" w:ascii="Lucida Grande" w:hAnsi="Lucida Grande"/>
          <w:color w:val="000000"/>
          <w:sz w:val="26"/>
        </w:rPr>
        <w:t>Studien zur Gesamtrestaurierung der 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3</w:t>
      </w:r>
    </w:p>
    <w:p>
      <w:pPr>
        <w:pStyle w:val="Normal"/>
        <w:rPr>
          <w:rFonts w:ascii="Lucida Grande" w:hAnsi="Lucida Grande" w:cs="Lucida Grande"/>
          <w:color w:val="000000"/>
          <w:sz w:val="26"/>
        </w:rPr>
      </w:pPr>
      <w:r>
        <w:rPr>
          <w:rFonts w:cs="Lucida Grande" w:ascii="Lucida Grande" w:hAnsi="Lucida Grande"/>
          <w:color w:val="000000"/>
          <w:sz w:val="26"/>
        </w:rPr>
        <w:t>Beginn der Restaurierungsmaßnahmen unter der Schirmherrschaft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22.1.1985</w:t>
      </w:r>
    </w:p>
    <w:p>
      <w:pPr>
        <w:pStyle w:val="Normal"/>
        <w:rPr>
          <w:rFonts w:ascii="Lucida Grande" w:hAnsi="Lucida Grande" w:cs="Lucida Grande"/>
          <w:color w:val="000000"/>
          <w:sz w:val="26"/>
        </w:rPr>
      </w:pPr>
      <w:r>
        <w:rPr>
          <w:rFonts w:cs="Lucida Grande" w:ascii="Lucida Grande" w:hAnsi="Lucida Grande"/>
          <w:color w:val="000000"/>
          <w:sz w:val="26"/>
        </w:rPr>
        <w:t>aufgrund eines Bombenanschlags Beschädigung von neun Stu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5</w:t>
      </w:r>
    </w:p>
    <w:p>
      <w:pPr>
        <w:pStyle w:val="Normal"/>
        <w:rPr>
          <w:rFonts w:ascii="Lucida Grande" w:hAnsi="Lucida Grande" w:cs="Lucida Grande"/>
          <w:color w:val="000000"/>
          <w:sz w:val="26"/>
        </w:rPr>
      </w:pPr>
      <w:r>
        <w:rPr>
          <w:rFonts w:cs="Lucida Grande" w:ascii="Lucida Grande" w:hAnsi="Lucida Grande"/>
          <w:color w:val="000000"/>
          <w:sz w:val="26"/>
        </w:rPr>
        <w:t>Veröffentlichung eines Managementplans zur Steuerung des Besucherstroms und zur Bewahrung des Welterbe-Denkm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ichtweite eines heute noch tätigen Vulkans, inmitten eines nächtlich verschlossenen Parks, in Erwartung der Sonne, die über den Bergrücken steigen wird, im ersten Licht des beginnenden Tages liegt voller Geheimnis und voller Geschichten Borobudur. Heiligtum, Denkmal, Ziel mancher Wege und Weg zu dem Ziel.</w:t>
      </w:r>
    </w:p>
    <w:p>
      <w:pPr>
        <w:pStyle w:val="Normal"/>
        <w:rPr>
          <w:rFonts w:ascii="Lucida Grande" w:hAnsi="Lucida Grande" w:cs="Lucida Grande"/>
          <w:color w:val="000000"/>
          <w:sz w:val="26"/>
        </w:rPr>
      </w:pPr>
      <w:r>
        <w:rPr>
          <w:rFonts w:cs="Lucida Grande" w:ascii="Lucida Grande" w:hAnsi="Lucida Grande"/>
          <w:color w:val="000000"/>
          <w:sz w:val="26"/>
        </w:rPr>
        <w:t>Über den Nebel erhoben, der rundum das Tal mit seinem Schleier bedeckt, dass nur noch die Spitzen der Palmen hervorschaun, erwartet Borobudur den Ansturm der Pilger und der Touristen. Alles ist hier äußerlich. Nichts ist verborgen, nichts versteckt, nichts ist geheim, für Uneingeweihte verschlossen, außer vielleicht die Erleuchtung, von der dieser Ort kündet und die er ermöglichen will. Denn hinter den Steinen und unter den Steinen ist nichts - nichts als ein Hü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1200 Jahren begannen Anhänger eines anderen, älteren Glaubens, diesen Hügel zu überbauen. Warum sie ihr Vorhaben aufgaben, warum sie den Ort verließen, weiß keiner genau. Auf die Fundamente des aufgegebenen Baus setzten die Anhänger Buddhas den "Berg der tausend Skulpturen", Borobudur. Wozu dieses Heiligtum diente, darüber streiten sich heut die Gelehrten. Für die Pilger, die im Morgengrauen sich aufmachen, ist der Tempel das Ziel ihrer Wallfahrt. Sie werden ihn dreimal umkreisen und Stufe um Stufe nach oben sich beten. In der Erwartung, der Hoffnung, der Sehnsucht, erlöst zu werden aus dem ewigen Kreislauf des Lebens, dem Rad der Wiedergeburten, Erlösung zu finden vom Leiden, einzugehen ins Nirwana. Wie vor ihnen Budd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Buddha Buddha wurde, wie man Erleuchtung und Erlösung findet, zeigen auf den vier Etagen, die die Pilger auf ihrem Weg nach oben zu durchwandeln haben, unzählige Reliefs. Erzählung und Lehre sind sie zugleich, Unterhaltung und Unterweisung in ein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Buddha Buddha wurde - unzählige Geschichten künden dies. Eine Geschichte von Buddha: Ein junger Prinz, sein Name war Siddharta, lebte abgeschirmt von aller Welt, lebte im Luxus, lebte seinen Begierden, lebte der Lust. Er kannte nichts anderes. Als er nun eines Tages aus dem Schloss seines Vaters mit der Kutsche hinausfuhr, kam er an einen Platz, da stand ein Greis, gebückt und gebrechlich. Auf seine Frage, was das sei, gab man zur Antwort: dies ist ein Greis, der ist alt und gebrechlich und nah ist sein Tod. Da fragte Siddharta, der Junge, der Starke, der Schöne: werde auch ich einst ein Greis sein, gebückt und gebrechlich, und nahe dem Tod. Ein andermal fuhr er hinaus und sah einen Kranken. Dieser, erhielt er zur Antwort, ist krank, ist ein Kranker, ist schwach, kann sich selber nicht helfen. Da fragte Siddharta, der Junge, der Schöne, Gesunde, ob denn auch er anfällig sei für die Krankheit. Und wieder fuhr er hinaus und sah einen Toten. Muss auch ich sterben, fragte Siddharta. Geburt führt zu nichts als zum Alter, zur Krankheit, zum Tod. Führt zum Leiden. Dieses erkennend beklagte Siddharta, geboren zu sein. Bei Nacht und Nebel, wie ein Dieb, schlich sich Siddharta fort, stieg auf sein Pferd, ließ Weib und Kind zurück, ließ Vater und Mutter zurück und entsagte der Welt. In der Askese suchte er Erleuchtung. Er fastete. Sein Körper galt ihm nichts. Den Tod nahm er in Kauf. Besorgte und Verführer kamen da zu ihm, und selbst die Götter baten ihn, von seiner Selbstkasteiung abzulassen. Allein, er ließ nicht davon ab. So sehr er aber fastete, Erleuchtung stellte sich nicht ein. Sein Fasten, sah er, war das Hindernis, sein kraftlos abgezehrter Körper. Da gab er Fasten und Askese, gab seine Selbstkasteiung auf. Zwar fielen seine Jünger von ihm ab. Er aber, sitzend unterm Bodhi-Baum, erlangte meditierend Buddha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hrhunderte lang lag Borobudur in einem Dornröschenschlaf. Das um 830 fertiggestellte Heiligtum wurde Anfang des 19. Jahrhunderts wiederentdeckt. Was da von ihm noch übrig war, was nicht von Schatzräubern geplündert und zerstört, was nicht entwendet worden war, lag unter Schlamm und Erde tief begraben, vom Urwald überwachsen, von Bäumen überwuchert. So wie Borobudur sich heute dem Besucher zeigt, mag es vor tausend Jahren ausgesehen haben. Von den Stupas auf den oberen Terrassen aber, den 72 steinernen Glocken, die einst 72 lebensgroße Buddhas überwölbten, sind die meisten heute l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er Welt entsagte, sieht</w:t>
      </w:r>
    </w:p>
    <w:p>
      <w:pPr>
        <w:pStyle w:val="Normal"/>
        <w:rPr>
          <w:rFonts w:ascii="Lucida Grande" w:hAnsi="Lucida Grande" w:cs="Lucida Grande"/>
          <w:color w:val="000000"/>
          <w:sz w:val="26"/>
        </w:rPr>
      </w:pPr>
      <w:r>
        <w:rPr>
          <w:rFonts w:cs="Lucida Grande" w:ascii="Lucida Grande" w:hAnsi="Lucida Grande"/>
          <w:color w:val="000000"/>
          <w:sz w:val="26"/>
        </w:rPr>
        <w:t>Schaut er auf Weg und Ziel und Grund</w:t>
      </w:r>
    </w:p>
    <w:p>
      <w:pPr>
        <w:pStyle w:val="Normal"/>
        <w:rPr>
          <w:rFonts w:ascii="Lucida Grande" w:hAnsi="Lucida Grande" w:cs="Lucida Grande"/>
          <w:color w:val="000000"/>
          <w:sz w:val="26"/>
        </w:rPr>
      </w:pPr>
      <w:r>
        <w:rPr>
          <w:rFonts w:cs="Lucida Grande" w:ascii="Lucida Grande" w:hAnsi="Lucida Grande"/>
          <w:color w:val="000000"/>
          <w:sz w:val="26"/>
        </w:rPr>
        <w:t>Erleuchtung tut sich dem nur kund</w:t>
      </w:r>
    </w:p>
    <w:p>
      <w:pPr>
        <w:pStyle w:val="Normal"/>
        <w:rPr>
          <w:rFonts w:ascii="Lucida Grande" w:hAnsi="Lucida Grande" w:cs="Lucida Grande"/>
          <w:color w:val="000000"/>
          <w:sz w:val="26"/>
        </w:rPr>
      </w:pPr>
      <w:r>
        <w:rPr>
          <w:rFonts w:cs="Lucida Grande" w:ascii="Lucida Grande" w:hAnsi="Lucida Grande"/>
          <w:color w:val="000000"/>
          <w:sz w:val="26"/>
        </w:rPr>
        <w:t>Dem es gelingt sich abzusche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n Freude ist Anfang der Leiden</w:t>
      </w:r>
    </w:p>
    <w:p>
      <w:pPr>
        <w:pStyle w:val="Normal"/>
        <w:rPr>
          <w:rFonts w:ascii="Lucida Grande" w:hAnsi="Lucida Grande" w:cs="Lucida Grande"/>
          <w:color w:val="000000"/>
          <w:sz w:val="26"/>
        </w:rPr>
      </w:pPr>
      <w:r>
        <w:rPr>
          <w:rFonts w:cs="Lucida Grande" w:ascii="Lucida Grande" w:hAnsi="Lucida Grande"/>
          <w:color w:val="000000"/>
          <w:sz w:val="26"/>
        </w:rPr>
        <w:t>Und Liebe ist Quelle von Leiden</w:t>
      </w:r>
    </w:p>
    <w:p>
      <w:pPr>
        <w:pStyle w:val="Normal"/>
        <w:rPr>
          <w:rFonts w:ascii="Lucida Grande" w:hAnsi="Lucida Grande" w:cs="Lucida Grande"/>
          <w:color w:val="000000"/>
          <w:sz w:val="26"/>
        </w:rPr>
      </w:pPr>
      <w:r>
        <w:rPr>
          <w:rFonts w:cs="Lucida Grande" w:ascii="Lucida Grande" w:hAnsi="Lucida Grande"/>
          <w:color w:val="000000"/>
          <w:sz w:val="26"/>
        </w:rPr>
        <w:t>Und Wohlsein ist Ursprung von Leiden</w:t>
      </w:r>
    </w:p>
    <w:p>
      <w:pPr>
        <w:pStyle w:val="Normal"/>
        <w:rPr>
          <w:rFonts w:ascii="Lucida Grande" w:hAnsi="Lucida Grande" w:cs="Lucida Grande"/>
          <w:color w:val="000000"/>
          <w:sz w:val="26"/>
        </w:rPr>
      </w:pPr>
      <w:r>
        <w:rPr>
          <w:rFonts w:cs="Lucida Grande" w:ascii="Lucida Grande" w:hAnsi="Lucida Grande"/>
          <w:color w:val="000000"/>
          <w:sz w:val="26"/>
        </w:rPr>
        <w:t>Die Lust ist die Mutter der Le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nn einer sich davon nicht scheiden</w:t>
      </w:r>
    </w:p>
    <w:p>
      <w:pPr>
        <w:pStyle w:val="Normal"/>
        <w:rPr>
          <w:rFonts w:ascii="Lucida Grande" w:hAnsi="Lucida Grande" w:cs="Lucida Grande"/>
          <w:color w:val="000000"/>
          <w:sz w:val="26"/>
        </w:rPr>
      </w:pPr>
      <w:r>
        <w:rPr>
          <w:rFonts w:cs="Lucida Grande" w:ascii="Lucida Grande" w:hAnsi="Lucida Grande"/>
          <w:color w:val="000000"/>
          <w:sz w:val="26"/>
        </w:rPr>
        <w:t>Wird er Nirwana nie err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52:00Z</dcterms:created>
  <dc:creator>DELAWARE DIVISION OF REVENUE</dc:creator>
  <dc:description/>
  <dc:language>en-US</dc:language>
  <cp:lastModifiedBy>DELAWARE DIVISION OF REVENUE</cp:lastModifiedBy>
  <dcterms:modified xsi:type="dcterms:W3CDTF">2004-08-24T19:22:00Z</dcterms:modified>
  <cp:revision>2</cp:revision>
  <dc:subject/>
  <dc:title>Borobudur; Berg der Tausende Buddhas  22</dc:title>
</cp:coreProperties>
</file>