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Bialowieza, Wildnis unter dem Dach der Urwaldrieser Polen  3:21:10 – 3:33:41</w:t>
      </w:r>
      <w:r>
        <w:rPr>
          <w:b/>
        </w:rPr>
        <w:t xml:space="preserve"> </w:t>
      </w:r>
      <w:r>
        <w:rPr/>
        <w:t xml:space="preserve">23.9.2003 </w:t>
      </w:r>
      <w:r>
        <w:rPr>
          <w:b/>
        </w:rPr>
        <w:t>CLX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steuropa, vor Tausenden von Jahren. Dichte Mischwälder erstrecken sich von der Ostsee bis zum Schwarzen Meer. Langsam wandern die ersten Menschen in die Wildnis ein und beginnen, sie zu verändern. Mit dem Entstehen von Feldern und Dörfern lichten sie die Wälder mehr und mehr, bis nur noch der Urwald von Bialowieza bleibt.</w:t>
      </w:r>
    </w:p>
    <w:p>
      <w:pPr>
        <w:pStyle w:val="Normal"/>
        <w:rPr>
          <w:rFonts w:ascii="Lucida Grande" w:hAnsi="Lucida Grande" w:cs="Lucida Grande"/>
          <w:color w:val="000000"/>
          <w:sz w:val="26"/>
        </w:rPr>
      </w:pPr>
      <w:r>
        <w:rPr>
          <w:rFonts w:cs="Lucida Grande" w:ascii="Lucida Grande" w:hAnsi="Lucida Grande"/>
          <w:color w:val="000000"/>
          <w:sz w:val="26"/>
        </w:rPr>
        <w:t>Fast unberührt haben seine Baumriesen die kriegerischen Zeiten überstanden. 50 Meter hoch ragen sie in den Himmel empor. Schwarzstörche haben in den ausladenden Ästen ihren Horst angelegt. Sie gehören zu den heimlichsten und seltensten Vögeln Europas. Im Totholz abgestorbener Bäume brüten Eulen und zahllose Spechte. Versteckt in den Kronen ziehen Adler ihre Jungen auf.</w:t>
      </w:r>
    </w:p>
    <w:p>
      <w:pPr>
        <w:pStyle w:val="Normal"/>
        <w:rPr>
          <w:rFonts w:ascii="Lucida Grande" w:hAnsi="Lucida Grande" w:cs="Lucida Grande"/>
          <w:color w:val="000000"/>
          <w:sz w:val="26"/>
        </w:rPr>
      </w:pPr>
      <w:r>
        <w:rPr>
          <w:rFonts w:cs="Lucida Grande" w:ascii="Lucida Grande" w:hAnsi="Lucida Grande"/>
          <w:color w:val="000000"/>
          <w:sz w:val="26"/>
        </w:rPr>
        <w:t>Die Artenfülle ist unermesslich, denn anders als im Wirtschaftswald bleibt abgestorbenes Holz am Boden liegen, Lebensraum für zahllose Insekten. Singvögel wissen diese Nahrungsfülle zu schätzen, überall aus den Büschen erklingt lautstark ihr Gesang. Doch der Reichtum an Leben hat noch einen anderen Grund. Bialowieza ist ein stetiger Wechsel zwischen trocken und naß. Versumpfte Stellen wechseln zu höhergelegenen Inseln und werden doch bald schon wieder von undurchdringlichen Kiefernmooren und Bachtälern abgelöst. So ist es nicht verwunderlich, daß die abwechslungsreiche Wildnis sogar zur Heimat besonders scheuerTiere geworden. Wölfe und Luchse gehen im Dickicht auf die Jagd, spähen nach Wildscheinen, Rehen und Hirschen. Und wie Wesen aus einer anderen Zeit durchstreifen noch heute Wisente den großen Wald.</w:t>
      </w:r>
    </w:p>
    <w:p>
      <w:pPr>
        <w:pStyle w:val="Normal"/>
        <w:rPr>
          <w:rFonts w:ascii="Lucida Grande" w:hAnsi="Lucida Grande" w:cs="Lucida Grande"/>
          <w:color w:val="000000"/>
          <w:sz w:val="26"/>
        </w:rPr>
      </w:pPr>
      <w:r>
        <w:rPr>
          <w:rFonts w:cs="Lucida Grande" w:ascii="Lucida Grande" w:hAnsi="Lucida Grande"/>
          <w:color w:val="000000"/>
          <w:sz w:val="26"/>
        </w:rPr>
        <w:t>Bialowieza mit seiner Lebensfülle ist einzigartig in Europa, es ist der letzte, noch existierende Tieflandsurwa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Willers</w:t>
      </w:r>
    </w:p>
    <w:p>
      <w:pPr>
        <w:pStyle w:val="Normal"/>
        <w:rPr>
          <w:rFonts w:ascii="Lucida Grande" w:hAnsi="Lucida Grande" w:cs="Lucida Grande"/>
          <w:color w:val="000000"/>
          <w:sz w:val="26"/>
        </w:rPr>
      </w:pPr>
      <w:r>
        <w:rPr>
          <w:rFonts w:cs="Lucida Grande" w:ascii="Lucida Grande" w:hAnsi="Lucida Grande"/>
          <w:color w:val="000000"/>
          <w:sz w:val="26"/>
        </w:rPr>
        <w:t>Kamera: Thomas Will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Nationalpark Bialowieza (Polen) und Nationalpark Belovezhskaya Pushcha (Weißruss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Bialowieski:etwa 500 Pilzarten, 277 Flechtenarten, 437 heimische Gefäßpflanzarten, 26 Baumarten wie Stieleiche, Winterlinde, Gemeine Esche, Gemeine Fichte und Salweide; 1565 Bäume als Naturdenkmäler geschützt; 8500 Insektenarten; 249 vogelarten wie Kranich, Schwarzstorch, Uhu, Sperlingskauz, Zwerg- und Schlangenadler sowie Tannenhäher; 44 Säugetierarten, darunter 12 Fledermausarten, Wildschwein, Elch, Wisent, Luchs, Wolf, Fuchs, Hermelin, Wiesel, Otter und Biber; Belovezhskaya Pushcha: 12 verschiedene Waldtypen; über 900 Gefäßpflanzen, darunter 26 Baum- und 138 Straucharten, davon beinahe zwei Drittel heimische Pflanzen; 55 Säugetierarten, neben dem Wisent auch Rothirsch und Reh; 212 Vogelarten wie Uhu, Seeadler, Wanderfalke und Weißstorch, 11 Amphibienarten und 7 Reptil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uropa vor Tausenden von Jahren. Dichte Mischwälder erstrecken sich von der Ostsee bis zum Schwarzen Meer. Nur langsam dringen die ersten Menschen in die Wildnis ein und - verändern sie. Zuerst entstehen kleine, freie Flächen. Dann lichten sich die Wälder, bis nur noch der Urwald von Bialowieza b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0 Meter hoch ragen seine Baumriesen in den Himmel. Keine Axt, keine Menschenhand hat sie je berührt. Die Winter im Osten Europas sind lang und erst spät im Frühjahr kann sich zartes Grün entwickeln.Schwarzspechte beginnen, ihre alte Höhle auszubessern. Nirgendwo sonst in Europas Wäldern sind Spechte so häufig wie hier. Bialowieza ist reich an Nistbäumen und Nahrung. Ein abgestorbener Baumkann viele Jahre stehenbleiben, doch irgendwann streckt ein Herbststurm nieder. Aber selbst am Boden spendet er noch Leben. Während sein Holz innen langsam zerfällt, bietet die Rinde Moosen und Blütenpflanzen letzten Halt. Helles Licht fällt durch die neu entstandene Lücke in den Kronen, lässt Kräuter sprießen und zieht Tiere der Wipfelregion an, Eichhörnchen. Vereinzelt ist das Blätterdach des Urwalds auch spät im Mai noch nicht ganz geschlossen. Die wärmende Kraft der Sonne hat ein Meer von Buschwindröschen aus der Winterruhe erweckt. Sie müssen sich mit der Blüte beeilen, denn bald wird es hier zu schattig sein. Schon verströmt Sumpfporst an feuchten Stellen seinen würzigen D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rühsommer dann dringen nur noch schmale Lichtkegel zu Boden. Das Unterholz riecht jetzt betörend nach Moosen und Farnen, es ist wie in einem Märchenwald. Eigenartige Rufe dringen durch das Gewirr der Pflanzen. Sie gehören zu einem der heimlichsten und seltensten Tier Europas. Wie Wesen aus einer anderen Zeit durchstreifen Wisente die unwegsame Wildnis. Diese urigen Kolosse waren einst weit verbreitet, heute kommen sie nur an wenigen Stellen vor. Bialowieza ist eines ihrer letzten Refugien. Auf der Suche nach schmackhaftem Futter treffen die Wisente immer wieder auf einen der Urwaldriesen. Mit ihrer knorrigen Borke hat die Eiche schon manches Unwetter überlebt. Einigen sagt man ein Alter von über 600 Jahren nach und als Napoleon nach Osten zog, waren sie schon mächtige Bäu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alowieza gehörte lange Zeit zum Jagdgebiet des Adels. So konnte sich sein Baumbestand ungestört entwickeln.In schwindelerregender Höhe hat der Schwarzstorch seine Horst angelegt. Schwarzstörche sind äußerst scheu und fühlen sich nur in einsamen Wäldern wohl. Erst wenige Menschen haben sie gesehen. Ende Juni sind die Jungen fast ausgewachsen. Aus der Krone des Nistbaums blicken sie weit in ihren künftigen Lebensraum. Überall entspringen Rinnsale und kleine Bäche. Bald werden auch die Jungstörche dort auf Nahrungssuche gehen. Im weichen Boden hat sich üppiger Pflanzenwuchs entwickelt. Wasserschwertlilien säumen die Ufer. Dann treten die Bäche ins Freie und bilden ausgedehnte versumpfte Täler. Der Waldrand mit seinen hohen Bäumen tritt weit zurück und gibt Röhrichten, Tümpeln und krüppeligen Büschen Raum. Versteckt in den Weiden haben Sprosser ihre Warte. Wo das Wasser schneller fließt, entstehen steile Ufer, von kleinen Höhlen gesäumt. Eisvögel ziehen tief in der Wand ihren Nachwuchs auf. Nach jedem Nestbesuch nehmen sie ein Bad. Die Bachtäler Bialowiezas ziehen noch weitere Exoten an. Prachtlibellen stellen sich am Ufer zur Schau. Das sanfte Licht gibt ihnen einen schillernden Glanz und an manchen Tagen breitet es sich über die ganze Talebene aus. Wie verzaubert strömt dann das Wasser dahin. Offene Stellen sind in Urwäldern rar und so werden viele Waldbewohner von Lichtungen angezogen. Die Sonne erreicht hier das ganze Jahr über den Boden und lässt saftige Gräser wachsen. Wisente meiden die Sommerhitze und verlassen erst kurz vor der Dämmerung den schattigen Wald. An kühleren Tagen kommen sie schon früher aus der Deckung. Immer wieder sichert das Weibchen zum Waldrand hin. Im tiefen Gras hat es ihr Kalb zurückgelassen und kann deshalb ungestört auf Futtersuche gehen. Die großen Waldrinder ziehen in kleinen Gruppen umher, Mütter mit ihren Kälbern und älteren Jungen. Vereinzelt gesellen sich auch Bullen hinzu. Nur die ersten Monate wird der Nachwuchs gesäugt. Es dauert 3 Jahre bis er selbständig ist. Wisente vermehren sich sehr langsam und waren durch hemmungslose Jagd lange vom Aussterben bedro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ommer im Osten Europas sind kurz und schon im September treten kühle Nächte auf. Still wird es zwischen den Urwaldbäumen. Das Konzert der Insekten und Vögel ist fast verstummt und das Blätterdach beginnt sich zu verfärben. Dann setzt erster Laubfall ein. Sanfte Winde lichten die Kronen. Monatelang war der Boden in Dämmerung versunken, jetzt liegt er wie verwandelt da. Vergängliche Pracht. Schon bald wird ihn hoher Schnee bedecken. Und an kalten Tagen reicht der Frost nicht selten unter 30 Grad. Aber noch schießen überall zartgliedrige Pilze empor.Tau verwandelt Spinnennetze in Perlenketten, erstarrende Schönheit kurz vor der Winterzeit.Bäume und Sträucher überziehen sich mit einem Rausch an Farben. Der letzte Tieflandsurwald Europas, der Wald von Bialowieza, zeigt noch einmal seine volle P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Will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49:00Z</dcterms:created>
  <dc:creator>DELAWARE DIVISION OF REVENUE</dc:creator>
  <dc:description/>
  <dc:language>en-US</dc:language>
  <cp:lastModifiedBy>DELAWARE DIVISION OF REVENUE</cp:lastModifiedBy>
  <dcterms:modified xsi:type="dcterms:W3CDTF">2004-08-25T20:52:00Z</dcterms:modified>
  <cp:revision>1</cp:revision>
  <dc:subject/>
  <dc:title>Bialowieza, Wildnis unter dem Dach der Urwaldrieser Polen  3:21:10 – 3:33:41 23</dc:title>
</cp:coreProperties>
</file>