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ém—Zeugnis portugiesischer Macht 5.7.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lém ist einer der ältesten Vororte von Lissabon. Er hat sich entwickelt aus dem reichen Hafenort Restelo. Dieser spielte in der Geschichte der portugiesischen Seefahrt eine wichtige Rolle, da hierher die Seefahrer, wie auch einst Vasco da Gama, mit kostbaren Gewürzen von ihren Entdeckungsreisen zurückka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6 wurde der "Torre de Belém" als Leuchtturm in der Mündung des Tejo errichtet. Er sollte die Kapitäne der reichbeladenen Schiffe wieder in ihrer Heimat willkommen heißen. Ein Jahr später verordnete König Dom Manuel I. den Bau eines Klosters nahe des Tejoufers. Das weißstrahlende Hieronymitenkloster sollte zum sichtbaren Beweis der königlichen Macht und des unbeschreiblichen Reichtums Portugals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beschreibt die Zeit, in der Portugal sich zu einer der bestimmenden Mächte Europas entwickelte, und dies auch in seinen Bauwerken ausdrück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p>
      <w:pPr>
        <w:pStyle w:val="Normal"/>
        <w:rPr>
          <w:rFonts w:ascii="Lucida Grande" w:hAnsi="Lucida Grande" w:cs="Lucida Grande"/>
          <w:color w:val="000000"/>
          <w:sz w:val="26"/>
        </w:rPr>
      </w:pPr>
      <w:r>
        <w:rPr>
          <w:rFonts w:cs="Lucida Grande" w:ascii="Lucida Grande" w:hAnsi="Lucida Grande"/>
          <w:color w:val="000000"/>
          <w:sz w:val="26"/>
        </w:rPr>
        <w:t>Kamera: Christian Leh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Mosteiro dos Jeronimos als Meisterwerk portugiesischer Steinmetzkunst; Torre de Belém mit dem Königssaal auf der Praia do Reste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2</w:t>
      </w:r>
    </w:p>
    <w:p>
      <w:pPr>
        <w:pStyle w:val="Normal"/>
        <w:rPr>
          <w:rFonts w:ascii="Lucida Grande" w:hAnsi="Lucida Grande" w:cs="Lucida Grande"/>
          <w:color w:val="000000"/>
          <w:sz w:val="26"/>
        </w:rPr>
      </w:pPr>
      <w:r>
        <w:rPr>
          <w:rFonts w:cs="Lucida Grande" w:ascii="Lucida Grande" w:hAnsi="Lucida Grande"/>
          <w:color w:val="000000"/>
          <w:sz w:val="26"/>
        </w:rPr>
        <w:t>Anordnung des Klosterbaus durch König Manuel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5-21</w:t>
      </w:r>
    </w:p>
    <w:p>
      <w:pPr>
        <w:pStyle w:val="Normal"/>
        <w:rPr>
          <w:rFonts w:ascii="Lucida Grande" w:hAnsi="Lucida Grande" w:cs="Lucida Grande"/>
          <w:color w:val="000000"/>
          <w:sz w:val="26"/>
        </w:rPr>
      </w:pPr>
      <w:r>
        <w:rPr>
          <w:rFonts w:cs="Lucida Grande" w:ascii="Lucida Grande" w:hAnsi="Lucida Grande"/>
          <w:color w:val="000000"/>
          <w:sz w:val="26"/>
        </w:rPr>
        <w:t>Torre de Belé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7</w:t>
      </w:r>
    </w:p>
    <w:p>
      <w:pPr>
        <w:pStyle w:val="Normal"/>
        <w:rPr>
          <w:rFonts w:ascii="Lucida Grande" w:hAnsi="Lucida Grande" w:cs="Lucida Grande"/>
          <w:color w:val="000000"/>
          <w:sz w:val="26"/>
        </w:rPr>
      </w:pPr>
      <w:r>
        <w:rPr>
          <w:rFonts w:cs="Lucida Grande" w:ascii="Lucida Grande" w:hAnsi="Lucida Grande"/>
          <w:color w:val="000000"/>
          <w:sz w:val="26"/>
        </w:rPr>
        <w:t>Westportal mit den knienden Statuen von König Manuel unter dem Schutz des hl. Johannes des Täufers und des hl. Hierony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4</w:t>
      </w:r>
    </w:p>
    <w:p>
      <w:pPr>
        <w:pStyle w:val="Normal"/>
        <w:rPr>
          <w:rFonts w:ascii="Lucida Grande" w:hAnsi="Lucida Grande" w:cs="Lucida Grande"/>
          <w:color w:val="000000"/>
          <w:sz w:val="26"/>
        </w:rPr>
      </w:pPr>
      <w:r>
        <w:rPr>
          <w:rFonts w:cs="Lucida Grande" w:ascii="Lucida Grande" w:hAnsi="Lucida Grande"/>
          <w:color w:val="000000"/>
          <w:sz w:val="26"/>
        </w:rPr>
        <w:t>Grabmal für Vasco da Gama in der Almeida-da-Garrett-Kapelle angefert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12.1918</w:t>
      </w:r>
    </w:p>
    <w:p>
      <w:pPr>
        <w:pStyle w:val="Normal"/>
        <w:rPr>
          <w:rFonts w:ascii="Lucida Grande" w:hAnsi="Lucida Grande" w:cs="Lucida Grande"/>
          <w:color w:val="000000"/>
          <w:sz w:val="26"/>
        </w:rPr>
      </w:pPr>
      <w:r>
        <w:rPr>
          <w:rFonts w:cs="Lucida Grande" w:ascii="Lucida Grande" w:hAnsi="Lucida Grande"/>
          <w:color w:val="000000"/>
          <w:sz w:val="26"/>
        </w:rPr>
        <w:t>in der Almeida-da-Garrett-Kapelle Aufbahrung des portugiesischen Präsidenten Dr. Sidónio Pa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Um den Heiligen Vicente, den Schutzheiligen Lissabons, haben sich viele Menschen gruppiert. Diese Darstellung auf dem Mitte des 15. Jahrhunderts entstandenen historischen Gemälde von Nuno Goncalves zeigt, wie die Menschen gemeinsam in einer kleinen Kapelle am Ufer des Tejo b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inrich der Seefahrer hatte den Seeleuten von Lissabon eine kleine Kapelle gestiftet, in der sie betend die Nacht verbrachten, bevor sie in die geheimnisvollen unbekannten Weiten der Ozeane fuhren, um die Welt für Portugal zu entdecken und zu erob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 Beginn des 16. Jahrhunderts ist die Mündung des Tejo das Tor zur Welt. Portugal steht in der Blüte seiner Macht. Die portugiesischen Seefahrer kehren auf ihren Schiffen aus den fernen Ländern nach Lissabon zur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asco da Gama, der in seinen Karten den Seeweg nach Indien verzeichnet hat, Pedro Alvares Cabral, der aus Brasilien kommt.</w:t>
      </w:r>
    </w:p>
    <w:p>
      <w:pPr>
        <w:pStyle w:val="Normal"/>
        <w:rPr>
          <w:rFonts w:ascii="Lucida Grande" w:hAnsi="Lucida Grande" w:cs="Lucida Grande"/>
          <w:color w:val="000000"/>
          <w:sz w:val="26"/>
        </w:rPr>
      </w:pPr>
      <w:r>
        <w:rPr>
          <w:rFonts w:cs="Lucida Grande" w:ascii="Lucida Grande" w:hAnsi="Lucida Grande"/>
          <w:color w:val="000000"/>
          <w:sz w:val="26"/>
        </w:rPr>
        <w:t>Sie haben neue Länder und Meere, einen neuen Himmel und neue Sterne ent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ihren Karavellen der Entdeckungen, deren Laderäume mit exotischen Gewürzen und kostbaren Schätzen gefüllt sind, erreichen sie den Hafen von Lissabon-Belém, wo ihr König Dom Manuel I. sie erwartet.</w:t>
      </w:r>
    </w:p>
    <w:p>
      <w:pPr>
        <w:pStyle w:val="Normal"/>
        <w:rPr>
          <w:rFonts w:ascii="Lucida Grande" w:hAnsi="Lucida Grande" w:cs="Lucida Grande"/>
          <w:color w:val="000000"/>
          <w:sz w:val="26"/>
        </w:rPr>
      </w:pPr>
      <w:r>
        <w:rPr>
          <w:rFonts w:cs="Lucida Grande" w:ascii="Lucida Grande" w:hAnsi="Lucida Grande"/>
          <w:color w:val="000000"/>
          <w:sz w:val="26"/>
        </w:rPr>
        <w:t>Er befiehlt, ein weithin sichtbares großes Leuchtfeuer, einen Wachturm für die Gold- und Gewürzschiffe zu errichten. Ein altes Wahrzeichen für die Hauptstadt seines portugiesischen Weltreiches, um seine heimkehrenden kühnen Kapitäne, die ihm immer neue Eroberungen und immer neue Schätze bringen, würdig begrüßen zu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einem Basaltfelsen - zu jener Zeit noch etwa 200 Meter vom rechten Tejo-Ufer entfernt - wird der Turm von Belém gebaut. Dort, von wo aus seine Entdecker in die unbekannten Weiten der Ozeane segeln und wohin sie nach oft jahrelanger Reise zurückkehren, kündet er ihnen ein lang ersehntes Will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feindlichen Piratenschiffen aber, von reicher Beute oft bis vor die Mündung des Tejo gelockt, signalisiert der Turm den Willen zur Verteidigung der königlichen Schätz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uel I. ist besessen von Ruhm und Größe. Ihm fiel ein Weltreich zu, und sein Traum von einer portugiesischen Welt lässt ihn zu einem der baufreudigsten Herrscher Europas werden. Seine besten Baumeister und Steinmetze reisen mit in die fernen Länder, um Anregungen und Ideen mitzubringen, die Bauwerke ihres Königs schmücken zu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so gestalten seine Künstler die Ausschmückung des Turmes mit Elementen fremdländischer Baukunst. Angeregt durch die Reisen in ferne Länder schaffen sie aus den Bereichen der Seefahrt sowie der Pflanzen- und Tierwelt fein ziselierte Ornamente und Reliefs.</w:t>
      </w:r>
    </w:p>
    <w:p>
      <w:pPr>
        <w:pStyle w:val="Normal"/>
        <w:rPr>
          <w:rFonts w:ascii="Lucida Grande" w:hAnsi="Lucida Grande" w:cs="Lucida Grande"/>
          <w:color w:val="000000"/>
          <w:sz w:val="26"/>
        </w:rPr>
      </w:pPr>
      <w:r>
        <w:rPr>
          <w:rFonts w:cs="Lucida Grande" w:ascii="Lucida Grande" w:hAnsi="Lucida Grande"/>
          <w:color w:val="000000"/>
          <w:sz w:val="26"/>
        </w:rPr>
        <w:t>Ein Bauwerk von erhabener Anmut entsteht, dessen Ausschmückung perfekt mit der strengen militärischen Linie harmoniert, die dem Zweck des Turmes entspr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Karavellen der Eroberungen nachempfunden, seine stolze Schauseite dem offenen Meer zugewandt, bietet er den auslaufenden Booten Abschied und erwartet sie zurück, wenn sie nach Monaten oder Jahren reich beladen am Horizont wieder auftau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ersten Gold, das aus Ostafrika kommt, beauftragt der König den Goldschmied Gil Vicente, eine Monstranz zu schaffen, um sie dem Kloster zum Geschenk machen zu können, dessen Gründung er zu Beginn seiner Regentschaft seinem Schutzheiligen, dem Heiligen Hieronymus, gelobt hatte, dem Hieronymitenklo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m Finanzieren des kostspieligen Bauvorhabens, damit das Kloster einzigartig und monumental von seinem Ruhm und seiner Größe kündet, behält der König die kostbarsten aller Gewürze:</w:t>
      </w:r>
    </w:p>
    <w:p>
      <w:pPr>
        <w:pStyle w:val="Normal"/>
        <w:rPr>
          <w:rFonts w:ascii="Lucida Grande" w:hAnsi="Lucida Grande" w:cs="Lucida Grande"/>
          <w:color w:val="000000"/>
          <w:sz w:val="26"/>
        </w:rPr>
      </w:pPr>
      <w:r>
        <w:rPr>
          <w:rFonts w:cs="Lucida Grande" w:ascii="Lucida Grande" w:hAnsi="Lucida Grande"/>
          <w:color w:val="000000"/>
          <w:sz w:val="26"/>
        </w:rPr>
        <w:t>Pfeffer, Gewürznelken und Zimt - im Besitz der Krone. Allein die Ladung Pfeffer, die Vasco da Gama von seiner Indienreise mitbringt, erzielt ein Sechzigfaches an Gewinn der Kosten dieser Expedition.</w:t>
      </w:r>
    </w:p>
    <w:p>
      <w:pPr>
        <w:pStyle w:val="Normal"/>
        <w:rPr>
          <w:rFonts w:ascii="Lucida Grande" w:hAnsi="Lucida Grande" w:cs="Lucida Grande"/>
          <w:color w:val="000000"/>
          <w:sz w:val="26"/>
        </w:rPr>
      </w:pPr>
      <w:r>
        <w:rPr>
          <w:rFonts w:cs="Lucida Grande" w:ascii="Lucida Grande" w:hAnsi="Lucida Grande"/>
          <w:color w:val="000000"/>
          <w:sz w:val="26"/>
        </w:rPr>
        <w:t>Die weniger wertvollen Gewürze und alle anderen Waren, die seine Flotte aus Indien, Afrika oder Brasilien nach Belém bringt, besteuert der glückliche König mit fünf Proz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mit den heimkehrenden Schiffen kommen auch die Künstler, inspiriert von den Bauten in Ahmadabad, der Sidi Sayyid Moschee, der Koutoubia-Moschee in Marrakesch. Die Zeichenbücher voller Motive aus Persien, Äthiopien, Angola oder Brasilien kehren sie verzaubert zurück, um zu arb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meißeln ein scheinbar wildes Durcheinander in die Erstarrung des Steins, Motive aus der Seefahrt, als seien Schiffstaue die natürlichste Art, Steine miteinander zu verbinden, Figuren aus der Mythologie fremder Kulturen und auch ihre Reisephantas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neuen Meißelmethoden, der Arbeit der Silberschmiede in Indien oder Afrika abgeschaut, schaffen die Künstler Abbildungen, Ornamente und Reliefs von betörendem Motivreichtum. Damit entsteht ein neuer, nach ihrem König Manuel benannter, der manuelinische Stil, der nirgendwo auf der Welt sonst zu find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Kreuzgang des Hieronymitenklosters von Belém kann man den Zauber der Manuelinik entdecken, dessen Geheimnisse sich nur dem suchenden Betrachter offenbaren. Eine Ornamentik von Harmonie bis zum Überfluss wächst über alle Flächen, Bögen und Säulen.</w:t>
      </w:r>
    </w:p>
    <w:p>
      <w:pPr>
        <w:pStyle w:val="Normal"/>
        <w:rPr>
          <w:rFonts w:ascii="Lucida Grande" w:hAnsi="Lucida Grande" w:cs="Lucida Grande"/>
          <w:color w:val="000000"/>
          <w:sz w:val="26"/>
        </w:rPr>
      </w:pPr>
      <w:r>
        <w:rPr>
          <w:rFonts w:cs="Lucida Grande" w:ascii="Lucida Grande" w:hAnsi="Lucida Grande"/>
          <w:color w:val="000000"/>
          <w:sz w:val="26"/>
        </w:rPr>
        <w:t>Der Ausdrucksreichtum und die Virtuosität der Steinmetze feiern im Kreuzgang des Hieronymitenklosters wahre Triumphe. Auf wenigen Quadratmetern schaffen sie eine naturverbindende, aber auch märchenhafte, die Phantasie des Betrachters anregende Vielfa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inmaligkeit des manuelinischen Stils, der im Kloster von Belém eine licht- und luftdurchlässige Einheit bildet, ist im Detail verborgen, als wolle sich jede einzelne Abbildung nur als Teil des Ganzen finden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uel I., dieser durchaus glückliche, aber keineswegs große König, dessen Regentschaft wie zufällig in die Glanzzeit Portugals fällt, treibt den Bau des Klosters ungeduldig voran. Zeitweise arbeiten mehr als 5.000 Menschen an dessen Volle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akralen Pathos des riesigen Kirchenschiffes scheint es, als wäre der Rausch und die Kraft der Steinmetze erloschen. Die Fülle der manuelinischen Ornamentik mutet im Vergleich zum Kreuzgang wie nebensächliches Beiwerk 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kühnen Seefahrern, wie Vasco da Gama, dessen Grabmahl die Künstler dankbar schmücken, hat König Manuel zu verdanken, dass er seinen Traum, monumentale Bauwerke zu hinterlassen, verwirklichen kon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rabmahl Manuels des Glücklichen in der Kirche des Klosters zeigt keine Elemente des manuelinischen Sti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Südportal der Klosterkirche ist Heinrich der Seefahrer, Begründer und Förderer der portugiesischen Seefahrt, abgebildet, dessen Weitsicht der König seinen Reichtum zu verdanken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Westportal kann man eine der wenigen Abbildungen Manuels I. sehen. Gemeinsam mit dem Heiligen Hieronymus blickt der König nach Westen zur Mündung des Tejo, als erwarte er seine Seefahrer mit reichen Schätzen zurück.</w:t>
      </w:r>
    </w:p>
    <w:p>
      <w:pPr>
        <w:pStyle w:val="Normal"/>
        <w:rPr>
          <w:rFonts w:ascii="Lucida Grande" w:hAnsi="Lucida Grande" w:cs="Lucida Grande"/>
          <w:color w:val="000000"/>
          <w:sz w:val="26"/>
        </w:rPr>
      </w:pPr>
      <w:r>
        <w:rPr>
          <w:rFonts w:cs="Lucida Grande" w:ascii="Lucida Grande" w:hAnsi="Lucida Grande"/>
          <w:color w:val="000000"/>
          <w:sz w:val="26"/>
        </w:rPr>
        <w:t>Der Heilige Vicente, Schutzheiliger Lissabons, trägt in seinen Händen eine Karavelle, als Bild für die Schiffe, welche König Manuel glücklich ma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Manuel I., auch der Glückliche genannt, 1521 stirbt, hinterlässt er ein Weltreich. Sein Nachfolger, Don Joao III., wird in seiner 36-jährigen Regierungszeit das Erbe des Vaters verspielen, ein Weltreich, das vielleicht zu groß war für einen kleinen König und ein kleines 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portugiesische Dichter Fernando Pessoa schrieb: "Als das portugiesische Weltreich verging, ...galt die Trophäe mehr als ein Sieg, das Zitat mehr als das Original und die glorreiche Erinnerung mehr als die unsichere Zukunft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09:00Z</dcterms:created>
  <dc:creator>DELAWARE DIVISION OF REVENUE</dc:creator>
  <dc:description/>
  <dc:language>en-US</dc:language>
  <cp:lastModifiedBy>DELAWARE DIVISION OF REVENUE</cp:lastModifiedBy>
  <dcterms:modified xsi:type="dcterms:W3CDTF">2004-08-21T15:13:00Z</dcterms:modified>
  <cp:revision>1</cp:revision>
  <dc:subject/>
  <dc:title>Belém—Zeugnis portugiesischer Macht 5</dc:title>
</cp:coreProperties>
</file>