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Beginenhöfe in Flanders 2:56:10 - 3:08:55 12.6.2001 </w:t>
      </w:r>
      <w:r>
        <w:rPr>
          <w:b/>
        </w:rPr>
        <w:t>CL also 29.6.2004 CLCI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NESCO hat 13 Beginenhöfe (von insgesamt 26) in Flandern in ihr Weltkulturerbe aufgenommen. Die ersten Höfe stammen aus dem 13. Jahrhundert.</w:t>
      </w:r>
    </w:p>
    <w:p>
      <w:pPr>
        <w:pStyle w:val="Normal"/>
        <w:rPr>
          <w:rFonts w:ascii="Lucida Grande" w:hAnsi="Lucida Grande" w:cs="Lucida Grande"/>
          <w:color w:val="000000"/>
          <w:sz w:val="26"/>
        </w:rPr>
      </w:pPr>
      <w:r>
        <w:rPr>
          <w:rFonts w:cs="Lucida Grande" w:ascii="Lucida Grande" w:hAnsi="Lucida Grande"/>
          <w:color w:val="000000"/>
          <w:sz w:val="26"/>
        </w:rPr>
        <w:t>In ganz Europa breitete sich damals eine Bewegung aus, die vor allem von Frauen ausging. Werte wie Bescheidenheit, Solidarität und religiöse Ernsthaftigkeit sollten ihr Leben besti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ntstand die Beginenbewegung. Die Beginen waren eine laienreligiöse Vereinigung. Jeder Beginenhof war souverän, wählte seine Oberin selbst: die "Grande Dame". Im Gegensatz zu den Klosterschwestern legten sie keine Gelübde für immer ab, sie konnten jederzeit austreten. Verständlich, daß diese Selbständigkeit der Kirche zu weit ging. Zeitweise wurde die Bewegung der Häresie bezichtigt oder gar verb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zeigt am Beispiel dreier Beginenhöfe in Flandern das Leben, Arbeiten und Wohnen dieser "Haushälterinnen Gottes", wie sich die Beginen nannten. Sie verdienten sich ihr Leben mit Waschen, Bleichen, dem Knüpfen von Wolle und dem Klöppeln von Spitze, widmeten sich der Armenpflege und nahmen sich der Waisen an. Ein selbstbestimmtes Leben im Beginenhof, geprägt vom Dienst an Gott und dem Nächsten. Jede Begine hatte ihre eigene Wohnung, oft aber lebten sie auch in Wohngemeinschaften. Charakteristisch für die Höfe sind die hinter Mauern und Vorgärten liegenden Häuser mit ihren typischen Fensterfassaden und Türen, idyllisch anmutend. Der Beginenhof in Lier, einer der schönsten in Flandern, ist heute eine Touristenattraktion. Der berühmteste Hof "Ten Wijngarde" in Brügge, der alten Hansestadt, ist heute ein Benediktinerinnenkloster. Der jüngste, "St. Amantsberg" in Gent , ist erst Ende des vorigen Jahrhunderts entstanden, ein Zeichen dafür, wie lange sich die Beginenbewegung in Flandern gehalt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Dorsch-Wagner</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Beginenhöfe in Belg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2</w:t>
      </w:r>
    </w:p>
    <w:p>
      <w:pPr>
        <w:pStyle w:val="Normal"/>
        <w:rPr>
          <w:rFonts w:ascii="Lucida Grande" w:hAnsi="Lucida Grande" w:cs="Lucida Grande"/>
          <w:color w:val="000000"/>
          <w:sz w:val="26"/>
        </w:rPr>
      </w:pPr>
      <w:r>
        <w:rPr>
          <w:rFonts w:cs="Lucida Grande" w:ascii="Lucida Grande" w:hAnsi="Lucida Grande"/>
          <w:color w:val="000000"/>
          <w:sz w:val="26"/>
        </w:rPr>
        <w:t>Gründung des Beginenhofes in Kortrij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59-1578</w:t>
      </w:r>
    </w:p>
    <w:p>
      <w:pPr>
        <w:pStyle w:val="Normal"/>
        <w:rPr>
          <w:rFonts w:ascii="Lucida Grande" w:hAnsi="Lucida Grande" w:cs="Lucida Grande"/>
          <w:color w:val="000000"/>
          <w:sz w:val="26"/>
        </w:rPr>
      </w:pPr>
      <w:r>
        <w:rPr>
          <w:rFonts w:cs="Lucida Grande" w:ascii="Lucida Grande" w:hAnsi="Lucida Grande"/>
          <w:color w:val="000000"/>
          <w:sz w:val="26"/>
        </w:rPr>
        <w:t>Großer Beginenhof von Mechelen außerhalb der Stadtmau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8</w:t>
      </w:r>
    </w:p>
    <w:p>
      <w:pPr>
        <w:pStyle w:val="Normal"/>
        <w:rPr>
          <w:rFonts w:ascii="Lucida Grande" w:hAnsi="Lucida Grande" w:cs="Lucida Grande"/>
          <w:color w:val="000000"/>
          <w:sz w:val="26"/>
        </w:rPr>
      </w:pPr>
      <w:r>
        <w:rPr>
          <w:rFonts w:cs="Lucida Grande" w:ascii="Lucida Grande" w:hAnsi="Lucida Grande"/>
          <w:color w:val="000000"/>
          <w:sz w:val="26"/>
        </w:rPr>
        <w:t>Gründung des St.-Alexius-Beginenhofes von Dendermon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1</w:t>
      </w:r>
    </w:p>
    <w:p>
      <w:pPr>
        <w:pStyle w:val="Normal"/>
        <w:rPr>
          <w:rFonts w:ascii="Lucida Grande" w:hAnsi="Lucida Grande" w:cs="Lucida Grande"/>
          <w:color w:val="000000"/>
          <w:sz w:val="26"/>
        </w:rPr>
      </w:pPr>
      <w:r>
        <w:rPr>
          <w:rFonts w:cs="Lucida Grande" w:ascii="Lucida Grande" w:hAnsi="Lucida Grande"/>
          <w:color w:val="000000"/>
          <w:sz w:val="26"/>
        </w:rPr>
        <w:t>Verbot der Beginenbewegung durch Papst Clemens 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8</w:t>
      </w:r>
    </w:p>
    <w:p>
      <w:pPr>
        <w:pStyle w:val="Normal"/>
        <w:rPr>
          <w:rFonts w:ascii="Lucida Grande" w:hAnsi="Lucida Grande" w:cs="Lucida Grande"/>
          <w:color w:val="000000"/>
          <w:sz w:val="26"/>
        </w:rPr>
      </w:pPr>
      <w:r>
        <w:rPr>
          <w:rFonts w:cs="Lucida Grande" w:ascii="Lucida Grande" w:hAnsi="Lucida Grande"/>
          <w:color w:val="000000"/>
          <w:sz w:val="26"/>
        </w:rPr>
        <w:t>Widerruf des Verbots durch Papst Johannes XX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40</w:t>
      </w:r>
    </w:p>
    <w:p>
      <w:pPr>
        <w:pStyle w:val="Normal"/>
        <w:rPr>
          <w:rFonts w:ascii="Lucida Grande" w:hAnsi="Lucida Grande" w:cs="Lucida Grande"/>
          <w:color w:val="000000"/>
          <w:sz w:val="26"/>
        </w:rPr>
      </w:pPr>
      <w:r>
        <w:rPr>
          <w:rFonts w:cs="Lucida Grande" w:ascii="Lucida Grande" w:hAnsi="Lucida Grande"/>
          <w:color w:val="000000"/>
          <w:sz w:val="26"/>
        </w:rPr>
        <w:t>erste urkundliche Erwähnung des Beginenhofes von Turnho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2</w:t>
      </w:r>
    </w:p>
    <w:p>
      <w:pPr>
        <w:pStyle w:val="Normal"/>
        <w:rPr>
          <w:rFonts w:ascii="Lucida Grande" w:hAnsi="Lucida Grande" w:cs="Lucida Grande"/>
          <w:color w:val="000000"/>
          <w:sz w:val="26"/>
        </w:rPr>
      </w:pPr>
      <w:r>
        <w:rPr>
          <w:rFonts w:cs="Lucida Grande" w:ascii="Lucida Grande" w:hAnsi="Lucida Grande"/>
          <w:color w:val="000000"/>
          <w:sz w:val="26"/>
        </w:rPr>
        <w:t>durch Erlass der Herzogin Maria von Brabant Freistellung der Beginen von jedweden Belast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8</w:t>
      </w:r>
    </w:p>
    <w:p>
      <w:pPr>
        <w:pStyle w:val="Normal"/>
        <w:rPr>
          <w:rFonts w:ascii="Lucida Grande" w:hAnsi="Lucida Grande" w:cs="Lucida Grande"/>
          <w:color w:val="000000"/>
          <w:sz w:val="26"/>
        </w:rPr>
      </w:pPr>
      <w:r>
        <w:rPr>
          <w:rFonts w:cs="Lucida Grande" w:ascii="Lucida Grande" w:hAnsi="Lucida Grande"/>
          <w:color w:val="000000"/>
          <w:sz w:val="26"/>
        </w:rPr>
        <w:t>Auflösung der Beginenhö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3-75</w:t>
      </w:r>
    </w:p>
    <w:p>
      <w:pPr>
        <w:pStyle w:val="Normal"/>
        <w:rPr>
          <w:rFonts w:ascii="Lucida Grande" w:hAnsi="Lucida Grande" w:cs="Lucida Grande"/>
          <w:color w:val="000000"/>
          <w:sz w:val="26"/>
        </w:rPr>
      </w:pPr>
      <w:r>
        <w:rPr>
          <w:rFonts w:cs="Lucida Grande" w:ascii="Lucida Grande" w:hAnsi="Lucida Grande"/>
          <w:color w:val="000000"/>
          <w:sz w:val="26"/>
        </w:rPr>
        <w:t>Bau des neogotischen Beginenhofes von Sint-Amandsbe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0</w:t>
      </w:r>
    </w:p>
    <w:p>
      <w:pPr>
        <w:pStyle w:val="Normal"/>
        <w:rPr>
          <w:rFonts w:ascii="Lucida Grande" w:hAnsi="Lucida Grande" w:cs="Lucida Grande"/>
          <w:color w:val="000000"/>
          <w:sz w:val="26"/>
        </w:rPr>
      </w:pPr>
      <w:r>
        <w:rPr>
          <w:rFonts w:cs="Lucida Grande" w:ascii="Lucida Grande" w:hAnsi="Lucida Grande"/>
          <w:color w:val="000000"/>
          <w:sz w:val="26"/>
        </w:rPr>
        <w:t>Beginn der Restaurierung des Großen Beginenhofes von Leuv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pielszene)</w:t>
      </w:r>
    </w:p>
    <w:p>
      <w:pPr>
        <w:pStyle w:val="Normal"/>
        <w:rPr>
          <w:rFonts w:ascii="Lucida Grande" w:hAnsi="Lucida Grande" w:cs="Lucida Grande"/>
          <w:color w:val="000000"/>
          <w:sz w:val="26"/>
        </w:rPr>
      </w:pPr>
      <w:r>
        <w:rPr>
          <w:rFonts w:cs="Lucida Grande" w:ascii="Lucida Grande" w:hAnsi="Lucida Grande"/>
          <w:color w:val="000000"/>
          <w:sz w:val="26"/>
        </w:rPr>
        <w:t>(Zitat)</w:t>
      </w:r>
    </w:p>
    <w:p>
      <w:pPr>
        <w:pStyle w:val="Normal"/>
        <w:rPr>
          <w:rFonts w:ascii="Lucida Grande" w:hAnsi="Lucida Grande" w:cs="Lucida Grande"/>
          <w:color w:val="000000"/>
          <w:sz w:val="26"/>
        </w:rPr>
      </w:pPr>
      <w:r>
        <w:rPr>
          <w:rFonts w:cs="Lucida Grande" w:ascii="Lucida Grande" w:hAnsi="Lucida Grande"/>
          <w:color w:val="000000"/>
          <w:sz w:val="26"/>
        </w:rPr>
        <w:t>"Ich ging zu meiner Mutter und bat um deren Gnad, dass sie durch die Liebe Gottes eine Begine aus mir macht". Verszeile einer unbekannten Begine aus dem 15. Jahrhundert, genannt "das Beginchen von Paris" (die sich an die Mutter der Beginen wend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ginenhöfe in Flandern: Die ersten Höfe stammen aus der Frühzeit im Übergang zum 13. Jahrhundert. In ganz Europa breitete sich damals eine Bewegung aus, die vor allem von Frauen ausging: Werte wie Bescheidenheit, Solidarität und religiöse Ernsthaftigkeit sollten wieder das Leben bestimmen. So entstand die Beginenbewegung. In diesen Höfen konnten alleinstehende Frauen, die Beginen, ein eigenständiges und von Männern unabhängiges Leben führen. Sie waren - im Unterschied zu den Nonnen in den Klöstern der Welt verpflichtet, sie verstanden sich als "Haushälterinnen Gottes", die ihren Lebensunterhalt mit Arbeit verdienten und sich der Armenpflege widmeten. Adlige Frauen mit Vermögen, aber auch mittellose Frauen konnten hier wo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Beginen waren eine laienreligiöse Vereinigung. Jeder Beginenhof war souverän. Er wählte seine Oberin selbst: die "Grande Dame" oder "Groute Jouffrow" - auf flämisch. Im Gegensatz zu den Klosterschwestern mussten sie kein Gelübde ablegen: sie verpflichteten sich aber auch zu Gehorsam und Keuschheit. Und: sie konnten jederzeit austreten. Verständlich, dass diese Eigenständigkeit der katholischen Kirche zu weit ging. Die Bewegung der Beginen wurde zeitweise der Häresie bez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ielszene) Der flämische Volksschriftsteller Felix Timmermans aus Lier hat den Beginen etwa 400 Jahre später mit seiner Romanfigur "Junger Symforosa" ein Denkmal 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Unesco hat 13 Beginenhöfe in ihr Weltkulturerbe aufgenommen. Der Beginenhof in Lier, mit seinem eindrucksvollen Eingangstor und der Darstellung der Heiligen Begga. Vor ihr soll der Name Begine abgeleitet sein. Hier begann alles - im 13. Jhd. - mit einer Schenkung dreier Schwestern, die ihren Grundbesitz den Beginen vermachten. Diese "Stadt in der Stadt", ein sogenannter Straßenbeginenhof, mit insgesamt 162 Häusern, klar gegliedert, erlebte seine Blütezeit erst viel später: Im 16. und 17. Jhd. Das Leben spielt sich - damals wie heute - hinter den Mauern der Häuser und in den kleinen Vorgärten ab, die typisch sind für alle Beginenhöfe. Heute gibt es in Lier keine Beginen mehr. Die Wohnungen sind an kinderreiche Familien vermietet, an sozial Schwache oder ältere Menschen, die hier ihren Lebensabend verbringen. Die vielen Kreuzwegdarstellungen zeugen von der tiefen Frömmigkeit der Beginen und ihrer Verehrung des "Herzen Jes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ielszene) Symforosa trägt das Kleid der Beginen, die wie die Klosterschwestern ein einheitliches Habit gewäh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ginen beim Sticken von Spitze. Damit waren sie so erfolgreich, dass sie zur Konkurrenz für die Lierer Stickereien wurden. Diese Tradition der "Lierer Spitze", die es in dieser vollendeten Form nur hier gibt, wird noch heute gepflegt. Frauen von Lier treffen sich zum Sticken und Klöppeln im Beginenho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änglich haben die Beginen ihren Lebensunterhalt erworben durch Waschen, Bleichen, Spinnen und Knüpfen von Wolle. Hier waren im Mittelalter die Bleichwiesen, auf denen sehr viel später, im Jahre 1720, die eindrucksvolle Häuserzeile an der Grantkracht gebaut wurde. Mit Ziegel- und Sandsteinfassaden, die heute den Hof prägen. In Lier wurde ein Architektur-Ensemble unter Schutz gestellt und damit auch die Idee der Beginenbewegung gewürdigt. Am Kirchplatz in Lier erhebt sich wuchtig die St. Margareta-Kirche im flämischen Barock, als Beispiel der Beginenkirchen des 17. Jahrhunderts. Generationen von Beginen sind hier begraben. Der Innenraum der dreischiffigen Basilika mit dem St. Margareta-Altar, ist reich geschmückt. Das Altartuch stammt von Peter Paul Rubens, dem flämischen Maler.</w:t>
      </w:r>
    </w:p>
    <w:p>
      <w:pPr>
        <w:pStyle w:val="Normal"/>
        <w:rPr>
          <w:rFonts w:ascii="Lucida Grande" w:hAnsi="Lucida Grande" w:cs="Lucida Grande"/>
          <w:color w:val="000000"/>
          <w:sz w:val="26"/>
        </w:rPr>
      </w:pPr>
      <w:r>
        <w:rPr>
          <w:rFonts w:cs="Lucida Grande" w:ascii="Lucida Grande" w:hAnsi="Lucida Grande"/>
          <w:color w:val="000000"/>
          <w:sz w:val="26"/>
        </w:rPr>
        <w:t>Die Heilige Begga: Es ist umstritten, ob die Namensgeberin der Beginen diese Hl. Frau Begga war, die im 9. Jhd. in Brabant gelebt und ein Kloster gegründet hat. Sie wurde Ende des 17. Jahrhunderts von der Kirche zur Schutzpatronin ernannt. Und die Beginen verherrlichen sie in ihrem Lied: "Mater Begg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eginenhof St. Amantsberg in Gent: 1872 entstanden, ist er der jüngste von dreien dieser Stadt. Dunkle Ziegelfassaden prägen den Hof mit seinen stillen Gassen. Architektonisch einheitlich in seiner Form ist er deshalb, weil er innerhalb zweier Jahre gebaut und seither nicht verändert wurde. Die Kunst des Klöppelns wird im kleinen Beginenmuseum gezeigt, auch dies eine Erinnerung an die handwerkliche Arbeit der Beg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ielszene) Symforosa - ihr Tagwerk war getan: Arbeit in der Küche und Garten, das Gebet in der Kirche. Sie lebte allein und bescheiden in ihrem Haus, aber es gab auch Häuser, in denen mehrere Beginen zusammen woh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ursprünglichen Wohnungen der Beginen ist heute nichts mehr zu finden. Die heutigen Bewohner haben die Aufgabe abends die Tore zu schließen. An den Häusern und in Wandnischen von St. Amantsberg: Heiligenbilder und Figuren. Naive bunte Darstellungen , Zeichen der großen Frömmigkeit der Beginen. Ein Beginenhof bestand neben den Wohnhäusern aus dem Konvent für neu eintretende Beginen, dem Wohnhaus der "Grande Dame", den Häusern für Krankenpflege und Armenspeisung. Im Zentrum eine Kirche.</w:t>
      </w:r>
    </w:p>
    <w:p>
      <w:pPr>
        <w:pStyle w:val="Normal"/>
        <w:rPr>
          <w:rFonts w:ascii="Lucida Grande" w:hAnsi="Lucida Grande" w:cs="Lucida Grande"/>
          <w:color w:val="000000"/>
          <w:sz w:val="26"/>
        </w:rPr>
      </w:pPr>
      <w:r>
        <w:rPr>
          <w:rFonts w:cs="Lucida Grande" w:ascii="Lucida Grande" w:hAnsi="Lucida Grande"/>
          <w:color w:val="000000"/>
          <w:sz w:val="26"/>
        </w:rPr>
        <w:t>Flanderns berühmtester Beginenhof "Ten Wijngarde", umgeben vom "Minnewater", dem "Liebes-See", mitten in der alten Hansestadt Brügge. Er wurde um 1230 gegründet. Als "Prinzlicher Beginenhof" unterstand er Philipp dem Schönen, der damit die Beginen vor dem Zugriff des Magistrats schützte. Seit 1927 ist dieser Hof ein Benediktinerinnenkloster. Die aneinander gereihten weißen Häuser mit ihren Vorgärten zeugen noch vom Wohnen und Leben der Beginen in dieser Klosteranlage. Die letzte "Grande Dame" - die "Grote Jouffrouw" wurde 1927 die erste Priorin des Klosters. Nirgendwo sonst in den Höfen war dies der Fall: eine Begine wurde zur Nonne. Seitdem gab es hier in Brügge keine Beginen mehr. Aber ihre Spuren und ihr Leben sind im Kloster noch zu finden, im Beginenmuseum. Ein idyllischer Innenhof mit einem kleinen Kreuzgang, den das Kloster später anbauen ließ. Das Bild der "Grande Dame" im einfachen Schlafzimmer einer Begine: Bett und Betstuhl, Heiligendarstellungen. Der erste Kirchgang um 7.00 Uhr morgens. Viermal am Tag - so die Ordensregel der Benediktinerinnen. Gebet, Gesang und Meditation im Gotteshaus. Die Ordensschwestern singen die Laudes - wie in den zurückliegenden Jahrhunderten die Beginen; Beginn des Tagwerks, das seit dem 6. Jhd. unter dem Leitwort des Hl. Benedikt steht: Ora et labora. Alles hier atmet Ruhe und Beschaulichkeit. Von der Betriebsamkeit der Stadt ist frühmorgens im Klosterhof nichts zu spüren. Die Tore sind noch geschlossen, die vielen Touristen, die den Beginenhof täglich besuchen, werden erst später kommen. Für die Nonnen beginnt jetzt ihr geregelter Tagesablauf in der Klausur, verbunden mit dem Schweigegebot, zu dem sie verpflichtet sind. Der Kreuzgang, den es ursprünglich im Beginenhof nicht gab, ist nach dem Umbau zum Kloster im flämischen Stil entstanden. Klosterschwestern und Beginen aber ist eines gemeinsam: ihr Leben ist vom gleichen spirituellen Geist geprägt.</w:t>
      </w:r>
    </w:p>
    <w:p>
      <w:pPr>
        <w:pStyle w:val="Normal"/>
        <w:rPr>
          <w:rFonts w:ascii="Lucida Grande" w:hAnsi="Lucida Grande" w:cs="Lucida Grande"/>
          <w:color w:val="000000"/>
          <w:sz w:val="26"/>
        </w:rPr>
      </w:pPr>
      <w:r>
        <w:rPr>
          <w:rFonts w:cs="Lucida Grande" w:ascii="Lucida Grande" w:hAnsi="Lucida Grande"/>
          <w:color w:val="000000"/>
          <w:sz w:val="26"/>
        </w:rPr>
        <w:t>Die Beginenbewegung ist zur Mitte des 19. Jhd. Ausgeklungen. Es gab keinen Nachwuchs mehr. Das, was als 'Revolution' von Frauen im Mittelalter so ungewöhnlich begann, wird heute wieder zum Vorbild: ein selbstbestimmtes Leben in einer frei gewählten Gemeinschaft mit sozialer Verpflichtung. In Deutschland und Holland denken Frauen an die Gründung neuer Beginenhöfe. Die Idee lebt also wei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Dorsch-Wagn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29:00Z</dcterms:created>
  <dc:creator>DELAWARE DIVISION OF REVENUE</dc:creator>
  <dc:description/>
  <dc:language>en-US</dc:language>
  <cp:lastModifiedBy>DELAWARE DIVISION OF REVENUE</cp:lastModifiedBy>
  <dcterms:modified xsi:type="dcterms:W3CDTF">2004-08-23T13:32:00Z</dcterms:modified>
  <cp:revision>1</cp:revision>
  <dc:subject/>
  <dc:title>Beginenhöfe in Flanders 2:56:10 - 3:08:55 12</dc:title>
</cp:coreProperties>
</file>