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Bauhaus  Deutschland  1:48:00 - 2:01:27  LXVII 8.11.98 also 19.6.2001 CL and 30.4.2002 CLX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9 wurde in Weimar ein Mythos geboren. Sein Schöpfer, der Architekt Walter Gropius, hatte die Vision vom klaren, durchsichtigen und funktionalen Bauwerk für den neuen Menschen. Konzept war das Zusammenwirken von Künsten und Handwerk, und bald arbeitete an der neu gegründeten Schule auch die Industrie mit. Viele der so entstandenen Serienprodukte sind heute Klassi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ünstler wie Lyonel Feininger und Paul Klee lehrten hier, wo das Programm für Lehrer wie Schüler die Suche war. Und es war ein Ort der Feste und Manifeste. Nach dem Umzug nach Dessau wurde das neue Hauptgebäude, ein transparenter Kubus aus Beton und Glas, zum zukunftsweisenden Symbol für die Schu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Nationalsozialisten war das Bauhaus ein Dorn im Auge, und das Institut musste schließen. Heute jedoch findet man die Spuren der Künstler in der ganzen Welt, auch wenn sie nicht alle ihrer Ziele verwirklichen konnten. Im Film sehen wir ein Stück ihres Geistes wiederbele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in Weimar Hauptgebäude und Van-de-Velde-Bau der Hochschule für Architektur und Bauwesen, Wirkungsstätte von so namhaften Malern wie Paul Klee und Lyonel Feininger sowie Architekten wie Henry van de Velde und Walter Gropius, sowie »Haus am Horn«; in Dessau das Bauhausgebäude nebst originalgetreu wiederhergestelltem Feininger-H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4-11</w:t>
      </w:r>
    </w:p>
    <w:p>
      <w:pPr>
        <w:pStyle w:val="Normal"/>
        <w:rPr>
          <w:rFonts w:ascii="Lucida Grande" w:hAnsi="Lucida Grande" w:cs="Lucida Grande"/>
          <w:color w:val="000000"/>
          <w:sz w:val="26"/>
        </w:rPr>
      </w:pPr>
      <w:r>
        <w:rPr>
          <w:rFonts w:cs="Lucida Grande" w:ascii="Lucida Grande" w:hAnsi="Lucida Grande"/>
          <w:color w:val="000000"/>
          <w:sz w:val="26"/>
        </w:rPr>
        <w:t>Bau des Hauptgebäudes und des Van-de-Velde-B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3</w:t>
      </w:r>
    </w:p>
    <w:p>
      <w:pPr>
        <w:pStyle w:val="Normal"/>
        <w:rPr>
          <w:rFonts w:ascii="Lucida Grande" w:hAnsi="Lucida Grande" w:cs="Lucida Grande"/>
          <w:color w:val="000000"/>
          <w:sz w:val="26"/>
        </w:rPr>
      </w:pPr>
      <w:r>
        <w:rPr>
          <w:rFonts w:cs="Lucida Grande" w:ascii="Lucida Grande" w:hAnsi="Lucida Grande"/>
          <w:color w:val="000000"/>
          <w:sz w:val="26"/>
        </w:rPr>
        <w:t>Bau des »Hauses am Ho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5</w:t>
      </w:r>
    </w:p>
    <w:p>
      <w:pPr>
        <w:pStyle w:val="Normal"/>
        <w:rPr>
          <w:rFonts w:ascii="Lucida Grande" w:hAnsi="Lucida Grande" w:cs="Lucida Grande"/>
          <w:color w:val="000000"/>
          <w:sz w:val="26"/>
        </w:rPr>
      </w:pPr>
      <w:r>
        <w:rPr>
          <w:rFonts w:cs="Lucida Grande" w:ascii="Lucida Grande" w:hAnsi="Lucida Grande"/>
          <w:color w:val="000000"/>
          <w:sz w:val="26"/>
        </w:rPr>
        <w:t>Schließung des Weimarer Bauhauses und Übersiedlung nach Dess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5-26</w:t>
      </w:r>
    </w:p>
    <w:p>
      <w:pPr>
        <w:pStyle w:val="Normal"/>
        <w:rPr>
          <w:rFonts w:ascii="Lucida Grande" w:hAnsi="Lucida Grande" w:cs="Lucida Grande"/>
          <w:color w:val="000000"/>
          <w:sz w:val="26"/>
        </w:rPr>
      </w:pPr>
      <w:r>
        <w:rPr>
          <w:rFonts w:cs="Lucida Grande" w:ascii="Lucida Grande" w:hAnsi="Lucida Grande"/>
          <w:color w:val="000000"/>
          <w:sz w:val="26"/>
        </w:rPr>
        <w:t>in Dessau Bau des Bauhausgebäudes und von Doppelhäusern mit Ateliers für die Meister am Bauh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6-28</w:t>
      </w:r>
    </w:p>
    <w:p>
      <w:pPr>
        <w:pStyle w:val="Normal"/>
        <w:rPr>
          <w:rFonts w:ascii="Lucida Grande" w:hAnsi="Lucida Grande" w:cs="Lucida Grande"/>
          <w:color w:val="000000"/>
          <w:sz w:val="26"/>
        </w:rPr>
      </w:pPr>
      <w:r>
        <w:rPr>
          <w:rFonts w:cs="Lucida Grande" w:ascii="Lucida Grande" w:hAnsi="Lucida Grande"/>
          <w:color w:val="000000"/>
          <w:sz w:val="26"/>
        </w:rPr>
        <w:t>Bau der Reihenhaussiedlung Törten (Damaschkestraße, Klein-, Mittel- und Großring/Dess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0</w:t>
      </w:r>
    </w:p>
    <w:p>
      <w:pPr>
        <w:pStyle w:val="Normal"/>
        <w:rPr>
          <w:rFonts w:ascii="Lucida Grande" w:hAnsi="Lucida Grande" w:cs="Lucida Grande"/>
          <w:color w:val="000000"/>
          <w:sz w:val="26"/>
        </w:rPr>
      </w:pPr>
      <w:r>
        <w:rPr>
          <w:rFonts w:cs="Lucida Grande" w:ascii="Lucida Grande" w:hAnsi="Lucida Grande"/>
          <w:color w:val="000000"/>
          <w:sz w:val="26"/>
        </w:rPr>
        <w:t>Bau der Laubenganghäuser (Peterholzstraße, Mittelbreite/Dess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2</w:t>
      </w:r>
    </w:p>
    <w:p>
      <w:pPr>
        <w:pStyle w:val="Normal"/>
        <w:rPr>
          <w:rFonts w:ascii="Lucida Grande" w:hAnsi="Lucida Grande" w:cs="Lucida Grande"/>
          <w:color w:val="000000"/>
          <w:sz w:val="26"/>
        </w:rPr>
      </w:pPr>
      <w:r>
        <w:rPr>
          <w:rFonts w:cs="Lucida Grande" w:ascii="Lucida Grande" w:hAnsi="Lucida Grande"/>
          <w:color w:val="000000"/>
          <w:sz w:val="26"/>
        </w:rPr>
        <w:t>auf Druck der Nationalsozialisten Schließung des Bauhauses Dess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6</w:t>
      </w:r>
    </w:p>
    <w:p>
      <w:pPr>
        <w:pStyle w:val="Normal"/>
        <w:rPr>
          <w:rFonts w:ascii="Lucida Grande" w:hAnsi="Lucida Grande" w:cs="Lucida Grande"/>
          <w:color w:val="000000"/>
          <w:sz w:val="26"/>
        </w:rPr>
      </w:pPr>
      <w:r>
        <w:rPr>
          <w:rFonts w:cs="Lucida Grande" w:ascii="Lucida Grande" w:hAnsi="Lucida Grande"/>
          <w:color w:val="000000"/>
          <w:sz w:val="26"/>
        </w:rPr>
        <w:t>Wiedereröffnung des Dessauer Bauhauses als Zentrum für Gestal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ebruar 2000</w:t>
      </w:r>
    </w:p>
    <w:p>
      <w:pPr>
        <w:pStyle w:val="Normal"/>
        <w:rPr>
          <w:rFonts w:ascii="Lucida Grande" w:hAnsi="Lucida Grande" w:cs="Lucida Grande"/>
          <w:color w:val="000000"/>
          <w:sz w:val="26"/>
        </w:rPr>
      </w:pPr>
      <w:r>
        <w:rPr>
          <w:rFonts w:cs="Lucida Grande" w:ascii="Lucida Grande" w:hAnsi="Lucida Grande"/>
          <w:color w:val="000000"/>
          <w:sz w:val="26"/>
        </w:rPr>
        <w:t>Eröffnung der restaurierten Meisterhäu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1919 wird in Weimar ein Mythos geboren. In der ehemaligen Kunstgewerbeschule wird eine Kunstinstitution gegründet, die auch das Leben neu gestalten will, und auf die sich bis heute die Architektur fast zwanghaft beruft: Das Bauh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Schöpfer des Bauhausmythos: Der Architekt Walter Gropius. Seine Vision: 'Der Bau der Zukunft'. Klar, durchsichtig und funktional, ein lichtdurchlässiger Arbeits- und Lebensraum für den 'neuen Menschen'. "Das Bauhaus erstrebt die Sammlung allen künstlerischen Schaffens zur Einheit". Gropius' Idee wird von Künstlern mit völlig unterschiedlichen Stilen geteilt. Die Maler Lyonel Feininger und Paul Klee werden als Bauhauslehrer verpflichtet. Georg Muche, der Kunstpädagoge Johannes Itten, der großen Einfluss auf die Schüler ausübt, auch Wassily Kandinsky, der 'Erfinder' der abstrakten Malerei..</w:t>
      </w:r>
    </w:p>
    <w:p>
      <w:pPr>
        <w:pStyle w:val="Normal"/>
        <w:rPr>
          <w:rFonts w:ascii="Lucida Grande" w:hAnsi="Lucida Grande" w:cs="Lucida Grande"/>
          <w:color w:val="000000"/>
          <w:sz w:val="26"/>
        </w:rPr>
      </w:pPr>
      <w:r>
        <w:rPr>
          <w:rFonts w:cs="Lucida Grande" w:ascii="Lucida Grande" w:hAnsi="Lucida Grande"/>
          <w:color w:val="000000"/>
          <w:sz w:val="26"/>
        </w:rPr>
        <w:t>Als das Bauhaus in Weimar Quartier bezog, hatte Gropius das Ziel gesteckt, den Weg sollten Schüler und Lehrer gemeinsam suchen, Suche war Programm. Frei von der akademischen Tradition wollte man bei den mittelalterlichen Bauhütten in die Schule gehen, und bei der modernen Wissen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ularbeiten: die Fingerübungen der Bauhausschüler sind heute Museumsstücke. Reliquien aus der Grundausbildung: Gestaltungsaufgaben mit Elementarformen und Primärfarben. Bruch mit der akademischen Hierarchie. Studenten und Professoren nennen sich 'Meister' und 'Gesellen'. Der Auftritt der 'Bauhäusler' schockiert in Weimar. Gelegentlich verstellte man sich provokant. Feste und Manifeste gehören zum Bauhaus-Programm. Weltoffenheit statt Provinzialität: die eigene Kapelle spielt nicht den Kleinstadtrhythmus. Nach 4 Jahren verlangt der staatliche Geldgeber einen Leistungsnachweis des Bauhauses. Trotz der internationalen Anerkennung für die Ausstellung werden die finanziellen Mittel gestrichen. Mit dem Sieg der Rechtsparteien ist für das Bauhaus das Ende in Weimar gek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solche Schule, bewegend und in sich selbst bewegt, wird ungewollt zum Gradmesser der Erschütterungen des politischen und geistigen Lebens der Zeit", so der Bauhauslehrer Oskar Schlemmer.</w:t>
      </w:r>
    </w:p>
    <w:p>
      <w:pPr>
        <w:pStyle w:val="Normal"/>
        <w:rPr>
          <w:rFonts w:ascii="Lucida Grande" w:hAnsi="Lucida Grande" w:cs="Lucida Grande"/>
          <w:color w:val="000000"/>
          <w:sz w:val="26"/>
        </w:rPr>
      </w:pPr>
      <w:r>
        <w:rPr>
          <w:rFonts w:cs="Lucida Grande" w:ascii="Lucida Grande" w:hAnsi="Lucida Grande"/>
          <w:color w:val="000000"/>
          <w:sz w:val="26"/>
        </w:rPr>
        <w:t>Schon ein Jahr später berichtet eine Besucherin der Industriestadt Dessau von einem 'Riesenlichtkubus', dem neuen Bauhaus: "bei heller Sonne und blauem Himmel wirkt das Gebäude als Konzentration allen Lichts, aller Helle, Glas, Glas." Ohne den Kubus von Dessau wäre der Bauhausmythos nicht entstanden. "Das Bauhaus war eine Idee und ich glaube, dass die Ursache für den ungeheuren Einfluss, den das Bauhaus auf jede fortschrittliche Schule in der Welt gehabt hat, in der Tatsache zu suchen ist, dass es eine Idee war", so der letzte Bauhausdirektor Mies van der Rohe im Rückblick. Das Bauhaus war eine Idee und ein Gebäude aus Beton und Glas, entworfen von Walter Gropius. Wagemutig hatte er mit riesigen Glasfassaden die Grenzen zwischen Innenraum und Außenwelt aufgeho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ommandobrücke', die Gebäudeflügel verbindet. Direktor und Bauhausmeister, die sich jetzt wieder 'Professoren' nennen, blicken optimistisch in die Zukunft. Schon bald ist das Bauhaus eine Wallfahrtsstätte für alle Architekturbegeisterten. Das Haus spricht für sich selbst und wirbt damit für den Bauhausgedanken: Transparenz in Kunst und Leben. Hinter der Glasfront lagen die Unterrichtsräume und Werkstätten offen. Wie schon in Weimar, ist in Dessau der Vorkurs die Voraussetzung für die Aufnahme in eine der Werkstätten. In diesem Vorkurs werden Eigenschaften und Verwendungsmöglichkeiten der verschiedenen Materialien erprobt. Gebilde aus Papier, im Vorkurs entstanden - Bestandteile der Sammlung des Bauhaus-Archivs in Berlin. Lehrlingsarbeiten, Gesellenstücke, Meisterwerke. Die Ausstellung widerlegt auch den Irrtum, es gäbe einen Bauhausstil. Es gibt viele. Kunstgewerbliche Handarbeit neben Entwürfen für industrielle Serienfertigung.</w:t>
      </w:r>
    </w:p>
    <w:p>
      <w:pPr>
        <w:pStyle w:val="Normal"/>
        <w:rPr>
          <w:rFonts w:ascii="Lucida Grande" w:hAnsi="Lucida Grande" w:cs="Lucida Grande"/>
          <w:color w:val="000000"/>
          <w:sz w:val="26"/>
        </w:rPr>
      </w:pPr>
      <w:r>
        <w:rPr>
          <w:rFonts w:cs="Lucida Grande" w:ascii="Lucida Grande" w:hAnsi="Lucida Grande"/>
          <w:color w:val="000000"/>
          <w:sz w:val="26"/>
        </w:rPr>
        <w:t>Exemplarische Edelexponate, wie die Metallarbeiten von Marianne Brandt, handgetriebene Einzelstücke, und die in Serie produzierten Möbelentwürfe des Bauhausschülers Marcel Breuer, berühmt für seine Stahlrohrmöbel. Oder Holzstühlchen fürs Kinderzimmer, Entwurf: Marcel Breuer. In den 14 Jahren seines Bestehens blieb das Bauhaus Schule, Werkstatt und Versuchslabor.</w:t>
      </w:r>
    </w:p>
    <w:p>
      <w:pPr>
        <w:pStyle w:val="Normal"/>
        <w:rPr>
          <w:rFonts w:ascii="Lucida Grande" w:hAnsi="Lucida Grande" w:cs="Lucida Grande"/>
          <w:color w:val="000000"/>
          <w:sz w:val="26"/>
        </w:rPr>
      </w:pPr>
      <w:r>
        <w:rPr>
          <w:rFonts w:cs="Lucida Grande" w:ascii="Lucida Grande" w:hAnsi="Lucida Grande"/>
          <w:color w:val="000000"/>
          <w:sz w:val="26"/>
        </w:rPr>
        <w:t>Die Studenten entwerfen Industrieprodukte: von der Glühbirne bis zum Werbeprospe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r der prägendsten Bauhauslehrer: Der Ungar Moholy Nagy, Initiator kreativer Experimente mit neuen Techniken. Durch ihn wird Fotographik ein zentrales Thema im Bauhausprogramm.</w:t>
      </w:r>
    </w:p>
    <w:p>
      <w:pPr>
        <w:pStyle w:val="Normal"/>
        <w:rPr>
          <w:rFonts w:ascii="Lucida Grande" w:hAnsi="Lucida Grande" w:cs="Lucida Grande"/>
          <w:color w:val="000000"/>
          <w:sz w:val="26"/>
        </w:rPr>
      </w:pPr>
      <w:r>
        <w:rPr>
          <w:rFonts w:cs="Lucida Grande" w:ascii="Lucida Grande" w:hAnsi="Lucida Grande"/>
          <w:color w:val="000000"/>
          <w:sz w:val="26"/>
        </w:rPr>
        <w:t>Das 5-stöckige Atelierhaus bietet 30 geförderten Studenten Arbeits- und Wohnraum.</w:t>
      </w:r>
    </w:p>
    <w:p>
      <w:pPr>
        <w:pStyle w:val="Normal"/>
        <w:rPr>
          <w:rFonts w:ascii="Lucida Grande" w:hAnsi="Lucida Grande" w:cs="Lucida Grande"/>
          <w:color w:val="000000"/>
          <w:sz w:val="26"/>
        </w:rPr>
      </w:pPr>
      <w:r>
        <w:rPr>
          <w:rFonts w:cs="Lucida Grande" w:ascii="Lucida Grande" w:hAnsi="Lucida Grande"/>
          <w:color w:val="000000"/>
          <w:sz w:val="26"/>
        </w:rPr>
        <w:t>Die 'Bauhäusler' sind in der Industriestadt Dessau anfangs willkommen und genießen bis zuletzt den Schutz eines liberalen Bürgermeisters, der das Institut gegen die Angriffe der nationalsozialistischen Stadtverordneten verteidigt.</w:t>
      </w:r>
    </w:p>
    <w:p>
      <w:pPr>
        <w:pStyle w:val="Normal"/>
        <w:rPr>
          <w:rFonts w:ascii="Lucida Grande" w:hAnsi="Lucida Grande" w:cs="Lucida Grande"/>
          <w:color w:val="000000"/>
          <w:sz w:val="26"/>
        </w:rPr>
      </w:pPr>
      <w:r>
        <w:rPr>
          <w:rFonts w:cs="Lucida Grande" w:ascii="Lucida Grande" w:hAnsi="Lucida Grande"/>
          <w:color w:val="000000"/>
          <w:sz w:val="26"/>
        </w:rPr>
        <w:t>Bauhausleben. Sieben Jahre lang kann es sich in Dessau im spannungsreichen Gleichgewicht halten. Gropius hatte für sich und die Bauhaus-Lehrer die "Meisterhäuser" entworfen und in Reichweite der Schule errichten lassen, geschützt in einem Kiefernwäldchen. 1995 wurde das Feiningerhaus rekonstruiert. Bauhausmeister im Bauhausmobiliar. Auch Direktor Gropius und Frau wohnen mit den anspruchsvoll schlichten Möbeln aus der Bauhausproduktion. Das Allerheiligste der Meister: Das Atelier -und von seinen Bildern umgeben: Paul Kl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kurze Zeit konnte sich in Dessau die Bauhausidee im Alltag verwirklichen: Gemeinschaftliches Leben und Arbeiten. Gropius wirkte als Koordinator und Moderator. 1928 legte er sein Amt nieder. Sein Nachfolger Hannes Meyer wird nach zwei Jahren aus politischen Gründen entlassen, die letzten Jahre leitet der renommierte Architekt Mies van der Rohe das Bauhaus als reine Architekturschule und nicht als "Wiedervereinigung aller werkkünstlerischen Disziplinen". Der autoritäre Stil kann nicht die ursprüngliche Begeisterung bei den Studenten wecken.</w:t>
      </w:r>
    </w:p>
    <w:p>
      <w:pPr>
        <w:pStyle w:val="Normal"/>
        <w:rPr>
          <w:rFonts w:ascii="Lucida Grande" w:hAnsi="Lucida Grande" w:cs="Lucida Grande"/>
          <w:color w:val="000000"/>
          <w:sz w:val="26"/>
        </w:rPr>
      </w:pPr>
      <w:r>
        <w:rPr>
          <w:rFonts w:cs="Lucida Grande" w:ascii="Lucida Grande" w:hAnsi="Lucida Grande"/>
          <w:color w:val="000000"/>
          <w:sz w:val="26"/>
        </w:rPr>
        <w:t>1932 spielt die Bauhauskapelle zum letzten Tanz auf: Die Nationalsozialisten haben die Schließung des ihnen verhassten Instituts durchge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otz Fortführungs- und Wiederbelebungsversuchen, das Bauhaus war tot, doch sein Mythos lebte und breitete sich weltweit aus, oft missverstanden und reduziert auf einen Designstil.</w:t>
      </w:r>
    </w:p>
    <w:p>
      <w:pPr>
        <w:pStyle w:val="Normal"/>
        <w:rPr>
          <w:rFonts w:ascii="Lucida Grande" w:hAnsi="Lucida Grande" w:cs="Lucida Grande"/>
          <w:color w:val="000000"/>
          <w:sz w:val="26"/>
        </w:rPr>
      </w:pPr>
      <w:r>
        <w:rPr>
          <w:rFonts w:cs="Lucida Grande" w:ascii="Lucida Grande" w:hAnsi="Lucida Grande"/>
          <w:color w:val="000000"/>
          <w:sz w:val="26"/>
        </w:rPr>
        <w:t>Stückweise rekonstruiert und heute kreativ genutzt, ahnt man, welche Faszination das Bauhaus und seine Bühne ausübte, als keine Mauern zwischen Alltag und künstlerischer Überhöhung aufgerichtet waren.</w:t>
      </w:r>
    </w:p>
    <w:p>
      <w:pPr>
        <w:pStyle w:val="Normal"/>
        <w:rPr>
          <w:rFonts w:ascii="Lucida Grande" w:hAnsi="Lucida Grande" w:cs="Lucida Grande"/>
          <w:color w:val="000000"/>
          <w:sz w:val="26"/>
        </w:rPr>
      </w:pPr>
      <w:r>
        <w:rPr>
          <w:rFonts w:cs="Lucida Grande" w:ascii="Lucida Grande" w:hAnsi="Lucida Grande"/>
          <w:color w:val="000000"/>
          <w:sz w:val="26"/>
        </w:rPr>
        <w:t>Mit Leichtigkeit und spielerisch waren hier Grenzen überschritten 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Bauhauserbe: Nicht nur Museumsstücke, sondern auch seine Idee, die noch heute in die Zukunft we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1:06:00Z</dcterms:created>
  <dc:creator>DELAWARE DIVISION OF REVENUE</dc:creator>
  <dc:description/>
  <dc:language>en-US</dc:language>
  <cp:lastModifiedBy>DELAWARE DIVISION OF REVENUE</cp:lastModifiedBy>
  <dcterms:modified xsi:type="dcterms:W3CDTF">2004-08-21T21:08:00Z</dcterms:modified>
  <cp:revision>1</cp:revision>
  <dc:subject/>
  <dc:title>Bauhaus  Deutschland  1:48:00 - 2:01:27  LXVII 8</dc:title>
</cp:coreProperties>
</file>