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h—Heiße Quelle der High Society 14.5.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mitten einer sanfthügeligen Parklandschaft, im Süden Englands, liegt der Kurort Bath. In Mode gekommen ist Bath durch einen Besuch von Königin Anne, die 1702 hier logierte und damit eine Renaissance des ziemlich heruntergekommenen Kurorts auslöste. Die Straßen wurden gereinigt und gepflastert. Bettler wurden verjagt, prominente Gäste dagegen mit Glockengeläut empfa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rekt über dem alten römischen Bad wurde der Pump Room gebaut. Schon in den frühen Morgenstunden wurde hier, zu klassischer Musik, das heiße Mineralwasser getrunken. Zum gesunden Wasser gönnte man sich die "Bath Buns", Mürbeteigbrötchen mit eingebackenen Zuckerwürfeln. Ansonsten sah man, wurde gesehen und erzählte sich die "neuesten Neuigk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lickt zurück, auf die ersten Badegäste von Bath, die Römer, und führt weiter in die mondäne Zeit des Kurorts, der bis heute seinen Charme bewahrt hat. Denn in Bath ist alles so geblieben, wie es vor dreihundert Jahr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t>Kamera: Fritz Popp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rsprünglich römisches Bad; im 18. Jh. Anlage einer neoklassizistisch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4 n. Chr.</w:t>
      </w:r>
    </w:p>
    <w:p>
      <w:pPr>
        <w:pStyle w:val="Normal"/>
        <w:rPr>
          <w:rFonts w:ascii="Lucida Grande" w:hAnsi="Lucida Grande" w:cs="Lucida Grande"/>
          <w:color w:val="000000"/>
          <w:sz w:val="26"/>
        </w:rPr>
      </w:pPr>
      <w:r>
        <w:rPr>
          <w:rFonts w:cs="Lucida Grande" w:ascii="Lucida Grande" w:hAnsi="Lucida Grande"/>
          <w:color w:val="000000"/>
          <w:sz w:val="26"/>
        </w:rPr>
        <w:t>Anlage von Aquae Su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77</w:t>
      </w:r>
    </w:p>
    <w:p>
      <w:pPr>
        <w:pStyle w:val="Normal"/>
        <w:rPr>
          <w:rFonts w:ascii="Lucida Grande" w:hAnsi="Lucida Grande" w:cs="Lucida Grande"/>
          <w:color w:val="000000"/>
          <w:sz w:val="26"/>
        </w:rPr>
      </w:pPr>
      <w:r>
        <w:rPr>
          <w:rFonts w:cs="Lucida Grande" w:ascii="Lucida Grande" w:hAnsi="Lucida Grande"/>
          <w:color w:val="000000"/>
          <w:sz w:val="26"/>
        </w:rPr>
        <w:t>Eroberung durch die Sachsen und Umbenennung in Akermancea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76</w:t>
      </w:r>
    </w:p>
    <w:p>
      <w:pPr>
        <w:pStyle w:val="Normal"/>
        <w:rPr>
          <w:rFonts w:ascii="Lucida Grande" w:hAnsi="Lucida Grande" w:cs="Lucida Grande"/>
          <w:color w:val="000000"/>
          <w:sz w:val="26"/>
        </w:rPr>
      </w:pPr>
      <w:r>
        <w:rPr>
          <w:rFonts w:cs="Lucida Grande" w:ascii="Lucida Grande" w:hAnsi="Lucida Grande"/>
          <w:color w:val="000000"/>
          <w:sz w:val="26"/>
        </w:rPr>
        <w:t>Gründung eines Nonnen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0-1244</w:t>
      </w:r>
    </w:p>
    <w:p>
      <w:pPr>
        <w:pStyle w:val="Normal"/>
        <w:rPr>
          <w:rFonts w:ascii="Lucida Grande" w:hAnsi="Lucida Grande" w:cs="Lucida Grande"/>
          <w:color w:val="000000"/>
          <w:sz w:val="26"/>
        </w:rPr>
      </w:pPr>
      <w:r>
        <w:rPr>
          <w:rFonts w:cs="Lucida Grande" w:ascii="Lucida Grande" w:hAnsi="Lucida Grande"/>
          <w:color w:val="000000"/>
          <w:sz w:val="26"/>
        </w:rPr>
        <w:t>Residenz des Bischofs von We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07</w:t>
      </w:r>
    </w:p>
    <w:p>
      <w:pPr>
        <w:pStyle w:val="Normal"/>
        <w:rPr>
          <w:rFonts w:ascii="Lucida Grande" w:hAnsi="Lucida Grande" w:cs="Lucida Grande"/>
          <w:color w:val="000000"/>
          <w:sz w:val="26"/>
        </w:rPr>
      </w:pPr>
      <w:r>
        <w:rPr>
          <w:rFonts w:cs="Lucida Grande" w:ascii="Lucida Grande" w:hAnsi="Lucida Grande"/>
          <w:color w:val="000000"/>
          <w:sz w:val="26"/>
        </w:rPr>
        <w:t>Bau einer normannischen Bischof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Baubeginn der Abbey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6</w:t>
      </w:r>
    </w:p>
    <w:p>
      <w:pPr>
        <w:pStyle w:val="Normal"/>
        <w:rPr>
          <w:rFonts w:ascii="Lucida Grande" w:hAnsi="Lucida Grande" w:cs="Lucida Grande"/>
          <w:color w:val="000000"/>
          <w:sz w:val="26"/>
        </w:rPr>
      </w:pPr>
      <w:r>
        <w:rPr>
          <w:rFonts w:cs="Lucida Grande" w:ascii="Lucida Grande" w:hAnsi="Lucida Grande"/>
          <w:color w:val="000000"/>
          <w:sz w:val="26"/>
        </w:rPr>
        <w:t>Weihe der Abbey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5</w:t>
      </w:r>
    </w:p>
    <w:p>
      <w:pPr>
        <w:pStyle w:val="Normal"/>
        <w:rPr>
          <w:rFonts w:ascii="Lucida Grande" w:hAnsi="Lucida Grande" w:cs="Lucida Grande"/>
          <w:color w:val="000000"/>
          <w:sz w:val="26"/>
        </w:rPr>
      </w:pPr>
      <w:r>
        <w:rPr>
          <w:rFonts w:cs="Lucida Grande" w:ascii="Lucida Grande" w:hAnsi="Lucida Grande"/>
          <w:color w:val="000000"/>
          <w:sz w:val="26"/>
        </w:rPr>
        <w:t>Wiederentdeckung der Römischen Bä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8</w:t>
      </w:r>
    </w:p>
    <w:p>
      <w:pPr>
        <w:pStyle w:val="Normal"/>
        <w:rPr>
          <w:rFonts w:ascii="Lucida Grande" w:hAnsi="Lucida Grande" w:cs="Lucida Grande"/>
          <w:color w:val="000000"/>
          <w:sz w:val="26"/>
        </w:rPr>
      </w:pPr>
      <w:r>
        <w:rPr>
          <w:rFonts w:cs="Lucida Grande" w:ascii="Lucida Grande" w:hAnsi="Lucida Grande"/>
          <w:color w:val="000000"/>
          <w:sz w:val="26"/>
        </w:rPr>
        <w:t>Fertigstellung der Wohnanlage »The King's Circ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74</w:t>
      </w:r>
    </w:p>
    <w:p>
      <w:pPr>
        <w:pStyle w:val="Normal"/>
        <w:rPr>
          <w:rFonts w:ascii="Lucida Grande" w:hAnsi="Lucida Grande" w:cs="Lucida Grande"/>
          <w:color w:val="000000"/>
          <w:sz w:val="26"/>
        </w:rPr>
      </w:pPr>
      <w:r>
        <w:rPr>
          <w:rFonts w:cs="Lucida Grande" w:ascii="Lucida Grande" w:hAnsi="Lucida Grande"/>
          <w:color w:val="000000"/>
          <w:sz w:val="26"/>
        </w:rPr>
        <w:t>Anlage von »The Royal Cresc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92</w:t>
      </w:r>
    </w:p>
    <w:p>
      <w:pPr>
        <w:pStyle w:val="Normal"/>
        <w:rPr>
          <w:rFonts w:ascii="Lucida Grande" w:hAnsi="Lucida Grande" w:cs="Lucida Grande"/>
          <w:color w:val="000000"/>
          <w:sz w:val="26"/>
        </w:rPr>
      </w:pPr>
      <w:r>
        <w:rPr>
          <w:rFonts w:cs="Lucida Grande" w:ascii="Lucida Grande" w:hAnsi="Lucida Grande"/>
          <w:color w:val="000000"/>
          <w:sz w:val="26"/>
        </w:rPr>
        <w:t>Anlage der Lansdown Cresc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0-95</w:t>
      </w:r>
    </w:p>
    <w:p>
      <w:pPr>
        <w:pStyle w:val="Normal"/>
        <w:rPr>
          <w:rFonts w:ascii="Lucida Grande" w:hAnsi="Lucida Grande" w:cs="Lucida Grande"/>
          <w:color w:val="000000"/>
          <w:sz w:val="26"/>
        </w:rPr>
      </w:pPr>
      <w:r>
        <w:rPr>
          <w:rFonts w:cs="Lucida Grande" w:ascii="Lucida Grande" w:hAnsi="Lucida Grande"/>
          <w:color w:val="000000"/>
          <w:sz w:val="26"/>
        </w:rPr>
        <w:t>Bau des Pump Ro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w:t>
      </w:r>
    </w:p>
    <w:p>
      <w:pPr>
        <w:pStyle w:val="Normal"/>
        <w:rPr>
          <w:rFonts w:ascii="Lucida Grande" w:hAnsi="Lucida Grande" w:cs="Lucida Grande"/>
          <w:color w:val="000000"/>
          <w:sz w:val="26"/>
        </w:rPr>
      </w:pPr>
      <w:r>
        <w:rPr>
          <w:rFonts w:cs="Lucida Grande" w:ascii="Lucida Grande" w:hAnsi="Lucida Grande"/>
          <w:color w:val="000000"/>
          <w:sz w:val="26"/>
        </w:rPr>
        <w:t>Bombenangriff der deutschen Luftwaf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Bath in Südengland, sechs Uhr morgens.</w:t>
      </w:r>
    </w:p>
    <w:p>
      <w:pPr>
        <w:pStyle w:val="Normal"/>
        <w:rPr>
          <w:rFonts w:ascii="Lucida Grande" w:hAnsi="Lucida Grande" w:cs="Lucida Grande"/>
          <w:color w:val="000000"/>
          <w:sz w:val="26"/>
        </w:rPr>
      </w:pPr>
      <w:r>
        <w:rPr>
          <w:rFonts w:cs="Lucida Grande" w:ascii="Lucida Grande" w:hAnsi="Lucida Grande"/>
          <w:color w:val="000000"/>
          <w:sz w:val="26"/>
        </w:rPr>
        <w:t>Für Kurgäste im 18. Jahrhundert, der Glanzzeit der Stadt, ist es die gewohnte Zeit, den Pump Room aufzusuchen, um ihre tägliche Dosis Heilwasser zu trinken - Bath ist berühmt für seine heiße Quelle.</w:t>
      </w:r>
    </w:p>
    <w:p>
      <w:pPr>
        <w:pStyle w:val="Normal"/>
        <w:rPr>
          <w:rFonts w:ascii="Lucida Grande" w:hAnsi="Lucida Grande" w:cs="Lucida Grande"/>
          <w:color w:val="000000"/>
          <w:sz w:val="26"/>
        </w:rPr>
      </w:pPr>
      <w:r>
        <w:rPr>
          <w:rFonts w:cs="Lucida Grande" w:ascii="Lucida Grande" w:hAnsi="Lucida Grande"/>
          <w:color w:val="000000"/>
          <w:sz w:val="26"/>
        </w:rPr>
        <w:t>Über eine Million Liter des 46 Grad heißen Mineralwassers sprudeln hier täglich an die Oberfläche - seit Tausenden von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des 1. Jahrhunderts n. Chr. kamen die Römer. Ihnen muss die heiße Quelle in dem kalten, nebligen Britannien wie eine Oase erschienen sein. Sie errichteten eine Siedlung, die sie - nach einer einheimischen Göttin Aquae Sulis nannten. Die Wasser der S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n Außenposten ihres Weltreichs gestalteten die Römer ausgesprochen luxuriös. Ein aufwendiges Thermalbad entstand: Mit zwei Kalt- und fünf Warmwasserbecken, mit Schwitz- und Ruheräumen, Heizungsanlagen und Mosai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von diesen ausgedehnten Anlagen ist heute kaum noch etwas übrig. Als man im vorigen Jahrhundert die Überreste der römischen Bäder wiederentdeckte, baute man sie so auf, wie sie vielleicht einmal ausgesehen haben könnten. Viel Phantasie war da im Spi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ittelalter erlebte Bath dank des florierenden Wollhandels einen stetigen Aufschwung. Die prächtige Abteikirche - 1499 begonnen - ist noch heute wegen ihrer lichten, filigranen Bauweise berühmt als "Laterne des Westens". Sie ist ein Meisterwerk des Perpendicular Style, einer englischen Ausprägung der Go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Vergessenheit war die Heilquelle seit den Römern nie geraten. Im Mittelalter wurde der öffentliche Badebetrieb wieder aufgenommen. Man amüsierte sich offenbar königlich, ungeachtet der hygienischen Bedingungen, die alles andere als einladend waren. Auch Lepra- und Pockenkranke erhofften sich hier Hei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Renaissance jedoch erlebte die Stadt im 18. Jahrhundert. In Mode gekommen war Bath durch den gelegentlichen Besuch von Mitgliedern des Adels und der königlichen Familie. Als 1702 Königin Anne hier logierte, hatte sich Bath endgültig als Modeort ersten Ranges etabliert. Dabei muss die Stadt damals ziemlich heruntergekommen gewesen sein: Die Bäder verschmutzt, die Straßen überfüllt, die wenigen Unterkünfte karg und überteuert. Doch die Stadt wusste, was sie ihren Gästen schuldig war, man witterte das große Geschäft. Ein Zeremonienmeister wurde eingestellt, der das gesellschaftliche Leben von Bath in Schwung bringe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Richard "Beau" Nash war es die Rolle seines Lebens. Scherzhaft zum "König von Bath" gekrönt, spielte er sich schon bald als solcher auf - und hatte Erfolg damit. Er bestimmte mit geschliffenen, bisweilen zynischen Sottisen, was und wer "in" war, er setzte die Regeln, nach denen man in Bath verkehrte. Seine extravagante Kleidung wurde zur allgemeinen Mode. Bath wurde eleg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rekt über dem alten römischen Bad wurde der Pump Room gebaut. Im Prinzip dürfte es hier heute noch genauso aussehen wie dam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klassischen Musik eines Trios schon zum Frühstück kann ma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das direkt aus der Quelle hochgepumpte heiße Mineralwasser trinken und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die berühmten "Bath Buns-" zu sich nehmen - Mürbeteigbrötchen mit eingebackenem Zuckerwürf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sonsten sieht man - und wird ge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st heute nicht anders als vor zwei-, dreihundert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au Nash "regierte" fast fünfzig Jahre in Bath. Er sorgte dafür, dass die Straßen gepflastert und die Bettler verjagt wurden, daß jeder Bürger eine Laterne vor seinem Haus anbrachte und keine Duelle mehr ausgetragen wurden. Außerdem führte er eine strenge Kurordnung ein, der sich die feine Gesellschaft erstaunlich willig unterwarf. Ab sechs Uhr morgens nahm man die vorgeschriebene Menge Heilwasser zu sich, plauderte und frühstückte dann gemeinsam. In Sänften ließ man sich ins Hotel zurücktragen, um sich für den Gottesdienst umzukleiden. Nach dem Mittagessen flanierte man durch die Straßen, ritt aus oder traf sich in Cafés. Am Abend vergnügte man sich auf festlichen Bällen, in der Oper oder am Spieltisch. Ein solch aufwendiges gesellschaftliches Leben brauchte natürlich den entsprechenden R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ösung war radikal und konsequent: Ab den zwanziger Jahren des 18. Jahrhunderts wurde Bath fast völlig neu gebaut - einheitlich im sogenannten Georgianischen Stil. Es ist ein zurückhaltender, eleganter Stil, großzügig und maßvoll zugleich. Die Gebäude beeindrucken und wirken trotzdem einladend. Sie sind meist dreistöckig, die Fassade ist durch Säulen und Pilaster gegliedert.</w:t>
      </w:r>
    </w:p>
    <w:p>
      <w:pPr>
        <w:pStyle w:val="Normal"/>
        <w:rPr>
          <w:rFonts w:ascii="Lucida Grande" w:hAnsi="Lucida Grande" w:cs="Lucida Grande"/>
          <w:color w:val="000000"/>
          <w:sz w:val="26"/>
        </w:rPr>
      </w:pPr>
      <w:r>
        <w:rPr>
          <w:rFonts w:cs="Lucida Grande" w:ascii="Lucida Grande" w:hAnsi="Lucida Grande"/>
          <w:color w:val="000000"/>
          <w:sz w:val="26"/>
        </w:rPr>
        <w:t>Architektur und Landschaft sollten in vollkommener Harmonie miteinander stehen, zur Erbauung der reichen, vornehmen Kurgäste, denen die Stadt ihren rasch wachsenden Wohlstand verdan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idealtypische Vorstellung, die Wirklichkeit wurde. Mitunter mag man den Eindruck eines Kunstwerks haben, so harmonisch, homogen und in sich geschlossen ist das Stadtbild, eingebettet in eine sanfthügelige Parklandschaft. Als Architekt wurde der erst 23-jährige John Wood engagiert. Er plante groß: Eine Stadt nach römischem Vorbild sollte es werden, mit Forum und Circus als den Zentren öffentlichen Lebens,... mit repräsentativen Straßen und Plätzen, die den Menschen, den Bürgern dennoch gemäß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verkennbar ist der Einfluss des italienischen Architekten Andrea Palladio, dessen Stil auf der römischen Antike gründete und den Klassizismus maßgeblich beeinflusste. Alle Gebäude sollten aus dem selben Material errichtet werden - dem wegen seiner Oberflächenstruktur berühmten honigfarbenen Colith-Kalkstein, der in nahegelegenen Steinbrüchen gewonnen wurde. Diese Steinbrüche gehörten einem Mann namens Ralph Allen. Er förderte die Pläne Woods, er war sein Mäzen. Ohne ihn ist Bath in seiner heutigen Gestalt kaum vorstellbar.</w:t>
      </w:r>
    </w:p>
    <w:p>
      <w:pPr>
        <w:pStyle w:val="Normal"/>
        <w:rPr>
          <w:rFonts w:ascii="Lucida Grande" w:hAnsi="Lucida Grande" w:cs="Lucida Grande"/>
          <w:color w:val="000000"/>
          <w:sz w:val="26"/>
        </w:rPr>
      </w:pPr>
      <w:r>
        <w:rPr>
          <w:rFonts w:cs="Lucida Grande" w:ascii="Lucida Grande" w:hAnsi="Lucida Grande"/>
          <w:color w:val="000000"/>
          <w:sz w:val="26"/>
        </w:rPr>
        <w:t>John Wood baute ihm ein Landschloss außerhalb von Bath, Prior Park, das Allen zu einem Mittelpunkt des gesellschaftlichen Lebens machte.</w:t>
      </w:r>
    </w:p>
    <w:p>
      <w:pPr>
        <w:pStyle w:val="Normal"/>
        <w:rPr>
          <w:rFonts w:ascii="Lucida Grande" w:hAnsi="Lucida Grande" w:cs="Lucida Grande"/>
          <w:color w:val="000000"/>
          <w:sz w:val="26"/>
        </w:rPr>
      </w:pPr>
      <w:r>
        <w:rPr>
          <w:rFonts w:cs="Lucida Grande" w:ascii="Lucida Grande" w:hAnsi="Lucida Grande"/>
          <w:color w:val="000000"/>
          <w:sz w:val="26"/>
        </w:rPr>
        <w:t>Hier versammelte sich Prominenz aus Literatur, Kunst und Politik. Prior Park war der Treffpunkt der wirklich guten Gesellschaft, wo man mehr mitbringen musste als Geld - nämlich Geist, Kultiviertheit, Tal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große Werk John Woods ist Queen Square, das seinen anspruchsvollen Namen voll und ganz verdi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lastartige Häuser, deren Front zu einer einheitlichen Fassade zusammengefasst ist, umschließen einen großzügig dimensionierten, rechteckigen Platz, in dessen Mitte sich ein Obelisk erhebt. Nur die wenigsten seiner Pläne konnte John Wood ausführen. Das übernahm sein Sohn, John Wood der Jüngere. Er baute etwa den berühmten Circus getreu den Plänen seines Vaters, der kurz nach der Grundsteinlegung gestorb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Circus ist ein runder Platz mit einer Grünfläche und ausladenden Bäumen in der Mitte, der von säulengefassten Wohnhäusern umrahmt wird. Das Besondere: Nicht vier Straßen treffen auf ihn, wie gewöhnlich, sondern drei. Jeder Straße liegt somit exakt die Mitte einer Hausgruppe gegenüber. Der Effekt: Der Platz wird nicht optisch zerschnitten, sondern behält seine Geschlossenheit, seine Intimität. Royal Crescent ist das Meisterwerk John Woods des Jüng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sich weit öffnendes Halbrund, in dem über hundert ionische Säulen, dreißig Häuser, die wie ein einziges wirken, voneinander trennen - Reihenhäuser in Form eines 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em Tagebuch des Komponisten Joseph Haydn: "Heute blickte ich auf die Stadt und sah auf halber Höhe am Hang ein wie ein Halbrund geformtes Gebäude, das prächtiger ist als alles, was ich in London gesehen habe."</w:t>
      </w:r>
    </w:p>
    <w:p>
      <w:pPr>
        <w:pStyle w:val="Normal"/>
        <w:rPr>
          <w:rFonts w:ascii="Lucida Grande" w:hAnsi="Lucida Grande" w:cs="Lucida Grande"/>
          <w:color w:val="000000"/>
          <w:sz w:val="26"/>
        </w:rPr>
      </w:pPr>
      <w:r>
        <w:rPr>
          <w:rFonts w:cs="Lucida Grande" w:ascii="Lucida Grande" w:hAnsi="Lucida Grande"/>
          <w:color w:val="000000"/>
          <w:sz w:val="26"/>
        </w:rPr>
        <w:t>Im Innern des Halbkreises erstreckt sich eine große, leicht abfallende Wiese, die den Blick freigibt auf die sanft gewellte Landschaft südlich von Bath. Auf dem Weg zu jenen Räumlichkeiten, in denen damals die großen gesellschaftlichen Ereignisse stattfanden - den Assembly Ro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sie sind ein Werk John Woods des Jüngeren. Sie waren Schauplatz jener prächtigen Bälle, von denen damals alle Welt sprach.</w:t>
      </w:r>
    </w:p>
    <w:p>
      <w:pPr>
        <w:pStyle w:val="Normal"/>
        <w:rPr>
          <w:rFonts w:ascii="Lucida Grande" w:hAnsi="Lucida Grande" w:cs="Lucida Grande"/>
          <w:color w:val="000000"/>
          <w:sz w:val="26"/>
        </w:rPr>
      </w:pPr>
      <w:r>
        <w:rPr>
          <w:rFonts w:cs="Lucida Grande" w:ascii="Lucida Grande" w:hAnsi="Lucida Grande"/>
          <w:color w:val="000000"/>
          <w:sz w:val="26"/>
        </w:rPr>
        <w:t>Der Reiz von Bath, auch heute noch, rührt aus der Verbindung von Tradition und Gestaltungswillen, aus der Harmonie von Stadt und Natur, dem menschlichen Maß und der hochentwickelten Ästhetik der Vergangenheit, die uns heute noch genauso anspricht und vertraut ersche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Bath wird ein großer Entwurf, ein genialer Gedanke, lebendig - eine ganze Stadt gemäß den Bedürfnissen der Menschen und dem Schönheitssinn einer Epoche kompromisslos zu gestalten. Dies ist hier so gelungen wie sonst nur se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nd in Bath. Im römischen Bad brennen Fackeln, ähnlich wie vor fast zweitausend Jahren sch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Beau Nashs Zeiten fahren die letzten Ballbesucher in ihren Kutschen nach Ha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Bootsfahrt auf dem Avon -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th hat nichts von seinem Zauber eingebü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29:00Z</dcterms:created>
  <dc:creator>DELAWARE DIVISION OF REVENUE</dc:creator>
  <dc:description/>
  <dc:language>en-US</dc:language>
  <cp:lastModifiedBy>DELAWARE DIVISION OF REVENUE</cp:lastModifiedBy>
  <dcterms:modified xsi:type="dcterms:W3CDTF">2004-08-21T13:32:00Z</dcterms:modified>
  <cp:revision>1</cp:revision>
  <dc:subject/>
  <dc:title>Bath—Heiße Quelle der High Society 14</dc:title>
</cp:coreProperties>
</file>