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Bandiagara – Land der Logen – Mali  4:50:04 – 5:02:32</w:t>
      </w:r>
      <w:r>
        <w:rPr>
          <w:b/>
        </w:rPr>
        <w:t xml:space="preserve"> </w:t>
      </w:r>
      <w:r>
        <w:rPr/>
        <w:t xml:space="preserve">10.2.2004 </w:t>
      </w:r>
      <w:r>
        <w:rPr>
          <w:b/>
        </w:rPr>
        <w:t>CLC</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mutlich, weil sie nicht zum Islam bekehrt werden wollten, flohen die Dogon vor über 800 Jahren in das unwirtliche Gebiet des afrikanischen Bandiagara-Plateaus. Dort bauten sie Häuser aus Lehm. Ihrem eigenen Mythos nach sind sie selbst aus Lehm und von der Sonne schwarz gebr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e Lehmbauten zählen zu den herausragendsten architektonischen Leistungen Afrikas. Zeugnisse von der Kunst der Dogon finden sich in vielen bedeutenden Museen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 Kultur ist von komplizierten Mythen geprägt, und bewahrt sich ihren ursprünglichen Animismus. Heute wird sie jedoch von der harten Wirklichkeit eingeholt und ist stark bedroht. Viele Dogon ziehen in die Ebene, wo Rinderzucht und Zwiebelanbau reicheren Ertrag verspre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 und Naturdenkmal: sich über mehr als 150 km ausdehnende, zwischen 100 und 500 m hohe Sandsteinklippen von Bandiagara; seit 1969 gesetzlicher Schutz für das kulturelle Erbe der Dogon, eines altnigritischen Bauernvolkes; zwischen dem 10. und 13. Jh. Besiedlung durch vier eingewanderte Stämme; Kultur in Bezug zum Schöpfungsmythos des Gottes Amma und der Nommo-Zwillinge; Bezug des Alltagslebens auf die 8 Urah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Steppenlandschaft mit den für Trockengebiete Afrikas typischen Akazienarten Acacia raddiana und Acacia albida sowie dem Zachunbaum; die Terminalia-Art Terminalia macroptera und Afrikanischer Mahagoni sowie die Parkia biglobosa;der Tamarindenbaum mit süßsäuerlich schmeckenden Hülsenfrüchten; Säugetiere wie Kap-Klippschliefer, Blaßfuchs, Afrikanisches Stachelschwein und Schakal; Vögel wie Fuchsfalk, Gabar-Habicht, Gelbschnabelwürger, Mattrücken-Nektarvogel und Kl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us ihrer Heimat vertrieben, dem sagenumwobenen Mandé, kamen sie vor über 800 Jahren in diese kahle, unwirtliche Gegend im Osten Malis: die Dogon.</w:t>
      </w:r>
    </w:p>
    <w:p>
      <w:pPr>
        <w:pStyle w:val="Normal"/>
        <w:rPr>
          <w:rFonts w:ascii="Lucida Grande" w:hAnsi="Lucida Grande" w:cs="Lucida Grande"/>
          <w:color w:val="000000"/>
          <w:sz w:val="26"/>
        </w:rPr>
      </w:pPr>
      <w:r>
        <w:rPr>
          <w:rFonts w:cs="Lucida Grande" w:ascii="Lucida Grande" w:hAnsi="Lucida Grande"/>
          <w:color w:val="000000"/>
          <w:sz w:val="26"/>
        </w:rPr>
        <w:t>Dass sie sich ausgerechnet in dieser kargen Landschaft niederliessen, war Folge ihrer Vertreibung und Lehre daraus. Das Bandiagara-Plateau, die Felsen und Klippen und Klüfte boten ihnen Schutz vor Verfolgung. Hier waren sie sicher vor den Nachstellungen ihrer Feinde, den Angriffen kriegerischer Nachbarn und, bis vor kurzem, vor allen zivilisatorischen Einflüssen der Neuzeit. Hier bewahrten sie sich ihr kulturelles Erbe. Bis h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unst der Dogon ist mit ihrer Religion eng verbunden. Ihre Kunstwerke sind Ausdruck ihrer animistischen Weltsicht. Ursprüngliche Zeugnisse ihrer Kunst finden sich heute eher in den bedeutendsten Museen der Welt als im Dogon-Land selbst. An einem ihrer heiligsten Orte haben sich diese Felsmalereien erhalten: alle drei Jahre werden hier nach einem genau festgelegten Ritus die zehnjährigen Knaben der ganzen Region beschnitten.</w:t>
      </w:r>
    </w:p>
    <w:p>
      <w:pPr>
        <w:pStyle w:val="Normal"/>
        <w:rPr>
          <w:rFonts w:ascii="Lucida Grande" w:hAnsi="Lucida Grande" w:cs="Lucida Grande"/>
          <w:color w:val="000000"/>
          <w:sz w:val="26"/>
        </w:rPr>
      </w:pPr>
      <w:r>
        <w:rPr>
          <w:rFonts w:cs="Lucida Grande" w:ascii="Lucida Grande" w:hAnsi="Lucida Grande"/>
          <w:color w:val="000000"/>
          <w:sz w:val="26"/>
        </w:rPr>
        <w:t>Der oberste Priester der Dogon, der beinahe wie ein Gott verehrt wird, betritt das Ginnahaus. In diesem Haus werden die Ahnen verehrt. Der allererste von ihnen war nach seinem Tod zu einer Schlange geworden. Seither gilt die Schlange den Dogon als heiliges Tier. Vielfältige Tabus bestimmen das Leben der Dogon. Fetische schützen vor bösen Geistern. Bestimmte Bezirke darf nur der Priester betreten. Wer dem Verbotenen zu nah kommt, stirbt auf der Stelle. Früher trugen die Priester immer Sandalen. Denn sie verfügten über so gewaltige Kräfte, dass ihre nackten Sohlen die Erde verbrannt hätten und alles was auf ihr wäch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den Dörfern der Dogon scheint die Zeit spurlos vorübergegangen zu sein. Ein Dorf ist für die Dogon kein totes Gebilde. Ein Dorf ist wie ein Mensch, ein lebendiges Wesen. Für die Anlage ihrer Dörfer haben die Dogon ein Vorbild. Sie versuchen, in der Dorfstruktur die vermeintliche Gestalt des allerersten vom Schöpfergott Amma geschaffenen Lebewesens nachzubilden. Entsprechend hat jedes Haus seinen festen Platz und über die reine Funktion hinaus seine Bedeutung. Wenn die Dogon ein Dorf errichten, bauen sie daher nicht einfach nur ein Haus neben das andere, sie versuchen, ihre mythischen Vorstellungen auf die Erde zu b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wie die Dogon ihre Häuser aus Lehm erbauen, so sind sie, nach ihrer Ansicht, auch selbst aus Lehm gemacht. Ein Mythos der Dogon erzählt, wie der Schöpfergott Amma, nachdem er die Erde aus einem Klumpen Lehm gemacht hatte, die ersten Menschen erschuf. Überall auf der von ihm geschaffenen Erde formte er kleine Lehmkugeln und machte daraus Menschen. Das erklärt auch, warum die Menschen verschieden sind. Denn die kleinen Menschenklumpen, die er in Afrika formte, waren dem gnadenlosen Feuer des Himmels, der Sonne ausgesetzt, und wurden daher schwarz. Voll Stolz nennen die Dogon sich deshalb Kinder der Son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 die Dogon tatsächlich herkamen, weiß keiner so genau. Man vermutet aber, dass sie aus ihrer Heimat vertrieben wurden, weil sie sich weigerten, den islamischen Glauben anzunehmen. Am Ort ihrer Zuflucht fanden die Dogon das friedliche kleine Volk der Tellem vor, Teppichweber und Hirten. Die Tellem hatten ihre Wohnungen in die Felswand gebaut. Die Dogon nutzten später die Felsgrotten und Höhlen lediglich als Speicher für das Getreide und als Begräbnisort für ihre Toten. Von den Tellem gibt es außer den Löchern im Felsen fast keine Spuren mehr. So als habe es sie nie gegeben. Oder als seien sie nur ein Mythos der Dog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ypisch für die Bauweise der Dogon sind die in die Wände eingearbeiteten, aus dem festgebackenen Lehmmauerwerk herausragenden Holzbalken. Diese hölzernen Stäbe dienen als Leitern und Gerüste, wenn nach dem Regen die aufgeweichten und ausgewaschenen Lehmwände restauriert werden müssen. Heute leben etwa 250 Tausend Dogon in hunderten von kleinen Dörfern, die selten mehr als fünfhundert Einwohner zählen. Das Land der Dogon liegt mitten im Herzen von Mali, einige hundert Kilometer südlich von Timbuktu und östlich der alten Handelsstadt Djenne. Das ursprüngliche Siedlungsgebiet der Dogon ist die sogenannte Falaise. Auf einer Länge von 200 Kilometern bricht hier ein Hochplateau nach Süden hin steil ab zu einer weiten Ebene. Bandiagara, die größte Stadt in der Nähe dieses Gebietes, gibt diesem Felsabbruch seinen Namen: Falaise de Bandiagara.</w:t>
      </w:r>
    </w:p>
    <w:p>
      <w:pPr>
        <w:pStyle w:val="Normal"/>
        <w:rPr>
          <w:rFonts w:ascii="Lucida Grande" w:hAnsi="Lucida Grande" w:cs="Lucida Grande"/>
          <w:color w:val="000000"/>
          <w:sz w:val="26"/>
        </w:rPr>
      </w:pPr>
      <w:r>
        <w:rPr>
          <w:rFonts w:cs="Lucida Grande" w:ascii="Lucida Grande" w:hAnsi="Lucida Grande"/>
          <w:color w:val="000000"/>
          <w:sz w:val="26"/>
        </w:rPr>
        <w:t>In der von komplizierten Mythen geprägten Gesellschaft der Dogon spielen Frauen eine untergeordnete Rolle. Von allen wichtigen Entscheidungen und Kulten bleiben sie ausgeschlossen. Obwohl sie mehr und härter arbeiten als die Männer, obohl sie die eigentlichen Ernäherer der Familien sind, haben sie doch fast keine Rechte. Den Männern erscheinen die Frauen zu Zeiten als fremd und gefährlich und unr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rste Haus jeder Siedlung, das wichtigste und das erste, das errichtet wird, ist das Togu-na. Der Versammlungsort der Männer. Hier ruhen die Männer sich aus von den Strapazen des täglichen Lebens. Hier treffen sie sich, um sich zu erholen, von der Verantwortung für das Leben im Dorf. Hier vertreiben sie sich ihre Zeit, mit Handwerk und Tratsch. Hier halten sie ihre Versammlungen ab, die wichtigen Meetings, oder tauschen einfach nur die neuesten Dorfneuigkeiten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Männerhaus mit seinem meterdicken Dach aus Ästen und Hirsestengeln hat in der felsigen Baumlosigkeit vor allem einen Zweck. Es spendet den müden Männern Schatten. Togu-nas gibt es in jedem Dorf, in jeder Siedlung. Alle haben die gleiche Bauweise und die gleiche Funktion, je nach der Grösse der Siedlung sind sie kleiner oder grösser, einige sind spärlich, andere reicher verziert. Die Figuren auf den Holzstützen symbolisieren und beschwören die Verbindung der Lebenden mit ihren Ahnen. Durch die freizügige Betonung des Geschlechtlichen wird bei diesen Figuren die Geschlechtlichkeit gewissermaßen aufgehoben. Doppelte Wesen enstehen, die nicht auf Anhieb eindeutig zugeordnet werden können. Ob der Betrachter sie als männlich oder weiblich identifiziert, liegt zunächst nur an seinem interpretierenden Bli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Leben im Dogon-Land ist hart. Karg und steinig die Böden, Wasser muss mühsam von weither herangeschleppt werden, dürftig sind die Erträge landwirtschaftlicher Bemühung. Immer mehr Dörfer am Berghang werden daher verlassen. Die Menschen ziehen hinaus in die Ebene, wo Rinderzucht und Zwiebelanbau reicheren Ertrag versprechen. Zurück bleiben Ruinen, zurück bleiben die überkommenen Bauweisen und Traditionen. Die alte eigenständige Kultur der Dogon ist in Gefahr, nach und nach zu verschwinden. Die Sorge ums nackte Überleben bringt die Dogon dazu, ihre angestammten Gebiete zu verlassen, vertraute Lebensweisen aufzugeben. Die Weisheit der Dogon wird von ihrer Wirklichkeit eingeholt. Einer ihrer weisen Männer hat vor einem halben Jahrhundert die Weißen als raffgierige Rationalisten charakterisiert, die aus Angst um ihr Geld immer mehr davon anhäufen und doch nie genug bekommen weswegen sie nie glücklich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leibt zu hoffen, dass die Dogon nicht so werden wie die Weißen, dass sie etwas von der Schönheit und Beschaulichkeit ihres bisherigen Lebens in die Ebene hinunterretten, dass sie auch unter den neuen Lebensbedingungen ihre Tradition und Kultur erhalten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32:00Z</dcterms:created>
  <dc:creator>DELAWARE DIVISION OF REVENUE</dc:creator>
  <dc:description/>
  <dc:language>en-US</dc:language>
  <cp:lastModifiedBy>DELAWARE DIVISION OF REVENUE</cp:lastModifiedBy>
  <dcterms:modified xsi:type="dcterms:W3CDTF">2004-08-26T00:34:00Z</dcterms:modified>
  <cp:revision>1</cp:revision>
  <dc:subject/>
  <dc:title>Bandiagara – Land der Logen – Mali  4:50:04 – 5:02:32 10</dc:title>
</cp:coreProperties>
</file>